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ОУ СОШ №40</w:t>
      </w:r>
    </w:p>
    <w:p>
      <w:pPr>
        <w:pStyle w:val="Heading1"/>
        <w:jc w:val="center"/>
        <w:rPr/>
      </w:pPr>
      <w:r>
        <w:rPr/>
        <w:t>Дзержинского района</w:t>
      </w:r>
    </w:p>
    <w:p>
      <w:pPr>
        <w:pStyle w:val="Heading1"/>
        <w:jc w:val="center"/>
        <w:rPr/>
      </w:pPr>
      <w:r>
        <w:rPr/>
        <w:t>г. Волгоград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Методическая разработка праздничного мероприятия </w:t>
      </w:r>
      <w:r>
        <w:rPr>
          <w:shd w:fill="FFFFFF" w:val="clear"/>
        </w:rPr>
        <w:t xml:space="preserve">«Навстречу Рождеству» </w:t>
      </w:r>
    </w:p>
    <w:p>
      <w:pPr>
        <w:pStyle w:val="Heading1"/>
        <w:jc w:val="center"/>
        <w:rPr>
          <w:shd w:fill="FFFFFF" w:val="clear"/>
        </w:rPr>
      </w:pPr>
      <w:r>
        <w:rPr/>
        <w:t xml:space="preserve">учителя начальных классов </w:t>
      </w:r>
    </w:p>
    <w:p>
      <w:pPr>
        <w:pStyle w:val="Heading1"/>
        <w:jc w:val="center"/>
        <w:rPr/>
      </w:pPr>
      <w:r>
        <w:rPr/>
        <w:t>Ледяевой Елены Владимировны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2013 год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  <w:sz w:val="28"/>
          <w:szCs w:val="28"/>
        </w:rPr>
        <w:t>Тема.</w:t>
      </w:r>
      <w:r>
        <w:rPr>
          <w:b/>
          <w:sz w:val="28"/>
          <w:szCs w:val="28"/>
        </w:rPr>
        <w:t xml:space="preserve"> «Православные традиции русского народа. Рождество»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Цели. </w:t>
      </w:r>
      <w:r>
        <w:rPr>
          <w:sz w:val="28"/>
          <w:szCs w:val="28"/>
        </w:rPr>
        <w:t>Познакомить детей с древними традициями празднования Рождества, историей возникновения обрядов и традиций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Стол, накрытый старинными скатертями, самовар, связка баранок; угощение для колядников (конфеты, пряники); свечи; костюмы для инсценировки; две скамейки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Возраст участников. </w:t>
      </w:r>
      <w:r>
        <w:rPr>
          <w:sz w:val="28"/>
          <w:szCs w:val="28"/>
        </w:rPr>
        <w:t>7-10 лет</w:t>
      </w:r>
      <w:r>
        <w:rPr>
          <w:b/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Продолжительность. </w:t>
      </w:r>
      <w:r>
        <w:rPr>
          <w:sz w:val="28"/>
          <w:szCs w:val="28"/>
        </w:rPr>
        <w:t xml:space="preserve">  40 минут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Мы рады видеть дорогих гостей. Как  много  знакомых лиц ребят!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Здравствуйте, гости дорогие! Добро пожаловать на наш праздник!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Здравствуйте, ребята! Сегодня мы с вами поговорим  о православных традициях русского народа. Вы готовы слушать, смотреть и принимать участие в нашем празднике? Спасибо! Теперь усаживайтесь поудобне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лава русской стороне!</w:t>
        <w:br/>
        <w:t>Слава русской старине!</w:t>
        <w:br/>
        <w:t>И про эту старину</w:t>
        <w:br/>
        <w:t>Я рассказывать начну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тарые времена на Руси люди особо относились к православным праздникам. Готовились к ним заранее: соблюдали пост, ходили в церковь, добрее становились друг к другу, прощали обиды. Кто мне скажет, что такое пост? (воздержание к пище, молитвы)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Ребята, а знаете ли вы, какой праздник отмечает православный наро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января?</w:t>
      </w:r>
    </w:p>
    <w:p>
      <w:pPr>
        <w:pStyle w:val="Style12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Рождество Христово!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Кого славит народ в этот светлый праздник?</w:t>
      </w:r>
    </w:p>
    <w:p>
      <w:pPr>
        <w:pStyle w:val="Style12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Иисуса Христа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я рождественской песни. Дети со свечами проходят на сцену и садятся. На левой части сцены на одной скамье сидят внук и бабушка, на правой части сцены на второй скамье – внучка и бабушка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ыгрывается сценка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Внук. </w:t>
      </w:r>
      <w:r>
        <w:rPr>
          <w:sz w:val="28"/>
          <w:szCs w:val="28"/>
        </w:rPr>
        <w:t>Бабуля, а почему этот праздник называют Рождеством Христовым?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>А потому, душа моя, что явился в этот мир Младенец Иису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одился Он в пещере скромной.</w:t>
        <w:br/>
        <w:t>Пришел Он, чтобы мир спасти.</w:t>
        <w:br/>
        <w:t>Он и есть Спаситель мира.</w:t>
        <w:br/>
        <w:t>Весь православный люд отмечает</w:t>
        <w:br/>
        <w:t>Этот праздник светлый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нук.</w:t>
      </w:r>
      <w:r>
        <w:rPr>
          <w:sz w:val="28"/>
          <w:szCs w:val="28"/>
        </w:rPr>
        <w:t xml:space="preserve"> Бабуленька, но почему же я не могу увидеть Бога среди Небесного Чертога?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А Он, душа моя, во всем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 всем, что окружает нас. </w:t>
        <w:br/>
        <w:t xml:space="preserve">И когда мы Молитву читаем </w:t>
        <w:br/>
        <w:t xml:space="preserve">Перед сном, то каждый раз </w:t>
        <w:br/>
        <w:t>У Бога мы бываем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Внук. </w:t>
      </w:r>
      <w:r>
        <w:rPr>
          <w:sz w:val="28"/>
          <w:szCs w:val="28"/>
        </w:rPr>
        <w:t>Ах, бабушка, какой это чудесный праздник – Рождество Христово!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сцену выходят дети, читают стих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здник великий</w:t>
        <w:br/>
        <w:t>Настал уж снова.</w:t>
        <w:br/>
        <w:t xml:space="preserve">Всюду веселье, </w:t>
        <w:br/>
        <w:t>Пиры, торжество...</w:t>
        <w:br/>
        <w:t xml:space="preserve">Вспомни, какое </w:t>
        <w:br/>
        <w:t>Поведал Он слово,–</w:t>
        <w:br/>
        <w:t xml:space="preserve">Тот, чье справляем </w:t>
        <w:br/>
        <w:t>Мы Рождество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 этот день на время</w:t>
        <w:br/>
        <w:t>Вспомнит кто-нибудь из нас</w:t>
        <w:br/>
        <w:t>Про Младенца в Вифлееме</w:t>
        <w:br/>
        <w:t>Чудно-радостный рассказ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3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в душе светло и жутко,</w:t>
        <w:br/>
        <w:t>Словно кто-то ходит там.</w:t>
        <w:br/>
        <w:t>Это Сам Христос-Малютка</w:t>
        <w:br/>
        <w:t>Постучался в сердце к ва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4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смотрю на небес высоту</w:t>
        <w:br/>
        <w:t>И на Божью вокруг красоту,</w:t>
        <w:br/>
        <w:t>Вижу, как просыпается мир,–</w:t>
        <w:br/>
        <w:t>И как будто в природе пир!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>Давайте послушаем разговор в другой избе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азыгрывается сценка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Внучка. </w:t>
      </w:r>
      <w:r>
        <w:rPr>
          <w:sz w:val="28"/>
          <w:szCs w:val="28"/>
        </w:rPr>
        <w:t>Бабуля, а почему по всему свету в этот день принято наряжать именно елочку, а не какое-то другое деревце?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>Ох, внучка моя милая, об этом тоже целая история. И ты обязательно должна узнать ее. Эту историю мне поведала моя бабушка, когда я была маленькой.</w:t>
        <w:br/>
        <w:t>Когда Христос родился, все деревья подошли поздравить его и принесли подарки, у кого что было: яблоня – яблоки, маслина – оливы, пальма – пахучее масло, орешник – орехи. Одна лишь елочка стояла в отдалении и не приближалась.</w:t>
        <w:br/>
        <w:t>– Что же ты не подойдешь поздравить Младенца?</w:t>
        <w:br/>
        <w:t>– Я ведь колючая, я боюсь уколоть Маленького, – ответила она.</w:t>
        <w:br/>
        <w:t>– Ах ты, добрая, печальная елочка!</w:t>
        <w:br/>
        <w:t>За это наградил ее Младенец и сделал так, что в день Его рождения елку украшают яблоками, золочеными орехами, сладостями и всякими игрушками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В деревне сохранились обычаи, предания и приметы праздника – старые, старинные, а иногда и древние. Кажется, сама земля, на которой стоит село, бережет все то, что накопила народная мудрость. В ночь перед Рождеством (сочельник) хозяева подворья старались быть особенно добрыми не только друг к другу, но и к домашним животным. Они в эту ночь забирали к себе в избу маленьких животных и старались их накормить, обогреть, приласкать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Ребята, какой веселый обряд в праздновании Рождества дошел до нашего времени?</w:t>
      </w:r>
    </w:p>
    <w:p>
      <w:pPr>
        <w:pStyle w:val="Style12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Колядование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Кто из вас знает, что значит колядовать?</w:t>
      </w:r>
    </w:p>
    <w:p>
      <w:pPr>
        <w:pStyle w:val="Style12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Ходить по домам с поздравлениями и петь колядки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А что такое колядки?</w:t>
      </w:r>
    </w:p>
    <w:p>
      <w:pPr>
        <w:pStyle w:val="Style12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ародные песни про Рождество Христово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А вы знаете колядки?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Познакомьте и нас с ними!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ети, по желанию, выходят из зала, поют колядки и получают угощение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еем, сеем, посеваем,</w:t>
        <w:br/>
        <w:t xml:space="preserve">С Рождеством </w:t>
        <w:br/>
        <w:t>Всех поздравляем!</w:t>
        <w:br/>
        <w:t xml:space="preserve">На Новый год, </w:t>
        <w:br/>
        <w:t>На новое счастье,</w:t>
        <w:br/>
        <w:t xml:space="preserve">Уходи, ненастье, </w:t>
        <w:br/>
        <w:t>Прекратись, несчастье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елаем счастливого Нового года!</w:t>
        <w:br/>
        <w:t>Успеха во всех начинаньях!</w:t>
        <w:br/>
        <w:t>Хорошей погоды!</w:t>
        <w:br/>
        <w:t>Пусть сбудется все,</w:t>
        <w:br/>
        <w:t>Что у вас на примете!</w:t>
        <w:br/>
        <w:t>Пускай почитают родителей дети!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А теперь, ребята, послушайте колядки в музыкальном исполнении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Дети поют «Коляду» и песню «В ночном саду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ное было время, разное было и настроение. Люди старшего возраста в своих песнях старались выразить свою нелегкую жизнь в те времена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русская народная песня «Лучинушка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ле колядования, набрав достаточно еды и угощений, молодежь шла в посиделочную избу ужинать. После ужина начинались игры, хороводы, частушки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бята ведут хоровод, исполняя русский танец под музыку «Как у наших у ворот», становятся в две шеренги друг перед другом и </w:t>
      </w:r>
      <w:r>
        <w:rPr>
          <w:iCs/>
          <w:sz w:val="28"/>
          <w:szCs w:val="28"/>
        </w:rPr>
        <w:t xml:space="preserve"> исполняют частушк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ужит ветер фонари</w:t>
        <w:br/>
        <w:t xml:space="preserve">На реке Фонтанке. </w:t>
        <w:br/>
        <w:t>Спите, дети, до зари,</w:t>
        <w:br/>
        <w:t>С вами добрый Ангел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чинает колдовство</w:t>
        <w:br/>
        <w:t>Домовой-проказник.</w:t>
        <w:br/>
        <w:t>Завтра будет Рождество,</w:t>
        <w:br/>
        <w:t>Завтра будет праздник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 3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ждый что-нибудь найдет</w:t>
        <w:br/>
        <w:t>В варежке и шапке,</w:t>
        <w:br/>
        <w:t>А соседский Васька-кот</w:t>
        <w:br/>
        <w:t>Спрячет цап-царапк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4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вон, фольга, как серебро,</w:t>
        <w:br/>
        <w:t>Розовые банты.</w:t>
        <w:br/>
        <w:t>Прочь, бумага, прочь, перо,</w:t>
        <w:br/>
        <w:t>Скучные диктанты!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5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удем весело делить</w:t>
        <w:br/>
        <w:t>Дольки апельсина,</w:t>
        <w:br/>
        <w:t>Будет весело кружить</w:t>
        <w:br/>
        <w:t>Елка-балерина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6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о-то будет хорошо,</w:t>
        <w:br/>
        <w:t>Смеху будет много!</w:t>
        <w:br/>
        <w:t>Спите, дети, я пошел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>(хором). Скатертью дорога!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Не забывали крестьяне и о зиме. Это она им несла отдых после всех полевых работ. А как радовались ребята первому снегу!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семи участниками исполняется песня «Как на тоненький ледок» и вновь ведут хоровод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Мы готовились к этому празднику основательно. Ребята делали рождественские открытки (Выставка открыток). Посмотрите, какие они разные, красивые. Да еще и со стихами, с пожеланиями. Ведущий берет со стенда любую открытку и читает вслух(Открытки тоже представлены на конкурс)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7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ладенец родился в пещере, чтоб мир спасти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частье и радость скорей принест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ромным казался мир голубой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свещен был Иисус той звездой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ую Бог дал ему путеводно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тоб сердце не стыло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Разум и Совесть его не забыл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здником Рождества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8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ит Твоя, Иисус, звезда –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ая человечнос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ир идет к твоим ногам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ростил ты им беспечнос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т к Спасителю с душо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олитвой, с чистым ликом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я жизнь свою лишь миго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в Рождество очистится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 и исполнятся все Ваши желани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9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с нами Бог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здесь, средь суеты тревог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ет он великой тайн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любит и спасает свой народ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любит и спасает свой народ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Рождеством всех-всех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 – он в сердцах наших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0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нежно-белой тишин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осны порхнет к сосн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нет свечкою сучок –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снет вспыхнет огонек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лится, задрожи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о ниточке, бежи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и сям, и тут, и здес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ний лес сияет весь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легко, как снежный пух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ждества крылатый дух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аряет небеса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дит праздник на лес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1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подь послал на землю Сын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н пришел – один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он в поле воин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д людьми он Господин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карает он за грубость, Не выражает внешне гнев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робуждает мудрым словом Совес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итвой учит……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Спасибо ребята за такие чудесные стихи, слова. Да, красив праздник Рождества еще и потому, что вы прониклись душой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2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де бы сердце вам жить ни велело: </w:t>
        <w:br/>
        <w:t>В шумном свете иль сельской тиши –</w:t>
        <w:br/>
        <w:t xml:space="preserve">Расточайте свободно и смело </w:t>
        <w:br/>
        <w:t>Драгоценности вашей душ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Вот и подошел наш праздник к концу. Ребята, несите в ваши семьи и берегите огоньки добра и любви, которые мы стараемся зажечь в ваших сердцах на нашем празднике. Подарите свои открытки родным и близким вам людям. С праздником Рождества Вас всех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Литература: 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Детская Библия. Издательство: Троица. 2010  </w:t>
      </w:r>
    </w:p>
    <w:p>
      <w:pPr>
        <w:pStyle w:val="Heading1"/>
        <w:numPr>
          <w:ilvl w:val="0"/>
          <w:numId w:val="2"/>
        </w:numPr>
        <w:spacing w:before="0" w:after="280"/>
        <w:rPr>
          <w:rStyle w:val="Ntitle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title1"/>
          <w:rFonts w:cs="Arial" w:ascii="Arial" w:hAnsi="Arial"/>
          <w:b/>
          <w:color w:val="000000"/>
          <w:sz w:val="28"/>
          <w:szCs w:val="28"/>
        </w:rPr>
        <w:t>Энциклопедия тайн и загадок. Белый город. Москва, 2008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8"/>
          <w:szCs w:val="28"/>
        </w:rPr>
        <w:t>Евангелие в пересказе для детей. Н.В. Давыдова</w:t>
      </w:r>
    </w:p>
    <w:p>
      <w:pPr>
        <w:pStyle w:val="Heading1"/>
        <w:numPr>
          <w:ilvl w:val="0"/>
          <w:numId w:val="2"/>
        </w:numPr>
        <w:spacing w:before="0" w:after="280"/>
        <w:rPr>
          <w:rStyle w:val="Ntitle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title1"/>
          <w:rFonts w:cs="Arial" w:ascii="Arial" w:hAnsi="Arial"/>
          <w:b/>
          <w:color w:val="000000"/>
          <w:sz w:val="28"/>
          <w:szCs w:val="28"/>
        </w:rPr>
        <w:t>Детские праздники от А до Я.    Лисицына И.С.  Москва. Издательский дом «Дрофа» 2009</w:t>
      </w:r>
    </w:p>
    <w:p>
      <w:pPr>
        <w:pStyle w:val="Heading1"/>
        <w:numPr>
          <w:ilvl w:val="0"/>
          <w:numId w:val="2"/>
        </w:numPr>
        <w:spacing w:before="0" w:after="280"/>
        <w:rPr>
          <w:rStyle w:val="Ntitle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title1"/>
          <w:rFonts w:cs="Arial" w:ascii="Arial" w:hAnsi="Arial"/>
          <w:b/>
          <w:color w:val="000000"/>
          <w:sz w:val="28"/>
          <w:szCs w:val="28"/>
        </w:rPr>
        <w:t>Серия «Эрудит»  Москва. ООО «ТД «Издательство Мир книги», 2007</w:t>
      </w:r>
    </w:p>
    <w:p>
      <w:pPr>
        <w:pStyle w:val="Heading1"/>
        <w:spacing w:before="280" w:after="280"/>
        <w:ind w:left="720" w:hanging="0"/>
        <w:rPr>
          <w:rStyle w:val="Ntitle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Tahoma" w:hAnsi="Tahoma" w:cs="Tahoma"/>
        <w:color w:val="63636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color w:val="636363"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title1">
    <w:name w:val="ntitle1"/>
    <w:basedOn w:val="Style11"/>
    <w:qFormat/>
    <w:rPr>
      <w:b/>
      <w:bCs/>
      <w:color w:val="63636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6:00Z</dcterms:created>
  <dc:creator>User</dc:creator>
  <dc:description/>
  <cp:keywords/>
  <dc:language>en-US</dc:language>
  <cp:lastModifiedBy>Елена</cp:lastModifiedBy>
  <cp:lastPrinted>2006-08-23T11:14:00Z</cp:lastPrinted>
  <dcterms:modified xsi:type="dcterms:W3CDTF">2014-05-29T12:37:00Z</dcterms:modified>
  <cp:revision>4</cp:revision>
  <dc:subject/>
  <dc:title>Завтра будет Рождество, завтра будет праздник</dc:title>
</cp:coreProperties>
</file>