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center"/>
        <w:rPr>
          <w:color w:val="000000"/>
        </w:rPr>
      </w:pPr>
      <w:r>
        <w:rPr>
          <w:color w:val="000000"/>
        </w:rPr>
        <w:t>Классный час в 3 «б» классе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читель: Есакова Полина Геннадьевна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ма: «Учусь взаимодейство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ать опыт  учащихся в общении с окружающ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ить роль уважительных отношений во взаимодействии с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бъяснить и подвести к выводу правила «Относись к другим людям так, как тебе хочется, чтобы они относились к теб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умение взаимодействовать со своими одноклассниками в разных ситу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ление. Постановка ц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шний классный час я хочу начать с басни И.А. Крылова. Думаю, вы ее знаете. Послушайте басню и попробуйте определить тему нашего за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ся басня « Лебедь, Рак и Щук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мораль этой басни? Чему хотел научить нас Крылов? Почему лебедь, рак и щука не смогли сдвинуть поклажу? (Животные не смогли договориться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из жизни, на которые можно перенести ситуацию из басни. (Учащиеся приводят примеры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ске учитель составляет схему: иллюстрации рака, щуки , лебедя и стрелками указывает направление их действий в разные стор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попробует сформулировать тему занятия? (Мы будем учиться взаимодействовать друг с другом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еред животными стояла цель? Как они смогли бы ее достич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еняет направление стрелок в схем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иллюстрациями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чего начинается взаимодействие, т.е. общение, совместная работа, игра? (С договоренности между людьми.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несколько иллюстраций, подумайте, что является важным при совместной деятельности. Работаем в группах. Для каждой группы своя иллюстрация: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восхождение в горах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ередвижение на байдарке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игра в волейбол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танец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жно уметь взаимодействовать друг с другом? (Прежде чем отправиться в горы, люди договорились помогать друг другу. Без помощи и поддержки альпинисты могут погибнуть.)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ет сказать вторая группа? Кто знает, чем отличается байдарка от других лодок? (Она очень неустойчивая, неверные движения могут перевернуть байдарку.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слово даем третьей группе. Чтобы победить в волейболе, что должна уметь команда?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учитель выстраивает схему: договоренность – действия людей – достижение цели.  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дание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лагаю выполнить совместное действие. Разделимся на две команды. Каждая команда должна построиться в виде заданной буквы . 1команда – буква Б, вторая – буква В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дет выполнение задания, учитель наблюдает, не вмешивается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говорили друг другу, чтобы выполнить задание? Какие слова  употребляли? (Использовали вежливые слова.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бавляет в схеме: договоренность + вежливость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сть   общения  и взаимодействия зависит от вежливости, уважительного отношения друг другу. Скажите, а все ли говорили при выполнении задания? Почему? (Среди одноклассников выделились лидеры.)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тся схема: договоренность + вежливость + лидеры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учебнику: «Полезные привычки 3 класс»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е 9 по учебнику. Чем отличаются картинки? С кем бы из изображенных персонажей вы хотели бы работать? Почему? Чем отличаются люди? ( Манера общения разная. Один говорит свои замечания в вежливой форме, другой -  в грубой.)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ем выражается уважительное отношение к другим людям? ( Спокойный тон, отсутствие грубых выражений, подбадривание, улыбка, умение замечать хорошее, выслушивать партнера и т. д.)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записывает предложения учащихся на доске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проявляется грубое отношение? ( Насмешка, подчеркивание промахов, слабых сторон,   недостатков партнера, сдвинутые брови и т. д.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отношение к себе вы хотели бы испытывать со стороны других людей? Почему?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мысл выражения: «Относись к другим людям так, как тебе хочется, чтобы они относились к тебе?» ответы детей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работать в группах. Вам необходимо изменить высказывание, сохранив смысл. Грубое выражение должно стать вежливы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ывания записаны на листочках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« Ты все читаешь и читаешь учебник целый, тебе, что делать нечего, идем гулять. Переделанный вариант. « На улице отличная погода. Пойдем, погуляем, а почитать ты еще успеешь».</w:t>
      </w:r>
    </w:p>
    <w:p>
      <w:pPr>
        <w:pStyle w:val="Style14"/>
        <w:spacing w:lineRule="auto" w:line="48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уппа: «Ты совершенно не понимаешь правила игры! Мы тебя не приним</w:t>
      </w:r>
      <w:r>
        <w:rPr>
          <w:sz w:val="28"/>
          <w:szCs w:val="28"/>
        </w:rPr>
        <w:t>а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4:50:00Z</dcterms:created>
  <dc:creator>alex</dc:creator>
  <dc:description/>
  <cp:keywords/>
  <dc:language>en-US</dc:language>
  <cp:lastModifiedBy>alex</cp:lastModifiedBy>
  <dcterms:modified xsi:type="dcterms:W3CDTF">2008-06-24T19:30:00Z</dcterms:modified>
  <cp:revision>3</cp:revision>
  <dc:subject/>
  <dc:title/>
</cp:coreProperties>
</file>