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8 класса и составлена на основе Фундаментального ядра содержания 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. В них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рограмма соответствует учебнику «Алгебра. 8 класс» / Ю.Н. Макарычев, Н.Г. Миндюк и др.; под ред. С.А. Теляковского. М.: Просвещение, 2011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еподавание ведется по первому варианту – 3 часа в неделю, всего 105 часа. Программа используется без корректировки. </w:t>
      </w:r>
      <w:r>
        <w:rPr/>
        <w:t xml:space="preserve">Плановых контрольных работ 12 (в том числе 1 административное тестирование), самостоятельных работ </w:t>
        <w:softHyphen/>
        <w:t xml:space="preserve">6.  </w:t>
      </w:r>
      <w:r>
        <w:rPr>
          <w:color w:val="000000"/>
        </w:rPr>
        <w:t xml:space="preserve">  На вводное повторение отводится 5 часов. На итоговое повторение в 8 классе по алгебре в конце года  6 часов, остальные часы распределены по всем тема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</w:t>
      </w:r>
      <w:r>
        <w:rPr>
          <w:b/>
          <w:bCs/>
        </w:rPr>
        <w:t>системой математических знаний и умений</w:t>
      </w:r>
      <w:r>
        <w:rPr>
          <w:bCs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ь представления о числе и роли вычислений в человеческой практик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граммы общеобразовательных учреждений. Алгебра. 7-9 классы. Составитель: Бурмистрова Т.А. – М.: Просвещение, 2011 г.</w:t>
      </w:r>
      <w:r>
        <w:rPr>
          <w:b/>
          <w:bCs/>
          <w:i/>
          <w:iCs/>
        </w:rPr>
        <w:t>;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 xml:space="preserve">федеральных перечней учебников, утвержденных приказом от от </w:t>
      </w:r>
      <w:bookmarkStart w:id="0" w:name="OLE_LINK4"/>
      <w:bookmarkStart w:id="1" w:name="OLE_LINK3"/>
      <w:r>
        <w:rPr>
          <w:b/>
          <w:bCs/>
          <w:i/>
          <w:iCs/>
        </w:rPr>
        <w:t>21 февраля 2012 г. № 2885</w:t>
      </w:r>
      <w:bookmarkEnd w:id="0"/>
      <w:bookmarkEnd w:id="1"/>
      <w:r>
        <w:rPr>
          <w:b/>
          <w:bCs/>
          <w:i/>
          <w:iCs/>
        </w:rPr>
        <w:t>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/>
      </w:pP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/>
      </w:pPr>
      <w:r>
        <w:rPr/>
        <w:t xml:space="preserve">Предусматривается применение следующих технологий обучения: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 xml:space="preserve">традиционная классно-урочная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игровые технологии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элементы проблемного обучения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 xml:space="preserve">технологии уровневой дифференциации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здоровьесберегающие технологии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 xml:space="preserve">ИКТ </w:t>
      </w:r>
    </w:p>
    <w:p>
      <w:pPr>
        <w:pStyle w:val="Normal"/>
        <w:rPr/>
      </w:pPr>
      <w:r>
        <w:rPr/>
        <w:t>Виды и формы контроля:, промежуточный, предупредительный контроль; контрольные работы, тестовы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работы.</w:t>
      </w:r>
    </w:p>
    <w:p>
      <w:pPr>
        <w:pStyle w:val="Normal"/>
        <w:spacing w:before="100" w:after="10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59"/>
        <w:gridCol w:w="835"/>
        <w:gridCol w:w="4731"/>
        <w:gridCol w:w="15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 </w:t>
            </w:r>
          </w:p>
          <w:p>
            <w:pPr>
              <w:pStyle w:val="Normal"/>
              <w:ind w:left="-509" w:firstLine="509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курса 7 класс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ческая контрольная работ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rPr/>
            </w:pPr>
            <w:r>
              <w:rPr/>
              <w:t>12.09.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циональные дроб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Сумма и разность дробей»</w:t>
            </w:r>
          </w:p>
          <w:p>
            <w:pPr>
              <w:pStyle w:val="Normal"/>
              <w:rPr/>
            </w:pPr>
            <w:r>
              <w:rPr/>
              <w:t>Контрольная работа №2 по теме «Произве</w:t>
            </w:r>
          </w:p>
          <w:p>
            <w:pPr>
              <w:pStyle w:val="Normal"/>
              <w:rPr/>
            </w:pPr>
            <w:r>
              <w:rPr/>
              <w:t>дение и частное дробей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rPr/>
            </w:pPr>
            <w:r>
              <w:rPr/>
              <w:t>3.10</w:t>
            </w:r>
          </w:p>
          <w:p>
            <w:pPr>
              <w:pStyle w:val="Normal"/>
              <w:ind w:right="656" w:hanging="0"/>
              <w:rPr/>
            </w:pPr>
            <w:r>
              <w:rPr/>
            </w:r>
          </w:p>
          <w:p>
            <w:pPr>
              <w:pStyle w:val="Normal"/>
              <w:ind w:right="656" w:hanging="0"/>
              <w:rPr/>
            </w:pPr>
            <w:r>
              <w:rPr/>
              <w:t>31.1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е корн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Свой</w:t>
            </w:r>
          </w:p>
          <w:p>
            <w:pPr>
              <w:pStyle w:val="Normal"/>
              <w:rPr/>
            </w:pPr>
            <w:r>
              <w:rPr/>
              <w:t>ства арифметического корня»</w:t>
            </w:r>
          </w:p>
          <w:p>
            <w:pPr>
              <w:pStyle w:val="Normal"/>
              <w:rPr/>
            </w:pPr>
            <w:r>
              <w:rPr/>
              <w:t>Контрольная работа №4 по теме «Применение свойств квадратного корн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rPr/>
            </w:pPr>
            <w:r>
              <w:rPr/>
              <w:t>6.12</w:t>
            </w:r>
          </w:p>
          <w:p>
            <w:pPr>
              <w:pStyle w:val="Normal"/>
              <w:ind w:right="656" w:hanging="0"/>
              <w:rPr/>
            </w:pPr>
            <w:r>
              <w:rPr/>
            </w:r>
          </w:p>
          <w:p>
            <w:pPr>
              <w:pStyle w:val="Normal"/>
              <w:ind w:right="656" w:hanging="0"/>
              <w:rPr/>
            </w:pPr>
            <w:r>
              <w:rPr/>
              <w:t>26.1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е уравн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тестирование по теме «Квадратные уравнения» </w:t>
            </w:r>
          </w:p>
          <w:p>
            <w:pPr>
              <w:pStyle w:val="Normal"/>
              <w:rPr/>
            </w:pPr>
            <w:r>
              <w:rPr/>
              <w:t>Контрольная работа №5 по теме «Квадратные уравнения»</w:t>
            </w:r>
          </w:p>
          <w:p>
            <w:pPr>
              <w:pStyle w:val="Normal"/>
              <w:rPr/>
            </w:pPr>
            <w:r>
              <w:rPr/>
              <w:t>Контрольная работа №6 по теме «Произведение и частное дробей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rPr/>
            </w:pPr>
            <w:r>
              <w:rPr/>
              <w:t>23.01</w:t>
            </w:r>
          </w:p>
          <w:p>
            <w:pPr>
              <w:pStyle w:val="Normal"/>
              <w:ind w:right="656" w:hanging="0"/>
              <w:rPr/>
            </w:pPr>
            <w:r>
              <w:rPr/>
            </w:r>
          </w:p>
          <w:p>
            <w:pPr>
              <w:pStyle w:val="Normal"/>
              <w:ind w:right="656" w:hanging="0"/>
              <w:rPr/>
            </w:pPr>
            <w:r>
              <w:rPr/>
              <w:t>12.02</w:t>
            </w:r>
          </w:p>
          <w:p>
            <w:pPr>
              <w:pStyle w:val="Normal"/>
              <w:ind w:right="656" w:hanging="0"/>
              <w:rPr/>
            </w:pPr>
            <w:r>
              <w:rPr/>
            </w:r>
          </w:p>
          <w:p>
            <w:pPr>
              <w:pStyle w:val="Normal"/>
              <w:ind w:right="656" w:hanging="0"/>
              <w:rPr/>
            </w:pPr>
            <w:r>
              <w:rPr/>
              <w:t>27.0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 «Неравенства»</w:t>
            </w:r>
          </w:p>
          <w:p>
            <w:pPr>
              <w:pStyle w:val="Normal"/>
              <w:rPr/>
            </w:pPr>
            <w:r>
              <w:rPr/>
              <w:t>Контрольная работа №8 по теме «Решение систем неравенств с одной переменн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rPr/>
            </w:pPr>
            <w:r>
              <w:rPr/>
              <w:t>20.03</w:t>
            </w:r>
          </w:p>
          <w:p>
            <w:pPr>
              <w:pStyle w:val="Normal"/>
              <w:ind w:right="656" w:hanging="0"/>
              <w:rPr/>
            </w:pPr>
            <w:r>
              <w:rPr/>
            </w:r>
          </w:p>
          <w:p>
            <w:pPr>
              <w:pStyle w:val="Normal"/>
              <w:ind w:right="656" w:hanging="0"/>
              <w:rPr/>
            </w:pPr>
            <w:r>
              <w:rPr/>
              <w:t>18.0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целым показателе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по теме «Степень с целым показателем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rPr/>
            </w:pPr>
            <w:r>
              <w:rPr/>
              <w:t>16.0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курса 8 класс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rPr/>
            </w:pPr>
            <w:r>
              <w:rPr/>
              <w:t>28.0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8"/>
          <w:szCs w:val="28"/>
          <w:u w:val="single"/>
        </w:rPr>
        <w:t>Тематическое план.</w:t>
      </w:r>
    </w:p>
    <w:p>
      <w:pPr>
        <w:pStyle w:val="Normal"/>
        <w:spacing w:before="100" w:after="1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9875</wp:posOffset>
                </wp:positionV>
                <wp:extent cx="5897880" cy="436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36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2037"/>
                              <w:gridCol w:w="1900"/>
                              <w:gridCol w:w="1800"/>
                              <w:gridCol w:w="1260"/>
                              <w:gridCol w:w="162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именов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ксимальная нагрузка учащегося, ч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оретическое 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Контрольная работа ч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амостоятельная работа  ( в том числ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2" w:name="_Hlk268184418"/>
                                  <w:bookmarkStart w:id="3" w:name="OLE_LINK2"/>
                                  <w:bookmarkStart w:id="4" w:name="OLE_LINK1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 курса 7класса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циональные дроби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дратные корни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дратные уравнения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равенства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ь с целым показателем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 курса 8 класса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43.6pt;mso-wrap-distance-left:0pt;mso-wrap-distance-right:9pt;mso-wrap-distance-top:0pt;mso-wrap-distance-bottom:0pt;margin-top:2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2037"/>
                        <w:gridCol w:w="1900"/>
                        <w:gridCol w:w="1800"/>
                        <w:gridCol w:w="1260"/>
                        <w:gridCol w:w="162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имено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ие разделов и тем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ксимальная нагрузка учащегося, ч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оретическое обуч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онтрольная работа ч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остоятельная работа  ( в том числ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bookmarkStart w:id="5" w:name="_Hlk268184418"/>
                            <w:bookmarkStart w:id="6" w:name="OLE_LINK2"/>
                            <w:bookmarkStart w:id="7" w:name="OLE_LINK1"/>
                            <w:bookmarkEnd w:id="5"/>
                            <w:bookmarkEnd w:id="6"/>
                            <w:bookmarkEnd w:id="7"/>
                            <w:r>
                              <w:rPr>
                                <w:sz w:val="28"/>
                                <w:szCs w:val="28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 курса 7класса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циональные дроби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дратные корни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дратные уравнения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равенства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пень с целым показателем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 курса 8 класса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106" w:gutter="0" w:header="0" w:top="899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тем учебного курс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bCs/>
        </w:rPr>
        <w:t>1.   Рациональные дроби (23 ч)</w:t>
      </w:r>
    </w:p>
    <w:p>
      <w:pPr>
        <w:pStyle w:val="Normal"/>
        <w:shd w:fill="FFFFFF" w:val="clear"/>
        <w:ind w:firstLine="720"/>
        <w:jc w:val="both"/>
        <w:rPr/>
      </w:pPr>
      <w:r>
        <w:rPr/>
        <w:t>Рациональная дробь. Основное свойство дроби, сокращение дробе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Тождественные преобразования рациональных выражений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</w:rPr>
        <w:t xml:space="preserve"> </w:t>
      </w:r>
      <w:r>
        <w:rPr/>
        <w:t>и ее график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ind w:firstLine="720"/>
        <w:rPr/>
      </w:pPr>
      <w:r>
        <w:rPr/>
        <w:t xml:space="preserve">Изучение темы завершается рассмотрением свойств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2.   Квадратные корни (19 ч)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ее свойства и график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/>
        <w:t>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одолжается работа по развитию функциональных представлений учащихся. Рассматриваю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</w:t>
      </w:r>
      <w:r>
        <w:rPr>
          <w:i/>
          <w:iCs/>
        </w:rPr>
        <w:t xml:space="preserve"> </w:t>
      </w:r>
      <w:r>
        <w:rPr/>
        <w:t xml:space="preserve">ее свойства и график. При изучени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показывается ее взаимосвязь с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 xml:space="preserve">, </w:t>
      </w:r>
      <w:r>
        <w:rPr/>
        <w:t xml:space="preserve">где </w:t>
      </w:r>
      <w:r>
        <w:rPr>
          <w:i/>
          <w:lang w:val="en-US"/>
        </w:rPr>
        <w:t>x</w:t>
      </w:r>
      <w:r>
        <w:rPr/>
        <w:t xml:space="preserve"> ≥ 0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3.   Квадратные уравнения (21 ч)</w:t>
      </w:r>
    </w:p>
    <w:p>
      <w:pPr>
        <w:pStyle w:val="Normal"/>
        <w:shd w:fill="FFFFFF" w:val="clear"/>
        <w:ind w:firstLine="720"/>
        <w:jc w:val="both"/>
        <w:rPr/>
      </w:pPr>
      <w:r>
        <w:rPr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новное внимание следует уделить решению уравнений вида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= </w:t>
      </w:r>
      <w:r>
        <w:rPr/>
        <w:t xml:space="preserve">0, где </w:t>
      </w:r>
      <w:r>
        <w:rPr>
          <w:i/>
          <w:iCs/>
        </w:rPr>
        <w:t xml:space="preserve">а ≠ </w:t>
      </w:r>
      <w:r>
        <w:rPr/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4.   Неравенства (20 ч)</w:t>
      </w:r>
    </w:p>
    <w:p>
      <w:pPr>
        <w:pStyle w:val="Normal"/>
        <w:shd w:fill="FFFFFF" w:val="clear"/>
        <w:ind w:firstLine="720"/>
        <w:jc w:val="both"/>
        <w:rPr/>
      </w:pPr>
      <w:r>
        <w:rPr/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/>
          <w:iCs/>
        </w:rPr>
        <w:t xml:space="preserve">ах &gt;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ах &lt;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</w:t>
      </w:r>
      <w:r>
        <w:rPr/>
        <w:t xml:space="preserve">остановившись специально на случае, когда </w:t>
      </w:r>
      <w:r>
        <w:rPr>
          <w:i/>
          <w:iCs/>
        </w:rPr>
        <w:t xml:space="preserve">а &lt; </w:t>
      </w:r>
      <w:r>
        <w:rPr/>
        <w:t>0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  <w:t>5.   Степень с целым показателем. (11 ч)</w:t>
      </w:r>
    </w:p>
    <w:p>
      <w:pPr>
        <w:pStyle w:val="Normal"/>
        <w:shd w:fill="FFFFFF" w:val="clear"/>
        <w:ind w:firstLine="720"/>
        <w:jc w:val="both"/>
        <w:rPr/>
      </w:pPr>
      <w:r>
        <w:rPr/>
        <w:t>Степень с целым показателем и ее свойства. Стандартный вид числа. Приближенный вычис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применять свойства степени с целым показателем в вычислениях и преобразованиях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6.   Повторение</w:t>
      </w:r>
      <w:r>
        <w:rPr/>
        <w:t xml:space="preserve"> </w:t>
      </w:r>
      <w:r>
        <w:rPr>
          <w:b/>
        </w:rPr>
        <w:t>(6 ч)</w:t>
      </w:r>
    </w:p>
    <w:p>
      <w:pPr>
        <w:pStyle w:val="Normal"/>
        <w:shd w:fill="FFFFFF" w:val="clear"/>
        <w:ind w:firstLine="720"/>
        <w:rPr/>
      </w:pPr>
      <w:r>
        <w:rPr/>
        <w:t>В начале учебного года 5 часов водного повторения. В конце учебного года на повторение курса алгебры 8 класса 6 часов.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урочное календарное планирова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862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958"/>
        <w:gridCol w:w="720"/>
        <w:gridCol w:w="720"/>
        <w:gridCol w:w="661"/>
        <w:gridCol w:w="20"/>
        <w:gridCol w:w="784"/>
        <w:gridCol w:w="20"/>
        <w:gridCol w:w="1697"/>
        <w:gridCol w:w="22"/>
      </w:tblGrid>
      <w:tr>
        <w:trPr>
          <w:trHeight w:val="46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      ф.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.</w:t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материала курса 7 класса.  5ч.</w:t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жения, тождества, уравне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и, степень с натуральным показателе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8 класс»</w:t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ы сокращенного умножения. Многочлены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онный материал.</w:t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ы линейных уравне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диагностическая 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Рациональные дроби. 23ч.</w:t>
            </w:r>
          </w:p>
        </w:tc>
        <w:tc>
          <w:tcPr>
            <w:tcW w:w="46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Рациональные выражения. Рациональные дроб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1),с.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онный материал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2),с.7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онный материал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ращение дробей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2),с.7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8 класс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дробей с одинаковыми знаменателями. Самостоятельная рабо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),с.15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8 класс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ложение дробей с разными знаменателям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),с.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.материа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дробей с разными знаменателям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4),с.1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8 класс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дробей с разными знаменателям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4),с.1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.материа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дроб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-4),с15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аблица. </w:t>
            </w:r>
            <w:r>
              <w:rPr>
                <w:lang w:val="en-US"/>
              </w:rPr>
              <w:t>CD</w:t>
            </w:r>
            <w:r>
              <w:rPr/>
              <w:t xml:space="preserve"> Репетитор по математике Кирилла и Мефодия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. по теме «Сумма и разность дробе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-4),с15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Умножение дроб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5),с.25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8 класс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едение дроби в степень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10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5),с.25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.материал</w:t>
            </w:r>
          </w:p>
          <w:p>
            <w:pPr>
              <w:pStyle w:val="Normal"/>
              <w:rPr/>
            </w:pPr>
            <w:r>
              <w:rPr/>
              <w:t>Таблица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5),с.25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6),с.3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8 класс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6),с.3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.материа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дробей. Самостоятельная рабо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7),с.3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Репетитор по математике Кирилла и Мефодия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и деление дроб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7),с.3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.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7),с.3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Репетитор по математике Кирилла и Мефодия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.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7),с.3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24815" cy="309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и ее график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.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7),с.3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24815" cy="309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и ее график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8),с.4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по теме «Произведение и частное дробе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.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8),с.4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а.</w:t>
            </w:r>
          </w:p>
          <w:p>
            <w:pPr>
              <w:pStyle w:val="Normal"/>
              <w:rPr/>
            </w:pPr>
            <w:r>
              <w:rPr/>
              <w:t>Дидактичес.материа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8),с.4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 «Произведение и частное дробе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5-8),с.25-4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Квадратные корни.  19 ч.</w:t>
            </w:r>
          </w:p>
        </w:tc>
        <w:tc>
          <w:tcPr>
            <w:tcW w:w="46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10),с.58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11),с.58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.материа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е корн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12),с.7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8 класс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ифметический квадратный корень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12),с.7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онный материал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Самостоятельная рабо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13),с.7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  <w:p>
            <w:pPr>
              <w:pStyle w:val="Normal"/>
              <w:rPr/>
            </w:pPr>
            <w:r>
              <w:rPr/>
              <w:t>Дидактичес.материал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и ее график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15),с.8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онный материал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16),с.8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онстрационный материал. </w:t>
            </w:r>
            <w:r>
              <w:rPr>
                <w:lang w:val="en-US"/>
              </w:rPr>
              <w:t>CD</w:t>
            </w:r>
            <w:r>
              <w:rPr/>
              <w:t xml:space="preserve"> Репетитор по математике Кирилла и Мефодия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16),с.8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онстрационный материал. </w:t>
            </w:r>
            <w:r>
              <w:rPr>
                <w:lang w:val="en-US"/>
              </w:rPr>
              <w:t>CD</w:t>
            </w:r>
            <w:r>
              <w:rPr/>
              <w:t xml:space="preserve"> Репетитор по математике Кирилла и Мефодия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17),с.8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онный материал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17),с.8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онный материал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по теме «Свойства арифметического корн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16-17),с.84-9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Вынесение множителя из-под знака корн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18),с.9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8 класс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ие множителя под знак корн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18),с.9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.материа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несение множителя из-под знака корня. Внесение множителя под знак корн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18),с.9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.материа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 Самостоятельная рабо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19),с.95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8 класс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19),с.95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8 кл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19),с.95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аблица. </w:t>
            </w:r>
            <w:r>
              <w:rPr>
                <w:lang w:val="en-US"/>
              </w:rPr>
              <w:t>CD</w:t>
            </w:r>
            <w:r>
              <w:rPr/>
              <w:t xml:space="preserve"> Репетитор по математике Кирилла и Мефодия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19),с.95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а.</w:t>
            </w:r>
          </w:p>
          <w:p>
            <w:pPr>
              <w:pStyle w:val="Normal"/>
              <w:rPr/>
            </w:pPr>
            <w:r>
              <w:rPr/>
              <w:t>Дидактичес.материа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 по теме «Применение свойств квадратного корн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18-19),с.92-9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3. Квадратные уравнения. 2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Определение квадратного уравне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21),с.11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онный материал.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олные квадратные уравне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21).с.11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8 класс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квадратных уравнений выделением квадрата двучлен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22),с.1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.материа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 квадратных уравнений по формуле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22),с.1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8 класс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 квадратных уравнений по формуле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2),с12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квадратных уравне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е тестирование по теме «Квадратные уравн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21-22),с.111-12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8 класс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23),с.12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23),с.12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.материа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24),с.127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8 класс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ма Виета. Самостоятельная рабо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24),с.127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онный материал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квадратных уравне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21-24)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Репетитор по математике Кирилла и Мефодия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шение дробных рациональных уравне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21-24)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25),с.13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8 класс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Контрольная работа №5 по теме «Квадратные уравн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25),с.13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Решение дробных рациональных уравне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25),с.13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.материа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25),с.13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8 класс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26),с.137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26),с.137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.материа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ческий способ решения уравне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26),с.137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онный материал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25-26)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.матери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Репетитор по математике Кирилла и Мефодия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 по теме «Произведение и частное дробе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25-26)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Неравенства.  20 ч.</w:t>
            </w:r>
          </w:p>
        </w:tc>
        <w:tc>
          <w:tcPr>
            <w:tcW w:w="46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Числовые неравенств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28),с.15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онный материал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29),с.15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онный материал.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29),с.15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8 класс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числовых неравенств. Самостоятельная рабо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0),с.16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аблица. </w:t>
            </w:r>
            <w:r>
              <w:rPr>
                <w:lang w:val="en-US"/>
              </w:rPr>
              <w:t>CD</w:t>
            </w:r>
            <w:r>
              <w:rPr/>
              <w:t xml:space="preserve"> Репетитор по математике Кирилла и Мефодия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числовых неравен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.мат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числовых неравенст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0),с.16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а.</w:t>
            </w:r>
          </w:p>
          <w:p>
            <w:pPr>
              <w:pStyle w:val="Normal"/>
              <w:rPr/>
            </w:pPr>
            <w:r>
              <w:rPr/>
              <w:t>Дидактичес.материа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числовых неравенст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.мат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ые промежутк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3),с.17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онный материал.</w:t>
            </w:r>
          </w:p>
          <w:p>
            <w:pPr>
              <w:pStyle w:val="Normal"/>
              <w:rPr/>
            </w:pPr>
            <w:r>
              <w:rPr/>
              <w:t>Дидактичес.материа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 по теме «Неравен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3),с.17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онный материал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Числовые промежут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28-33)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Решение неравенств с одной переменно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4),с.17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8 класс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4),с.17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8 класс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4),с.17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.материа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4),с.17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5),с.18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5),с.18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.материа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5),с.18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Репетитор по математике Кирилла и Мефодия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5),с.18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.материа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5),с.18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Репетитор по математике Кирилла и Мефодия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8 по теме «Решение систем неравенств с одной переменно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5),с.184-19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Глава 5. Степень с целым показателем. 11 ч.</w:t>
            </w:r>
          </w:p>
        </w:tc>
        <w:tc>
          <w:tcPr>
            <w:tcW w:w="46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Определение степени с целым отрицательным показателе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7),с.2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ь с целым отрицательным показателе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7),с.2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онный материал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степени с целым показателем. Самостоятельная рабо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8),с.207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онный материал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8),с.207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.материа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9),с.21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ействий над числами в стандартном вид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9),с.21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Репетитор по математике Кирилла и Мефодия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ись приближенных значе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9),с.21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онный материал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я над приближенными значениям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9),с.21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ькулятор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сления с приближенными данными на калькулято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9),с.21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ькулятор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9),с.21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Репетитор по математике Кирилла и Мефодия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9 по теме «Степень с целым показателем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7-39)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8 класса.  6 ч.</w:t>
            </w:r>
          </w:p>
        </w:tc>
        <w:tc>
          <w:tcPr>
            <w:tcW w:w="46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Повторение темы «Преобразование выражений, содержащих квадратные корни  Решение квадратных уравнений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21-24),с111-13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Репетитор по математике Кирилла и Мефодия.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темы «Решение квадратных уравнений. Решение дробных рациональных уравнений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25-26),с132-14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8 класс»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темы «Решение  систем неравенств с одной переменной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5),с.18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ая контрольная рабо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1-39)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Репетитор по математике Кирилла и Мефодия. </w:t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нализ контрольной работ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1-39)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1-39)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ая тематика рефератов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образование выражений. Формулы сокращенного умн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кстов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знаки равенства треуг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роение графиков функций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елимость натуральных чисел. Признаки дел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ребования к математической подготовке учащихся 8 клас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В результате изучения алгебры ученик должен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14"/>
        </w:numPr>
        <w:ind w:left="720" w:firstLine="18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4"/>
        </w:numPr>
        <w:ind w:left="720" w:firstLine="18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4"/>
        </w:numPr>
        <w:ind w:left="720" w:firstLine="180"/>
        <w:jc w:val="both"/>
        <w:rPr/>
      </w:pPr>
      <w:r>
        <w:rPr/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14"/>
        </w:numPr>
        <w:ind w:left="720" w:firstLine="18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4"/>
        </w:numPr>
        <w:ind w:left="720" w:firstLine="18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4"/>
        </w:numPr>
        <w:ind w:left="720" w:firstLine="18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4"/>
        </w:numPr>
        <w:ind w:left="720" w:firstLine="18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19"/>
        </w:numPr>
        <w:ind w:left="720" w:firstLine="19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9"/>
        </w:numPr>
        <w:ind w:left="720" w:firstLine="19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9"/>
        </w:numPr>
        <w:ind w:left="720" w:firstLine="190"/>
        <w:jc w:val="both"/>
        <w:rPr/>
      </w:pPr>
      <w:r>
        <w:rPr/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19"/>
        </w:numPr>
        <w:ind w:left="720" w:firstLine="190"/>
        <w:jc w:val="both"/>
        <w:rPr/>
      </w:pPr>
      <w:r>
        <w:rPr/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19"/>
        </w:numPr>
        <w:ind w:left="720" w:firstLine="19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9"/>
        </w:numPr>
        <w:ind w:left="720" w:firstLine="19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9"/>
        </w:numPr>
        <w:ind w:left="720" w:firstLine="19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</w:rPr>
        <w:t>:</w:t>
      </w:r>
    </w:p>
    <w:p>
      <w:pPr>
        <w:pStyle w:val="Normal"/>
        <w:numPr>
          <w:ilvl w:val="0"/>
          <w:numId w:val="17"/>
        </w:numPr>
        <w:ind w:left="720" w:firstLine="204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7"/>
        </w:numPr>
        <w:ind w:left="720" w:firstLine="204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17"/>
        </w:numPr>
        <w:ind w:left="720" w:firstLine="204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7"/>
        </w:numPr>
        <w:ind w:left="720" w:firstLine="204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Критерии и нормы оценки знаний, умений и навыков обучающихся по математик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rPr/>
      </w:pPr>
      <w:r>
        <w:rPr>
          <w:i w:val="false"/>
          <w:sz w:val="24"/>
          <w:u w:val="none"/>
        </w:rPr>
        <w:t xml:space="preserve">1. </w:t>
      </w:r>
      <w:r>
        <w:rPr>
          <w:i w:val="false"/>
          <w:sz w:val="24"/>
        </w:rPr>
        <w:t>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  <w:u w:val="single"/>
        </w:rPr>
      </w:pPr>
      <w:r>
        <w:rPr>
          <w:u w:val="single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u w:val="single"/>
        </w:rPr>
      </w:pPr>
      <w:r>
        <w:rPr>
          <w:u w:val="single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iCs/>
        </w:rPr>
        <w:t xml:space="preserve"> </w:t>
      </w:r>
      <w:r>
        <w:rPr>
          <w:u w:val="single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540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2.</w:t>
      </w:r>
      <w:r>
        <w:rPr>
          <w:i w:val="false"/>
          <w:sz w:val="24"/>
        </w:rPr>
        <w:t>Оценка устных ответов обучающихся по математике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TextBody"/>
        <w:rPr/>
      </w:pPr>
      <w:r>
        <w:rPr>
          <w:u w:val="single"/>
        </w:rPr>
        <w:t>Ответ оценивается отметкой «4», если</w:t>
      </w:r>
      <w:r>
        <w:rPr/>
        <w:t xml:space="preserve"> </w:t>
      </w:r>
    </w:p>
    <w:p>
      <w:pPr>
        <w:pStyle w:val="TextBody"/>
        <w:rPr>
          <w:iCs/>
        </w:rPr>
      </w:pPr>
      <w:r>
        <w:rPr/>
        <w:t>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u w:val="single"/>
        </w:rPr>
      </w:pPr>
      <w:r>
        <w:rPr>
          <w:u w:val="single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bCs/>
          <w:iCs/>
        </w:rPr>
        <w:t xml:space="preserve"> </w:t>
      </w:r>
      <w:r>
        <w:rPr>
          <w:u w:val="single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3. Общая классификация ошибок.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b/>
        </w:rPr>
        <w:t xml:space="preserve">3.1. </w:t>
      </w:r>
      <w:r>
        <w:rPr>
          <w:b/>
          <w:bCs/>
        </w:rPr>
        <w:t>Грубыми считаются ошибки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логически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2. К </w:t>
      </w:r>
      <w:r>
        <w:rPr>
          <w:b/>
          <w:bCs/>
        </w:rPr>
        <w:t>негрубым ошибкам</w:t>
      </w:r>
      <w:r>
        <w:rPr>
          <w:b/>
        </w:rPr>
        <w:t xml:space="preserve"> следует отнест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b/>
        </w:rPr>
        <w:t xml:space="preserve">3.3. </w:t>
      </w:r>
      <w:r>
        <w:rPr>
          <w:b/>
          <w:bCs/>
        </w:rPr>
        <w:t>Недочетами</w:t>
      </w:r>
      <w:r>
        <w:rPr>
          <w:b/>
        </w:rPr>
        <w:t xml:space="preserve">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небрежное выполнение записей, чертежей, схем, графиков.</w:t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ий комплек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гебра. 8 класс: поурочные планы по учебнику Ю.Н. Макарычева и др. / авт.-сост. Т.Л. Афанасьева, Л.А. Тапилина. – Волгоград: Учитель, 2011. – 303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Алгебра: Учеб. для 8 кл. общеобразоват. учреждений / Ю.Н. Макарычев, Н.Г. Миндюк и др.; под ред. С.А. Теляковского. М.: Просвещение, 201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ртуальная школа Кирилла и Мефодия. Уроки алгебры Кирилла и Мефодия. 7-8 классы, 2011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дактические материалы по алгебре для 8 класса / В.И. Жохов, Ю.Н. Макарычев, Н.Г. Миндюк. – М.: Просвещение, 2011. – 14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ивая математика. Учебно-методический комплект. Версия 4.3. Программа. Компьютерные альбомы. М: ИН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ивая математика: Сборник методических материалов. М: ИНТ. – 16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стандартные уроки алгебры. 8 класс. / Сост. Н.А. Ким. – Волгоград: ИТД «Корифей», 2011. – 11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рограммы общеобразовательных учреждений. Алгебра. 7-9 классы. Составитель: Бурмистрова Т.А. – М.: Просвещение, 2011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бежный контроль по математике: 5-9 классы / Р. Изместьева. – М.: Чистые пруды, 2009. – 32 с.</w:t>
      </w:r>
    </w:p>
    <w:p>
      <w:pPr>
        <w:pStyle w:val="Normal"/>
        <w:numPr>
          <w:ilvl w:val="0"/>
          <w:numId w:val="6"/>
        </w:numPr>
        <w:jc w:val="both"/>
        <w:rPr/>
      </w:pPr>
      <w:hyperlink r:id="rId7">
        <w:r>
          <w:rPr>
            <w:rStyle w:val="InternetLink"/>
          </w:rPr>
          <w:t>http://school-collection.edu.ru/</w:t>
        </w:r>
      </w:hyperlink>
      <w:r>
        <w:rPr/>
        <w:t xml:space="preserve"> – единая коллекция цифровых образовательных ресурс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помощь школьному учителю А.Н.Рурукин.  Поурочные разработки по алгебре к учебнику Ю.Н.Макарычева 8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hyperlink" Target="http://school-collection.edu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46:00Z</dcterms:created>
  <dc:creator>SH3</dc:creator>
  <dc:description/>
  <cp:keywords/>
  <dc:language>en-US</dc:language>
  <cp:lastModifiedBy>Matematika</cp:lastModifiedBy>
  <cp:lastPrinted>2013-09-19T14:54:00Z</cp:lastPrinted>
  <dcterms:modified xsi:type="dcterms:W3CDTF">2013-09-19T11:01:00Z</dcterms:modified>
  <cp:revision>31</cp:revision>
  <dc:subject/>
  <dc:title/>
</cp:coreProperties>
</file>