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теева Ирина Анатол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орский край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Прохладное, Надеждинский район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ОШ№7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гостях у сказ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ходе работы над проектом дети прочитают сказки,  отберут нужный материал, создадут словарик, составят таблицы, на основе которых сделают выводы по проблеме проекта. Результатом станет презентация группы по изученной теме. </w:t>
            </w:r>
          </w:p>
          <w:p>
            <w:pPr>
              <w:pStyle w:val="Default1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 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Главными целями изучения данной темы по литературе являются: </w:t>
            </w:r>
            <w:r>
              <w:rPr>
                <w:rFonts w:cs="Times New Roman" w:ascii="Times New Roman" w:hAnsi="Times New Roman"/>
                <w:i/>
                <w:iCs/>
              </w:rPr>
              <w:br/>
              <w:t xml:space="preserve">• формирование духовно развитой личности; </w:t>
              <w:br/>
              <w:t>• развитие интеллектуальных и творческих способностей учащихся;</w:t>
              <w:br/>
              <w:t>• чтение и анализ художественных текстов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  <w:br/>
              <w:t>• поэтапное, последовательное формирование умений читать, комментировать, анализировать и интерпретировать художественный текст;</w:t>
              <w:br/>
              <w:t>• овладение возможными алгоритмами постижения смыслов, заложенных в художественном тексте ;</w:t>
              <w:br/>
              <w:t>• овладение важнейшими обще-учебными умениями и универсальными учебными действиями (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 и др.);</w:t>
              <w:br/>
      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5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пример: 3 час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Проект ориентирован на ФГОС общего образования второго поколения. Пункты стандарта: устное народное творчество, сведения по теории и истории литературы, диагностический, текущий и итоговый контроль уровня литературного образования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В ходе работы над проектом учащиеся: </w:t>
              <w:br/>
              <w:t xml:space="preserve">• совершенствуют духовно-нравственные  качества личности, уважительное отношение к русской литературе; </w:t>
              <w:br/>
              <w:t>• научатся использовать для решения познавательных и коммуникативных задач различные источники информации (словари, энциклопедии, интернет-ресурсы и др.).</w:t>
              <w:br/>
              <w:t xml:space="preserve">• научатся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  <w:t>• научатся самостоятельно организовывать собственную деятельность, оценивать ее, определять сферу своих интересов;</w:t>
              <w:br/>
              <w:t xml:space="preserve">• научатся понимать ключевых проблемы изученных произведений русского фольклора; </w:t>
              <w:br/>
              <w:t xml:space="preserve">• научатся анализировать литературное произведение: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      <w:br/>
              <w:t>• овладеют элементарной литературоведческой терминологией при анализе литературного произведения;</w:t>
              <w:br/>
              <w:t xml:space="preserve">• будут учиться формулировать  собственное отношение к произведениям русской литературы; </w:t>
              <w:br/>
              <w:t>• понимание авторской позиции и свое отношение к ней;</w:t>
              <w:br/>
              <w:t>• будут учиться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        <w:br/>
              <w:t>• будут учиться понимать образную природу литературы как явления словесного искусства; эстетическое восприятие произведений литературы; формирование эстетического вкуса;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казка - ложь или отражение жизни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жет ли народная сказка чему-нибудь научить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чему в сказках всегда побеждает добро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е произведение можно назвать сказкой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зовите особенности композиции сказк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а роль зачина в сказк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помните постоянные эпитеты, встречающиеся в сказках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Карта ЗИУ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ind w:left="426" w:hanging="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Лист самооценивания,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просный лист для выявления пониман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тоговое оценивание, презентация результатов проектной деятельност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контрольных листов (у каждого участника проекта), таблиц с критериями оценивания продуктов проектной деятельности (учитель). Продукты учебной деятельности учащихся: презентации, письменные работы, иллюстрации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ладение универсальными учебными действиями: чтение, элементы анализа текста, умение пользоваться словарём, навыки работы с ПК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ление на групп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бор проблем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Гипотез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лан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бота со словарём: «сказка», «добро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Чтение  сказо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Характеристика герое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ставление таблиц и схе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вод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презентаци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Работа в группах, календари заданий, адаптированные технологии и поддержка учител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россворд по прочитанной сказке (герои), инсценировка, чтение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ированные тексты, двуязычные словари и другие средства для перевода, просмотр мультфильмов или художественных фильмов на русском языке с субтитрами на родном или русском языках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сследования, помощь слабым учащимся, вовлечение в организацию урока, изготовление наглядных материалов к уроку, подготовка дидактических материалов; выполнение  усложненных заданий, дополнительных заданий, требующих более глубокого понимания материала, расширенные исследования на близкие темы по выбору и открытые задания или проект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(-ы), проекционная система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таблицы, программы обработки изображений, веб-браузер, текстовые редакторы, мультимедийные системы, другие справочники на CD-ROM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по литературе 5 класс (Меркин Г.С.), методические пособия по литературе 5 класс , толковый словарь, «Русские народные сказки»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, ученики других класс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09:00Z</dcterms:created>
  <dc:creator>Сергей</dc:creator>
  <dc:description/>
  <cp:keywords/>
  <dc:language>en-US</dc:language>
  <cp:lastModifiedBy>Андрей</cp:lastModifiedBy>
  <dcterms:modified xsi:type="dcterms:W3CDTF">2012-08-27T07:36:00Z</dcterms:modified>
  <cp:revision>3</cp:revision>
  <dc:subject/>
  <dc:title/>
</cp:coreProperties>
</file>