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щание с 1 класс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Уважаемые родители!</w:t>
        <w:br/>
        <w:t>Есть в году различные праздники.</w:t>
        <w:br/>
        <w:t xml:space="preserve">А сегодня праздник у нас – </w:t>
        <w:br/>
        <w:t xml:space="preserve">Скоро наши дети  станут  второклассниками, </w:t>
        <w:br/>
        <w:t>Сегодня они прощаются  с первым классом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Дети – это чудо свет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дость, боль и груст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будущее – де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 ними?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усть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х детях – наша сил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емных миров огн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будущее был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прекрасным, как они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Барбарики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Уважаемые родители! Посмотрите на своих детей! Они очень повзрослели за этот год, многому научилис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с первым классо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сей семь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ы все грустят в сторонке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улыбаютс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кончались заботы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начинаются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зад осенним утро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ла школа двер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школа нас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в первый класс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- Давайте вспомним, как это было девять месяцев назад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сверкают окнам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 шары, бант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уетятся, бегают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ат купить цветы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ля в модном плать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льцах – маникюр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яд – как от Версач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от Кутюр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па в новом галстуке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лестящими щекам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ияющей улыбко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чался за цвета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о двор осенни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тилась вся семь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и, как героя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или мен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вдвоем с букето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 вперед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рдце часто-част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чит в моей груд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оятно добрая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учистыми глаза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ница перва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овала с нам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слушали внимательно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ужно дополнял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чень много важн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этот день узнал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 единственный раз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вой первый, свой памятный класс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 и первый урок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заливистый школьный звоно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наставник - наш первый учитель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верь распахнул на дорогу открытий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тив  “Чунга-чанга” все дети исполняют песн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-школа – места лучше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школа, мы не знаем бе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школа, кто здесь пробыл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школа не забудет н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школа, чудо-шко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т расскажут все толко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учат, и покажу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шко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е счастье постоян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учимся с друзья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до-школа, чудо-шко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-шко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пройти  по страницам нашего школьного журнала, мы расскажем вам сейчас, чему учили в школе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ч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мех и слёзы, радость и печаль</w:t>
        <w:br/>
        <w:t>За год довелось нам испытать,</w:t>
        <w:br/>
        <w:t>Но стараний наших нам не жаль-</w:t>
        <w:br/>
        <w:t xml:space="preserve">Книги нам легко теперь чит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ек первые стра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ют с первых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ут нас, точно 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тая целы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нигу ты возьмёш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сказку попадё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,конечно, малы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яшут нам от всей души.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танец « Добрый жук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грамматика 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чень строг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грамма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еру с тревогой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а трудна, но без неё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было бы житьё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ить теле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ытку не отправ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бственную ма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нём рожденья не поздрав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рок математи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, и сильна</w:t>
        <w:br/>
        <w:t xml:space="preserve">Математика-страна! </w:t>
        <w:br/>
        <w:br/>
        <w:br/>
        <w:t>Математика повсюду,</w:t>
        <w:br/>
        <w:t>Глазом только поведёшь,</w:t>
        <w:br/>
        <w:t>И примеров разных уйму</w:t>
        <w:br/>
        <w:t xml:space="preserve">Ты вокруг себя найдёшь!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тих. Б. Заходера «Два и три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ошёл Серёжа в первый класс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ёжей не шут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меет он у нас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до десят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ех такому мудрецу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ать курносый нос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-то за столом отцу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Он задаёт вопрос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. Два пирожка тут, папа ,да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ешь , на пари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казать могу всегда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Что их не два, а тр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Считают вмест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. Вот один, а вот  и два. Смотр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 два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Закончил сын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ёжа. Как раз и будет тр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 Вот молодец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Сказал отец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. И в самом деле, тр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ому я два возьму,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ий ты бери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были и другие уро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 –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ыли теб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ты нас научи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есь  вокруг себ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зкультура  - ловк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выносливост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умеем, рисоват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говицы пришива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узыка так хороша,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таясь поёт душа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)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школе не только уроки, а есть ещё и перемены. Бывали иногда и такие перемены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ена, перемена,</w:t>
        <w:br/>
        <w:t>Танцы справа, драка слева.</w:t>
        <w:br/>
        <w:t>-Катя  весело визжит</w:t>
        <w:br/>
        <w:t>Лиза радостно кричит.</w:t>
        <w:br/>
        <w:t>- Перемена, перемена,</w:t>
        <w:br/>
        <w:t>Ничего с детьми не сделать.</w:t>
        <w:br/>
        <w:t>Как мышата в тесной клетке</w:t>
        <w:br/>
        <w:t>Взад, вперед мелькают детки.</w:t>
        <w:br/>
        <w:t>- Шум и гам стоит кругом,</w:t>
        <w:br/>
        <w:t>В коридоре пыль столбом,</w:t>
        <w:br/>
        <w:t>В классе между парт, лавируя,</w:t>
        <w:br/>
        <w:t>Гонится Андрей за Ирою.</w:t>
        <w:br/>
        <w:t>- Только еще раз звонок прозвонит</w:t>
        <w:br/>
        <w:t>И на уроки всех пригласит,</w:t>
        <w:br/>
        <w:t>Смотрит учительница, только вот</w:t>
        <w:br/>
        <w:t>Учеников она не узнает.</w:t>
        <w:br/>
        <w:t>- Мокрые волосы, встрепанный вид,</w:t>
        <w:br/>
        <w:t>Капелька пота по шее бежит.</w:t>
        <w:br/>
        <w:t>Может быть Ваня, Андрей и Арсений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  <w:br/>
        <w:t>Нет. В перемену они отдыха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уроков некоторые дети оставались в группе продлённого 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е девчонки говор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ашей школе день продл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люблю продленье 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ишите и меня 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али... Тут же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ели в продленн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м в окно прод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нце удивленно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потом обед продленный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рщ, сметаной забе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потом — внимание!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 дворе гуля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потом — продленный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бы выучить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лько вечер очень-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 в тот вечер укоро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, бедные наши мамы и пап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А чего это они бедны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дят, смотрят на нас, и я заметила, плачу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чут? Так это им на сцену хочется! Давай им дадим такую возмож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адно, пусть поиграют, когда еще у них такая возможность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для родителей.  (микрофон в за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цветок вручили чемпиону? (Пио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блюдо, которое приготовила стряпуха? (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водоем, у которого растет гречка? (Ре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писать сухая трава четырьмя буквами? (Се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кого города состоит из имени одного мальчика и ста девочек? (Севастоп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расписание уроков своего ребенка в понедель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детей в классе, в котором учится Ваш ребен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роков физкультуры в неделю было у Вашего ребен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директора школ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буква алфавита обозначает класс, в котором учится Ваш ребен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ишь, какие у нас родители? Все про нас знают, во всем хотят помочь. Мы их очень любим и хотим, чтобы нашим мамам и папам хотелось быть с нами всегда, вот так, как сегодн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детей своих воспита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 нужно для этого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мы хотим пож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всегда во всем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у с утра ребенка соб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утствия добрые вовремя 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ую книжку успеть про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выходной не забыть по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болезней всех изб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еще детей зака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также все посещ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 по мере сил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главное – без сомне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. Желаем мы вам терп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Полька»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1"/>
        <w:gridCol w:w="3623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рину люди на праздниках любили петь частушки, и мы для вас сегодня их споё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, ребята-семилетки,</w:t>
        <w:br/>
        <w:t>Вам частушки пропоём.</w:t>
        <w:br/>
        <w:t>Мы в своей любимой школе</w:t>
        <w:br/>
        <w:t xml:space="preserve">Замечательно живём. </w:t>
      </w:r>
    </w:p>
    <w:p>
      <w:pPr>
        <w:pStyle w:val="Normal"/>
        <w:numPr>
          <w:ilvl w:val="1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х, топни, нога,</w:t>
        <w:br/>
        <w:t>Топни правенькая,</w:t>
        <w:br/>
        <w:t>В школу я пришла учиться,</w:t>
        <w:br/>
        <w:t xml:space="preserve">Хоть и маленькая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ребята-семилетки,</w:t>
        <w:br/>
        <w:t>Любим бегать и играть,</w:t>
        <w:br/>
        <w:t>А учиться обещаем</w:t>
        <w:br/>
        <w:t xml:space="preserve">На «4» и на «5»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день у нас уроки –</w:t>
        <w:br/>
        <w:t>Лепим, красим, мастерим,</w:t>
        <w:br/>
        <w:t>Изучаем цифры, буквы,</w:t>
        <w:br/>
        <w:t xml:space="preserve">По-английски говорим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им мы решать задачи,</w:t>
        <w:br/>
        <w:t>Кто быстрее и кто вперёд,</w:t>
        <w:br/>
        <w:t>А задачки-то какие –</w:t>
        <w:br/>
        <w:t xml:space="preserve">Сам профессор не поймёт. </w:t>
      </w:r>
    </w:p>
    <w:p>
      <w:pPr>
        <w:pStyle w:val="Normal"/>
        <w:spacing w:lineRule="atLeast" w:line="100" w:before="100" w:after="1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ребята в ми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 два всегда 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с этим не согласен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для общества опасе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не помню я опя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ЧАЩА» как писа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«Я»? А, может, без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у-ка лучше «ЛЕС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нибудь из на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епутат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невник наш может ста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Жутким компроматом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науки одолеем,</w:t>
        <w:br/>
        <w:t>Всё у нас получится,</w:t>
        <w:br/>
        <w:t>Потому что наши мамы</w:t>
        <w:br/>
        <w:t xml:space="preserve">С нами тоже учатся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класс уже кончаем</w:t>
        <w:br/>
        <w:t>Часики протикали,</w:t>
        <w:br/>
        <w:t>А теперь у нас, ребята,</w:t>
        <w:br/>
        <w:t xml:space="preserve">Летние каникулы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за лето отдохнём,</w:t>
        <w:br/>
        <w:t>Сил поднаберёмся,</w:t>
        <w:br/>
        <w:t>А в начале сентября</w:t>
        <w:br/>
        <w:t xml:space="preserve">Снова соберёмся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частушки вам пропели</w:t>
        <w:br/>
        <w:t>Хорошо ли, плохо ли.</w:t>
        <w:br/>
        <w:t xml:space="preserve">А теперь мы вас попросим, </w:t>
        <w:br/>
        <w:t xml:space="preserve">Чтоб вы нам похлопали. 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прощаемся с первым классом, где мы научились читать, писать, считать, и переходим во второй, в котором, надеюсь, будем учиться ещё лучше. 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юбили мы друг друга, </w:t>
        <w:br/>
        <w:t xml:space="preserve">За подруг стоим горой. </w:t>
        <w:br/>
        <w:t xml:space="preserve">И со мной моя подруга </w:t>
        <w:br/>
        <w:t xml:space="preserve">Переходит во второй. 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чительница, что же? </w:t>
        <w:br/>
        <w:t xml:space="preserve">Бросит разве нас с тобой? </w:t>
        <w:br/>
        <w:t xml:space="preserve">Нет, учительница тоже </w:t>
        <w:br/>
        <w:t xml:space="preserve">Переходит во вто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трудно вам бывает,</w:t>
        <w:br/>
        <w:t>И тревогам нет конца,</w:t>
        <w:br/>
        <w:t>Но о вас не забывают</w:t>
        <w:br/>
        <w:t>Наши верные серд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ся год наш у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вите вы нас «первокла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уфли малы нам и к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ткими стали руб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ли, писали, счи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ли, клеили и рисо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песни, про все на свет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очень веселые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1 класс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лето, мы рады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и от нас мил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емся к тебе в сен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покойно в нашей школе </w:t>
        <w:br/>
        <w:t xml:space="preserve">Спит до осени звонок. </w:t>
        <w:br/>
        <w:t xml:space="preserve">Здравствуй, речка! </w:t>
        <w:br/>
        <w:t xml:space="preserve">Здравствуй, поле! </w:t>
        <w:br/>
        <w:t xml:space="preserve">Здравствуй, солнечный денёк! 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 лето отдохнёшь,</w:t>
        <w:br/>
        <w:t>Сил наберёшься для запаса</w:t>
        <w:br/>
        <w:t>И гордо радостно шагнёшь</w:t>
        <w:br/>
        <w:t>В объятия второго класса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с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рвый класс остался позади.</w:t>
        <w:br/>
        <w:t>С сегодняшнего дня второклассники м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Web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7:00Z</dcterms:created>
  <dc:creator>aleksei</dc:creator>
  <dc:description/>
  <cp:keywords/>
  <dc:language>en-US</dc:language>
  <cp:lastModifiedBy>проба</cp:lastModifiedBy>
  <cp:lastPrinted>2010-04-19T13:20:00Z</cp:lastPrinted>
  <dcterms:modified xsi:type="dcterms:W3CDTF">2014-05-12T12:32:00Z</dcterms:modified>
  <cp:revision>8</cp:revision>
  <dc:subject/>
  <dc:title/>
</cp:coreProperties>
</file>