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Системно - деятельностный метод как средство формирования универсальных учебных действий на уроках литературного чтения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Гофман Надежда Петров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Ш №14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 Мончегорск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2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Человека нельзя “сделать”, “ произвести”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вылепить” как вещь, как продукт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ассивный результат воздействия извне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 можно только обусловить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включение в деятельность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звать его собственную активность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исключительн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ез механизм этой его собственной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вместно с другими людьми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ятельности он формируется в то,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кем делает его эта деятельность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С.Батищев</w:t>
      </w:r>
    </w:p>
    <w:p>
      <w:pPr>
        <w:pStyle w:val="Normal"/>
        <w:tabs>
          <w:tab w:val="clear" w:pos="708"/>
          <w:tab w:val="left" w:pos="4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, обозначенным в новом образовательном стандарте, является </w:t>
      </w:r>
      <w:r>
        <w:rPr>
          <w:b/>
          <w:bCs/>
          <w:sz w:val="28"/>
          <w:szCs w:val="28"/>
        </w:rPr>
        <w:t>целостное развитие личности в системе образования.</w:t>
      </w:r>
      <w:r>
        <w:rPr>
          <w:sz w:val="28"/>
          <w:szCs w:val="28"/>
        </w:rPr>
        <w:t xml:space="preserve"> Оно обеспечивается, прежде всего, через формирование </w:t>
      </w:r>
      <w:r>
        <w:rPr>
          <w:b/>
          <w:bCs/>
          <w:sz w:val="28"/>
          <w:szCs w:val="28"/>
        </w:rPr>
        <w:t>универсальных учеб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 (УУД</w:t>
      </w:r>
      <w:r>
        <w:rPr>
          <w:sz w:val="28"/>
          <w:szCs w:val="28"/>
        </w:rPr>
        <w:t>), которые создают</w:t>
      </w:r>
      <w:r>
        <w:rPr>
          <w:b/>
          <w:bCs/>
          <w:sz w:val="28"/>
          <w:szCs w:val="28"/>
        </w:rPr>
        <w:t xml:space="preserve"> возмож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ого</w:t>
      </w:r>
      <w:r>
        <w:rPr>
          <w:sz w:val="28"/>
          <w:szCs w:val="28"/>
        </w:rPr>
        <w:t xml:space="preserve"> успешного усвоения новых знаний, умений и компетентностей, включая организацию усвоения, то есть </w:t>
      </w:r>
      <w:r>
        <w:rPr>
          <w:b/>
          <w:bCs/>
          <w:sz w:val="28"/>
          <w:szCs w:val="28"/>
        </w:rPr>
        <w:t>умения учиться</w:t>
      </w:r>
      <w:r>
        <w:rPr>
          <w:sz w:val="28"/>
          <w:szCs w:val="28"/>
        </w:rPr>
        <w:t xml:space="preserve">. При этом знания, умения и навыки рассматриваются как производные от соответствующих видов целенаправленных действий, т.е. они формируются, применяются и сохраняются </w:t>
      </w:r>
      <w:r>
        <w:rPr>
          <w:b/>
          <w:bCs/>
          <w:sz w:val="28"/>
          <w:szCs w:val="28"/>
        </w:rPr>
        <w:t>в тесной связи с активными действиями самих уча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26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Концепция универсальных учебных действий рассматривает компетентность как </w:t>
      </w:r>
      <w:r>
        <w:rPr>
          <w:b/>
          <w:bCs/>
          <w:sz w:val="28"/>
          <w:szCs w:val="28"/>
        </w:rPr>
        <w:t>«знание в действии»</w:t>
      </w:r>
      <w:r>
        <w:rPr>
          <w:b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способность использовать на практике полученные знания и навыки. Таким образом, предлагаемое понятие </w:t>
      </w:r>
      <w:r>
        <w:rPr>
          <w:b/>
          <w:bCs/>
          <w:sz w:val="28"/>
          <w:szCs w:val="28"/>
        </w:rPr>
        <w:t>универсальных учебных действий</w:t>
      </w:r>
      <w:r>
        <w:rPr>
          <w:color w:val="333333"/>
          <w:sz w:val="28"/>
          <w:szCs w:val="28"/>
        </w:rPr>
        <w:t xml:space="preserve"> относится к общему содержанию образования.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8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м же образом включить ученика в образовательный процесс? Как помочь его самоопределению?  </w:t>
      </w:r>
      <w:r>
        <w:rPr>
          <w:b/>
          <w:sz w:val="28"/>
          <w:szCs w:val="28"/>
        </w:rPr>
        <w:t>Только с помощью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я рабочую программу по литературному чтению,  мы очень хорошо изучили универсальные учебные действия (УУД) по литературному чтению, которые должны быть сформированы в начальной  школ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ринимать</w:t>
      </w:r>
      <w:r>
        <w:rPr>
          <w:sz w:val="28"/>
          <w:szCs w:val="28"/>
        </w:rPr>
        <w:t xml:space="preserve"> на слух художественные произведения разных жанров   (в  исполнении учителя,  мастеров художественного  слова); отвечать  на  вопросы  по  содержанию текста, отражать главную авторскую мысль, оценивать свои эмоциональные реакци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нимать</w:t>
      </w:r>
      <w:r>
        <w:rPr>
          <w:rFonts w:cs="Times New Roman" w:ascii="Times New Roman" w:hAnsi="Times New Roman"/>
          <w:sz w:val="28"/>
          <w:szCs w:val="28"/>
        </w:rPr>
        <w:t xml:space="preserve"> учебный текст: определять цель, конструировать алгоритм выполнения учебного задания (отбирать необходимые средства для получения результата, выстраивать последовательность учебных действий), оценивать ход и результат выполнения зад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особенности прослушанного </w:t>
        <w:tab/>
        <w:t xml:space="preserve">художественного произведения: определять жанр, раскрывать последовательность развития сюжета, описывать геро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вои ответы с ответами одноклассников, оценивать свое и чужое высказывание по поводу художественного произведе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тексты (учебный, художественный, научно-популярный): определять жанр, выделять особенности, анализировать  структуру, образные средства. Сравнивать произведения разных жанров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 xml:space="preserve"> смысл  заглавия произведения; выбирать заголовок произведения из предложенных учителем,   учащимися класс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план текста: делить текст на части, озаглавливать каждую часть, выделять опорные слова, определять главную мысль произведения ( сначала с помощью учителя, затем самостоятельно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 художественного произведения: подробно с учетом сюжетных линий, кратко с выделением основных сюжетных линий; выбороч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вовать</w:t>
      </w:r>
      <w:r>
        <w:rPr>
          <w:sz w:val="28"/>
          <w:szCs w:val="28"/>
        </w:rPr>
        <w:t xml:space="preserve"> в диалоге: понимать вопросы  собеседника и отвечать на них в соответствии с правилами  речевого общ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улировать</w:t>
      </w:r>
      <w:r>
        <w:rPr>
          <w:sz w:val="28"/>
          <w:szCs w:val="28"/>
        </w:rPr>
        <w:t xml:space="preserve"> вопросительные  предложения с использованием вопросительного слова, адекватного ситуации (как? когда? по чему?  зачем?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струировать</w:t>
      </w:r>
      <w:r>
        <w:rPr>
          <w:sz w:val="28"/>
          <w:szCs w:val="28"/>
        </w:rPr>
        <w:t xml:space="preserve"> монологическое высказывание на заданную тему: формулировать главную мысль, отбирать доказательства, логично и последовательно строить текст, отбирать выразительные средства язы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здават</w:t>
      </w:r>
      <w:r>
        <w:rPr>
          <w:sz w:val="28"/>
          <w:szCs w:val="28"/>
        </w:rPr>
        <w:t xml:space="preserve">ь текст рассказ, отзыв, рассуждение) с учетом особенностей слушателей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тему своего будущего письменного высказывания (о чем бы я хотел сказ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тип высказывания )текст-повествование, текст-рассуждение,  текст-описание). Отбирать целесообразные языковые средства в соответствии с типом текс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лее просмотрели все виды и формы работы,  применяемые на данных уроках и определили систему работы с текстами на уроках. Мы работаем по старым учебникам, в которых не заложены задания, соответствующие стандартам, как допустим в учебниках по русскому языку и математике. Но тем не менее нам удается   при построении урока литературного чтения использовать технологию деятельностного подхода, в основе которой лежит активная самостоятельная деятельность ученика на каждом этапе урока, полное вовлечение его в учебный процесс в соответствии со способностями и возможностями. При такой организации обучения ученик является субъектом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процессе работы совершенствуем  навык чтения с помощью системы специальных упражнений и способов действий, активно влияющих на основные параметры чтения: осмысление, технику, выразительность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Урок лучше начинать</w:t>
      </w:r>
      <w:r>
        <w:rPr>
          <w:sz w:val="28"/>
          <w:szCs w:val="28"/>
        </w:rPr>
        <w:t xml:space="preserve"> с игровой артикуляционной разминки (работаем над постановкой дыхания и </w:t>
      </w:r>
      <w:r>
        <w:rPr>
          <w:iCs/>
          <w:sz w:val="28"/>
          <w:szCs w:val="28"/>
        </w:rPr>
        <w:t>развиваем чёткость произношения</w:t>
      </w:r>
      <w:r>
        <w:rPr>
          <w:sz w:val="28"/>
          <w:szCs w:val="28"/>
        </w:rPr>
        <w:t>; работаем со скороговорками, чистоговорками, чёткое чтение абзацев, строф, пословиц, сочетания и предложения из текста, предложенного для работы в классе и дом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</w:t>
      </w:r>
      <w:r>
        <w:rPr>
          <w:b/>
          <w:iCs/>
          <w:sz w:val="28"/>
          <w:szCs w:val="28"/>
        </w:rPr>
        <w:t>Упражнения, вырабатывающие внимание к слову и его частям</w:t>
      </w:r>
      <w:r>
        <w:rPr>
          <w:b/>
          <w:sz w:val="28"/>
          <w:szCs w:val="28"/>
        </w:rPr>
        <w:t>, как предпосылка правильного чтения: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sz w:val="28"/>
          <w:szCs w:val="28"/>
        </w:rPr>
        <w:t>- К окончанию слова: вода – водный; белый – беленький, у  чистого берега – у дальнего л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 корню слова: чистота – частота; девушка – дедуш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еление трудного слова на более лёгкие: приободрился- ободрился - бодрый; сельскохозяйственный - сельское хозяйство; обрадовался –радуется-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ём взаимопроверки (работают в парах: один читает – сосед слушает и следит за правильностью, отмечая ошибки, затем меняютс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чтение «Кто играет в прятки?» Среди случайного набора букв надо найти и прочитать слова, узнать, кто играет в прятки: (ключевые слова берутся из нового текста, который будем изучать или при проверке домашнего задания).  Эта игра помогает пополнять словарный запас, развивает внимание, зоркость при чт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</w:t>
      </w:r>
      <w:r>
        <w:rPr>
          <w:b/>
          <w:iCs/>
          <w:sz w:val="28"/>
          <w:szCs w:val="28"/>
        </w:rPr>
        <w:t>Упражнения, развивающие оперативное поле чтения и памя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Игра «Слова»: назвать как можно больше слов, относящихся к определённой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гра «Кто больше запомнит»: один назвал любое слово, другой его повторил и сказал своё слово и т.д.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     </w:t>
      </w:r>
      <w:r>
        <w:rPr>
          <w:b/>
          <w:iCs/>
          <w:sz w:val="28"/>
          <w:szCs w:val="28"/>
        </w:rPr>
        <w:t>Упражнения, развивающие гибкость и скорость чтения вслух и про себя</w:t>
      </w:r>
      <w:r>
        <w:rPr>
          <w:b/>
          <w:sz w:val="28"/>
          <w:szCs w:val="28"/>
        </w:rPr>
        <w:t>, умение угадывать последующи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«Губы»: используется детьми для разграничения чтения про себя и чтения вслух. По команде «читать про себя»,  прикладывают к губам указательный пал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«Угадай». (Развитие смысловой догадки слов, предложений.) Тексты выбираются из известных детям произведений, н-р, стихотворение Берестова «Хитрые грибы», которое заучивали наизу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……(вела) ме…..(ня)  до...(рож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кры…(леечка) в лес гу…(ст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ма…(лое)  лу…(кошко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р…(зинку)  взял с со…(бой) 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«Финиш». Называется незнакомый текст по учебнику, указывается слово, до которого дети должны как можно быстрее дочитать. Дочитав, поднимают руку. Учитель выборочно проверяет правильность, задавая вопрос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Прогнозирование». Ребятам предлагается название текста, если необходимо- ключевые слова, иллюстрации.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аботе при отработке навыка чтения</w:t>
      </w:r>
      <w:r>
        <w:rPr>
          <w:sz w:val="28"/>
          <w:szCs w:val="28"/>
        </w:rPr>
        <w:t xml:space="preserve"> используем различные, по целям и формам организации,  упражнения. Назовем некоторые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Многократное чт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Жужжащее чтен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ение вслух по «цепочке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нное чт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Чтение за дикто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Чтение в паре с товарищ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Чтение с отрывом взгляда от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Чтение молча,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Желательно на каждом уроке использовать приём стимул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емов, который нравится ребятам – замер скорости чтения в конце урока.</w:t>
      </w:r>
      <w:r>
        <w:rPr/>
        <w:t xml:space="preserve"> </w:t>
      </w:r>
      <w:r>
        <w:rPr>
          <w:sz w:val="28"/>
          <w:szCs w:val="28"/>
        </w:rPr>
        <w:t xml:space="preserve">Свой результат они заносят в тетрадь и могут наглядно видеть свое продвиж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ехнология деятельностного подхода в обучении делает обучение мотивированным. Учим  детей анализировать учебный материал, сравнивать, устанавливать отражённую в нём логику; учим  размышлять, формулировать, доказывать, не бояться высказывать свою точку зрения; формируем  умения контролировать самих себя, поэтому очень важно, чтобы ребёнок сам мог оценить результаты своего труда: чего достиг, где нужно ещё поработ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этом помогают следующие образовательные метод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уж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ставление вопросов по прочитанном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Пересказ</w:t>
      </w:r>
      <w:r>
        <w:rPr>
          <w:sz w:val="28"/>
          <w:szCs w:val="28"/>
        </w:rPr>
        <w:t xml:space="preserve"> (полный, сжатый, выборочный); от имени героя, от своего име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</w:t>
      </w:r>
      <w:r>
        <w:rPr>
          <w:bCs/>
          <w:sz w:val="28"/>
          <w:szCs w:val="28"/>
        </w:rPr>
        <w:t>драматизация</w:t>
      </w:r>
      <w:r>
        <w:rPr>
          <w:sz w:val="28"/>
          <w:szCs w:val="28"/>
        </w:rPr>
        <w:t xml:space="preserve"> художественных произведени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нструкция текста</w:t>
      </w:r>
      <w:r>
        <w:rPr>
          <w:sz w:val="28"/>
          <w:szCs w:val="28"/>
        </w:rPr>
        <w:t xml:space="preserve"> произведения; «досказывание» и «дописывание» 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чтении стихотворения Пивоваровой «Жила-была собака», дети получили творческое задание «Придумать продолжение стихотворения» и вот что получилось:    </w:t>
      </w:r>
    </w:p>
    <w:p>
      <w:pPr>
        <w:pStyle w:val="Msonormalcxspmiddle"/>
        <w:numPr>
          <w:ilvl w:val="1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вот уже придумал, </w:t>
      </w:r>
    </w:p>
    <w:p>
      <w:pPr>
        <w:pStyle w:val="Msonormalcxspmiddle"/>
        <w:spacing w:lineRule="auto" w:line="360" w:before="280" w:after="280"/>
        <w:ind w:left="1440" w:hanging="0"/>
        <w:contextualSpacing/>
        <w:jc w:val="both"/>
        <w:rPr/>
      </w:pPr>
      <w:r>
        <w:rPr>
          <w:sz w:val="28"/>
          <w:szCs w:val="28"/>
        </w:rPr>
        <w:t xml:space="preserve">Красивая собака гуляла по двору, </w:t>
      </w:r>
    </w:p>
    <w:p>
      <w:pPr>
        <w:pStyle w:val="Msonormalcxspmiddle"/>
        <w:spacing w:lineRule="auto" w:line="360" w:before="280" w:after="280"/>
        <w:ind w:left="1440" w:hanging="0"/>
        <w:contextualSpacing/>
        <w:jc w:val="both"/>
        <w:rPr/>
      </w:pPr>
      <w:r>
        <w:rPr>
          <w:sz w:val="28"/>
          <w:szCs w:val="28"/>
        </w:rPr>
        <w:t xml:space="preserve">И прыгала и лаяла, </w:t>
      </w:r>
    </w:p>
    <w:p>
      <w:pPr>
        <w:pStyle w:val="Msonormalcxspmiddle"/>
        <w:spacing w:lineRule="auto" w:line="360" w:before="280" w:after="28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ла в чехарду.  (Ваня Дудинский)</w:t>
      </w:r>
    </w:p>
    <w:p>
      <w:pPr>
        <w:pStyle w:val="Msonormalcxspmiddle"/>
        <w:numPr>
          <w:ilvl w:val="1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ила-была собака,</w:t>
      </w:r>
    </w:p>
    <w:p>
      <w:pPr>
        <w:pStyle w:val="Msonormalcxspmiddle"/>
        <w:spacing w:lineRule="auto" w:line="360" w:before="280" w:after="28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а не дружила с котом.</w:t>
      </w:r>
    </w:p>
    <w:p>
      <w:pPr>
        <w:pStyle w:val="Msonormalcxspmiddle"/>
        <w:spacing w:lineRule="auto" w:line="360" w:before="280" w:after="28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ь день его гоняла</w:t>
      </w:r>
    </w:p>
    <w:p>
      <w:pPr>
        <w:pStyle w:val="Msonormalcxspmiddle"/>
        <w:spacing w:lineRule="auto" w:line="360" w:before="280" w:after="28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вору кругом.    (Егор Гаврилов)</w:t>
      </w:r>
    </w:p>
    <w:p>
      <w:pPr>
        <w:pStyle w:val="Msonormalcxspmiddle"/>
        <w:numPr>
          <w:ilvl w:val="1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вечером с прогулки</w:t>
      </w:r>
    </w:p>
    <w:p>
      <w:pPr>
        <w:pStyle w:val="Msonormalcxspmiddle"/>
        <w:spacing w:lineRule="auto" w:line="360" w:before="280" w:after="28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возвращались с ней.</w:t>
      </w:r>
    </w:p>
    <w:p>
      <w:pPr>
        <w:pStyle w:val="Msonormalcxspmiddle"/>
        <w:spacing w:lineRule="auto" w:line="360" w:before="280" w:after="28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ака спать ложилась</w:t>
      </w:r>
    </w:p>
    <w:p>
      <w:pPr>
        <w:pStyle w:val="Msonormalcxspmiddle"/>
        <w:spacing w:lineRule="auto" w:line="360" w:before="280" w:after="28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врик у дверей   (Ангелина Третьякова)</w:t>
      </w:r>
    </w:p>
    <w:p>
      <w:pPr>
        <w:pStyle w:val="Msonormalcxspmiddle"/>
        <w:numPr>
          <w:ilvl w:val="0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становимся на составлении плана к текс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мению составлять план строится с учётом постепенного нарастания трудностей и проводится в определённой систем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необходимо раскрыть сущность понятия «план рассказа» практическим путём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, подготавливающая детей к составлению плана, проводится уже в период обучения грамоте. Это установление соответствия заголовков содержанию маленьких текстов. На уроке идёт обсуждение, что значит озаглавить текст или его часть, почему один заголовок удачен, а другой не подходит. Полезна работа с синонимами. Ведь отбор синонимов и помогает точнее выразить ту или иную мысл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ид работы, подготавливающий детей к составлению плана, - выборочное чтение под руководством учителя. Дети читают те части текста, которые являются ответом на поставленный вопрос. Выборочное чтение учит выделять из рассказа нужные мысли, развивает умение делить рассказ на ча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Следующий этап</w:t>
      </w:r>
      <w:r>
        <w:rPr>
          <w:sz w:val="28"/>
          <w:szCs w:val="28"/>
        </w:rPr>
        <w:t xml:space="preserve"> – восстановление текста. Школьникам даётся текст, разрезанный на части (абзацы), из которых они должны составить рассказ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дальнейшем проводится работа с </w:t>
      </w:r>
      <w:r>
        <w:rPr>
          <w:b/>
          <w:sz w:val="28"/>
          <w:szCs w:val="28"/>
        </w:rPr>
        <w:t>картинным планом</w:t>
      </w:r>
      <w:r>
        <w:rPr>
          <w:sz w:val="28"/>
          <w:szCs w:val="28"/>
        </w:rPr>
        <w:t>. Целесообразнее эту работу проводить по сказк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начального упражнения даётся несколько иллюстраций к сказке, в нарушенной последовательности и предлагается учащимся расположить их сообразно содержанию. Дав название картинкам, дети отмечают в тексте место каждой и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полнение серии картинок недостающей с помощью словесного рис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сключение из серии картинок той, которая не относится к данному рассказу или которая является лишн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предлагается составить  картинный план самостоятельно. Обсуждение вопроса о количестве картин уже есть деление произведения на части, т. е. анализ; представление содержания каждой картинки и её озаглавливание – синтез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проводится работа с готовым планом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готовому плану, прочитанного ранее произведения, предлагается узнать рассказ. Объяснить, как догадалис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ление текста на части по готовому план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двух планов к одному и тому же рассказ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составлению плана соблюдается определённая последовательность действий, которую ученики записывают в виде следующей инструк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и диалог с текс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 существенные мыс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 главную мысл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 текст на части, сгруппировав его вокруг существенных мыс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аглавь каждую часть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целесообразно дать требования, предлагаемые к плану психологами и методистами. Они сводятся к следующем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ах плана должны быть выделены главные мысли, чтобы было понятно, о ком (или о чём) и что говорится в каждой части расска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плана должны быть кратки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должны быть связаны между собой по смыслу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ланом, школьники по инструкции проверяют правильность своих действий, а результаты сверяют с записанными требованиями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нообразные систематические упражнения в составлении плана, его анализе, редактировании сделают работу по формированию умения составлять план целенаправленной и продуктивной.</w:t>
      </w:r>
    </w:p>
    <w:p>
      <w:pPr>
        <w:pStyle w:val="Msonormalcxspmiddle"/>
        <w:numPr>
          <w:ilvl w:val="0"/>
          <w:numId w:val="5"/>
        </w:numPr>
        <w:spacing w:lineRule="auto" w:line="360" w:before="280" w:after="0"/>
        <w:ind w:left="0" w:firstLine="360"/>
        <w:jc w:val="both"/>
        <w:rPr/>
      </w:pPr>
      <w:r>
        <w:rPr>
          <w:bCs/>
          <w:sz w:val="28"/>
          <w:szCs w:val="28"/>
        </w:rPr>
        <w:t xml:space="preserve">Рабочей программой предусмотрено выполнение   Проектов, предложенных Примерной программой ФГОС НОО. </w:t>
      </w:r>
      <w:r>
        <w:rPr>
          <w:sz w:val="28"/>
          <w:szCs w:val="28"/>
        </w:rPr>
        <w:t>Мы запланировали 3 проекта: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Устное народное творчество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сборник пословиц и погово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сборник загадок</w:t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* сборник сказок 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В азделе «Люблю природу русскую. Осень»</w:t>
      </w:r>
    </w:p>
    <w:p>
      <w:pPr>
        <w:pStyle w:val="Msonormalcxspmiddle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ект по созданию коллажа «Унылая пора очей очарованья» 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сень в красках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сборник стихов собственного сочинения «Осень в Мончегорске»</w:t>
      </w:r>
    </w:p>
    <w:p>
      <w:pPr>
        <w:pStyle w:val="Msonormalcxspmiddle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оект  «Наши верные друзья»</w:t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фотовыставка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и оценивания достижений учащихся  используем тесты и Проверочные работы (автор О.Б.Панкова), в которых представлена критериальная система оценивания читательской компетенции. Построение работ и формулировка заданий способствуют формированию УУД. 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6:00Z</dcterms:created>
  <dc:creator>Admin</dc:creator>
  <dc:description/>
  <cp:keywords/>
  <dc:language>en-US</dc:language>
  <cp:lastModifiedBy>Надежда Петровна</cp:lastModifiedBy>
  <dcterms:modified xsi:type="dcterms:W3CDTF">2012-06-11T16:38:00Z</dcterms:modified>
  <cp:revision>20</cp:revision>
  <dc:subject/>
  <dc:title>Системно - деятельностный метод как средство формирования универсальных учебных действий на уроках литературного чтения</dc:title>
</cp:coreProperties>
</file>