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ценарий литературно-музыкальной композиции, посвящённой 200-летию со дня рождения М.Ю. Лермонтова «Страницы мятежной жизни»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4680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61" r="-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ео (отрывок) «Жизнь замечательных людей» (3мин26секунд)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ведущие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В этом году  исполняется 200 лет со дня рождения М.Ю. Лермонтов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итературный поэтический вечер посвящен его памят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мерть поэта” (отрывок)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1837 года на дуэли с Дантесом был смертельно ранен Пушкин. К моменту смерти Пушкина 29 января уже весь Петербург твердил наизусть строчки Лермонтова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гиб поэт, невольник чести…”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дни стали началом стремительного и рокового отсчета жизни Михаила Юрьевича Лермонтов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оставалось прожить всего четыре с половиной года. За это время ему предстояло стать великим поэтом, достойным преемником Пушкина, сделаться легендой Кавказской войны и так же как Пушкин погибнуть на дуэл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романс “Парус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короткой жизни и гибели Лермонтова есть какая-то тайна, неуловимая предопределенность, рок. Он страдал более, чем жил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рмонтов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ын страданья. Мой отец</w:t>
        <w:br/>
        <w:t>Не знал покоя по конец.</w:t>
        <w:br/>
        <w:t>В слезах угасла мать моя.</w:t>
        <w:br/>
        <w:t>От них остался только 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рмонтов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ая судьба отца и сына</w:t>
        <w:br/>
        <w:t>Жить разно и в разлуке умереть,</w:t>
        <w:br/>
        <w:t>И жребий чуждого изгнанника иметь.</w:t>
        <w:br/>
        <w:t>На родине …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Л. В Москве, у Красных ворот, в 1814 году. Детские годы провел в имении бабушки Тарханы, в Пензенской губерни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рмонтов: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елодия Сен-Санс “Лебедь”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вижу я себя ребенком, и кругом</w:t>
        <w:br/>
        <w:t>Родные все места: высокий барский дом</w:t>
        <w:br/>
        <w:t>И сад с разрушенной теплицей;</w:t>
        <w:br/>
        <w:t>Зеленой сетью трав подернут спящий пруд,</w:t>
        <w:br/>
        <w:t>А за прудом село дымится – и встают</w:t>
        <w:br/>
        <w:t>Вдали туманы над полями.</w:t>
        <w:br/>
        <w:t>В аллею темную вхожу я; сквозь кусты</w:t>
        <w:br/>
        <w:t>Глядит вечерний луч, и желтые листы</w:t>
        <w:br/>
        <w:t>Шумят под робкими шагами.</w:t>
        <w:br/>
        <w:t>И странная тоска теснит уж грудь мою…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яя одаренность Лермонтова проявилась очень рано. Он играл на скрипке, хорошо рисовал, лепил из воска, был талантливым шахматистом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хо звучит мелодия Бетховена “К Элизе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Лермонтова была наделена музыкальной душой. Посадив ребенка себе на колени, она играла на пианино, а он, прильнув к ней, сидел неподвижно. Звуки потрясали его младенческую душу, и слезы катились по лицу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воспоминаний поэта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гда я был трех лет, то была песня, от которой я плакал: ее не могу теперь вспомнить, но уверен, что если б услыхал ее, она бы произвела прежнее действие, Ее певала мне покойная мать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“Казачья колыбельная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начал писать с 14 лет, учась в университетском пансионе. Лермонтов написал 13 поэм, 3 драмы и около трехсот стихотворений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“Нищий”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в 1831 году поступает в Московский университет, а затем продолжает учебу в Петербурге в Школе гвардейских подпрапорщиков и кавалерийских юнкеров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ш из музыки Свиридова к повести Пушкина “Метель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ндарм (олицетворение власти)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7 году после смерти Пушкина шеф жандармов граф Бенкендорф доложил императору Николаю 1 о чрезвычайном происшествии - распространении по столице возмутительных стихов Лермонтова, содержащих прямое обвинение в гибели поэта ближайших сподвижников русского цар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ы, жадною толпой стоящие у трона,</w:t>
        <w:br/>
        <w:t>Свободы, Гения и Славы палачи!</w:t>
        <w:br/>
        <w:t>Таитесь вы под Сенею закона,</w:t>
        <w:br/>
        <w:t>Пред вами суд и правда – все молчи!</w:t>
        <w:br/>
        <w:t>Но есть и божий суд, наперсники разврата!</w:t>
        <w:br/>
        <w:t>Есть грозный суд: он ждет,</w:t>
        <w:br/>
        <w:t>Он не доступен звону злата,</w:t>
        <w:br/>
        <w:t>И мысли и дела он знает наперед.</w:t>
        <w:br/>
        <w:t>(можно читать до конца)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“Лунная соната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был арестован 18 февраля 1837 года. Под арестом к нему пускали только его камердинера, приносившего обед. Лермонтов велел заворачивать хлеб в серую бумагу и на этих клочках с помощью вина, сажи и спички написал несколько стихотворений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“Молитва”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ворите мне темницу,</w:t>
        <w:br/>
        <w:t>Дайте мне сиянье дня,</w:t>
        <w:br/>
        <w:t>Черноглазую девицу,</w:t>
        <w:br/>
        <w:t>Черногривого коня.</w:t>
        <w:br/>
        <w:t>Я красавицу младую</w:t>
        <w:br/>
        <w:t>Прежде сладко поцелую,</w:t>
        <w:br/>
        <w:t>На коня потом вскочу,</w:t>
        <w:br/>
        <w:t>В степь, как ветер, улечу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ндарм (олицетворение власти)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рнета Лермонтова за сочинение известных Вашему сиятельству стихов перевесть в Нижегородский драгунский полк”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министр Чернышев графу Бенкендорфу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лк был расквартирован тогда на Кавказа, неподалеку от Тифлис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н отправлялся на Кавказ. Это была замаскированная ссылк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рмонтов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, чтоб свет узнал</w:t>
        <w:br/>
        <w:t>Мою таинственную повесть;</w:t>
        <w:br/>
        <w:t>Как я любил, за что страдал,</w:t>
        <w:br/>
        <w:t>Тому судья лишь бог да совесть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ые вершины»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на любимый Кавказ, поэт задержался в Москве, которая готовилась к празднованию 25-летия Бородинского сражения, так появилось «Бородино»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одино» (отрывок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олонез Огинского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838 года поэт возвращается с Петербург. Появляются новые стихи. Это размышления о судьбе поколения, о судьбе России, а своем непростом отношении к Родине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чально я гляжу на наше поколенье” (отрывок)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одина”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творчестве Лермонтов обращается к русской истории. В 1838 году появляется “Песня про купца Калашникова”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ша литература приобретает сильное и самобытное дарование” (так отзывался Белинский об этой поэме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 из “Калашникова”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соргский “Хованщина”, “Рассвет над Москвой-рекой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умы обращены к Москве, к городу, в котором он родилс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ьма “Москва – моя родина, такой она будет для меня всегда”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инает звучать мелоди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знаменитом сочинении, написанном на экзамене в Благородном пансионе при Московском университете, он так говорит о Москве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то никогда не был на вершине Ивана Великого, кому никогда не случалось окинуть всю нашу древнюю столицу с конца в конец, кто ни разу не любовался этой величественной, почти необозримой панорамой, тот не имеет понятия о Москве, ибо Москва не есть обыкновенный город, каких тысяч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не безмолвная громада камней холодных, составленных в симметрическом порядке….. нет! у нее есть своя душа, своя жизнь”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Москва! ...</w:t>
        <w:br/>
        <w:t>     (из поэмы “Сашка”)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Моцарта, симфония № 40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9 год был годом лермонтовского триумфа. Его стихи и прозу печатают журналы. О нем говорят. Его приглашают. Знакомства с ним добиваютс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рмонтов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письма Лопухиной)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ыло время, когда я в качестве новичка искал доступа в общество. Это мне не удалось. Двери аристократических салонов закрылись передо мной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 это же самое общество я вхожу уже не как искатель, а как человек, добившийся своих прав. Я возбуждаю любопытство, передо мной заискивают, меня всюду приглашают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блеск и суета были лишь внешней жизнью. В другой, внутренней, жизни он вовсе не чувствовал себя счастливым баловнем успех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 скучно, и грустно, и некому руку подать</w:t>
        <w:br/>
        <w:t>В минуту душевной невзгоды…”</w:t>
      </w:r>
    </w:p>
    <w:p>
      <w:pPr>
        <w:pStyle w:val="Normal"/>
        <w:widowControl w:val="false"/>
        <w:autoSpaceDE w:val="false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ли Чтец, или Лермонтов, или звучит романс)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 год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на балу во французском посольстве произошла ссора между Лермонтовым и сыном французского посланника, которая закончилась дуэлью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( отрывок из фильма «Лермонтов»-сцена дуэли)-8мин18сек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во время дуэли противники помирились и разъехались, 13 апреля был опубликован высочайший указ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ндарм (олицетворение власти)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ручика Лермонтова перевести в Тенгинский пехотный полк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 посылали под пули на Северный Кавказ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раз он уезжал из Петербурга иначе, чем в 1837, с тяжелым сердцем и, тяжелым предчувствием. Поэт видел себя изгнанником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учи”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перед отъездом Лермонтов провел среди друзей, в салоне Карамзиных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ценка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-я Дама </w:t>
      </w:r>
      <w:r>
        <w:rPr>
          <w:rFonts w:cs="Times New Roman" w:ascii="Times New Roman" w:hAnsi="Times New Roman"/>
          <w:sz w:val="28"/>
          <w:szCs w:val="28"/>
        </w:rPr>
        <w:t>— Вы очень расстроены сегодня?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рмонтов </w:t>
      </w:r>
      <w:r>
        <w:rPr>
          <w:rFonts w:cs="Times New Roman" w:ascii="Times New Roman" w:hAnsi="Times New Roman"/>
          <w:sz w:val="28"/>
          <w:szCs w:val="28"/>
        </w:rPr>
        <w:t>— У меня нет причин веселиться, сударыня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я Дама</w:t>
      </w:r>
      <w:r>
        <w:rPr>
          <w:rFonts w:cs="Times New Roman" w:ascii="Times New Roman" w:hAnsi="Times New Roman"/>
          <w:sz w:val="28"/>
          <w:szCs w:val="28"/>
        </w:rPr>
        <w:t xml:space="preserve"> — Право, Мишель, вы совершенно пали духом. Я вас не узнаю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рмонтов </w:t>
      </w:r>
      <w:r>
        <w:rPr>
          <w:rFonts w:cs="Times New Roman" w:ascii="Times New Roman" w:hAnsi="Times New Roman"/>
          <w:sz w:val="28"/>
          <w:szCs w:val="28"/>
        </w:rPr>
        <w:t>— Простите, у меня дурные предчувствия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-я Дама </w:t>
      </w:r>
      <w:r>
        <w:rPr>
          <w:rFonts w:cs="Times New Roman" w:ascii="Times New Roman" w:hAnsi="Times New Roman"/>
          <w:sz w:val="28"/>
          <w:szCs w:val="28"/>
        </w:rPr>
        <w:t>— Вам нездоровится?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рмонтов</w:t>
      </w:r>
      <w:r>
        <w:rPr>
          <w:rFonts w:cs="Times New Roman" w:ascii="Times New Roman" w:hAnsi="Times New Roman"/>
          <w:sz w:val="28"/>
          <w:szCs w:val="28"/>
        </w:rPr>
        <w:t xml:space="preserve"> — Нет. Но у меня весь день такое чувство, будто я попал в железное кольцо, оно все время сжимается и вот-вот меня раздавит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ургенев </w:t>
      </w:r>
      <w:r>
        <w:rPr>
          <w:rFonts w:cs="Times New Roman" w:ascii="Times New Roman" w:hAnsi="Times New Roman"/>
          <w:sz w:val="28"/>
          <w:szCs w:val="28"/>
        </w:rPr>
        <w:t>— Забудьте эти мысли! Когда вы вернетесь с Кавказа…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рмонтов </w:t>
      </w:r>
      <w:r>
        <w:rPr>
          <w:rFonts w:cs="Times New Roman" w:ascii="Times New Roman" w:hAnsi="Times New Roman"/>
          <w:sz w:val="28"/>
          <w:szCs w:val="28"/>
        </w:rPr>
        <w:t>— Я не вернусь. В этом-то я единственно уверен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ургенев </w:t>
      </w:r>
      <w:r>
        <w:rPr>
          <w:rFonts w:cs="Times New Roman" w:ascii="Times New Roman" w:hAnsi="Times New Roman"/>
          <w:sz w:val="28"/>
          <w:szCs w:val="28"/>
        </w:rPr>
        <w:t>— Прочтите нам что-нибудь новое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рмонтов</w:t>
      </w:r>
      <w:r>
        <w:rPr>
          <w:rFonts w:cs="Times New Roman" w:ascii="Times New Roman" w:hAnsi="Times New Roman"/>
          <w:sz w:val="28"/>
          <w:szCs w:val="28"/>
        </w:rPr>
        <w:t xml:space="preserve"> — Новое? Извольте!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инает звучать мелодия Грига, “ Песня Сольвейг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моей пророческой тоскою</w:t>
        <w:br/>
        <w:t>(читает стихотворение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, лично знавший Лермонтова, так определил главную черту его натуры: “презрение рока и предчувствие его неизбежности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эта в последние преддуэльные дни подтверждает точность этой характеристик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Моцарта “Маленькая ночная серенада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на Кавказ, Лермонтов приболел и решил подлечиться на водах в Пятигорске. Там появляются стихотворения «Сон», «Пророк» и другие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рок»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ео(сцена ссоры с Мартыновым и дуэль) -8мин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фрагмент мелодии Прокофьева “Ромео и Джульетта”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мни шепчутся возмущенно: </w:t>
        <w:br/>
        <w:br/>
        <w:t>Как стерпели друзей сердца?</w:t>
        <w:br/>
        <w:br/>
        <w:t>Как оставили не отмщенной </w:t>
        <w:br/>
        <w:br/>
        <w:t>Благородную кровь певца?</w:t>
        <w:br/>
        <w:br/>
        <w:t>Почему же никто от имени </w:t>
        <w:br/>
        <w:br/>
        <w:t>Оскорбленных людских сердец</w:t>
        <w:br/>
        <w:br/>
        <w:t>Не сумел возвратить Мартынову</w:t>
        <w:br/>
        <w:br/>
        <w:t>Тот проклятый его свинец?</w:t>
        <w:br/>
        <w:br/>
        <w:t>И. Кобзев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разве время повернется вспять?</w:t>
        <w:br/>
        <w:br/>
        <w:t>Но разве звезды можно расстрелять?</w:t>
        <w:br/>
        <w:br/>
        <w:t>Но разве в силах царь и палачи</w:t>
        <w:br/>
        <w:br/>
        <w:t>Сказать мятежной песне: «Замолчи!»?</w:t>
        <w:br/>
        <w:br/>
        <w:t>Б. Леонтьев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тец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еницей идут года, </w:t>
        <w:br/>
        <w:br/>
        <w:t>И не видно их черты конечной.</w:t>
        <w:br/>
        <w:br/>
        <w:t>Лермонтов… Он с нами, навсегда.</w:t>
        <w:br/>
        <w:br/>
        <w:t>В строй живых записан он навечно!</w:t>
        <w:br/>
        <w:br/>
        <w:t>…Это жизни дни его вернулись, </w:t>
        <w:br/>
        <w:br/>
        <w:t>Он в нее хозяином вошел.</w:t>
        <w:br/>
        <w:br/>
        <w:t>Именем библиотек и улиц,</w:t>
        <w:br/>
        <w:br/>
        <w:t>Пароходов, институтов, школ…</w:t>
        <w:br/>
        <w:br/>
        <w:t>В книгах трудным временем проверен,</w:t>
        <w:br/>
        <w:br/>
        <w:t>В ярком блеске добрых смелых глаз</w:t>
        <w:br/>
        <w:br/>
        <w:t>Он – живой, - не памятником в сквере </w:t>
        <w:br/>
        <w:br/>
        <w:t>Вновь и вновь рождается для нас!</w:t>
        <w:br/>
        <w:br/>
        <w:t>П.Алдахин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вучит вальс А.Хачатуряна к драме М.Лермонтова «Маскарад».)</w:t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3:00Z</dcterms:created>
  <dc:creator>Администратор</dc:creator>
  <dc:description/>
  <dc:language>en-US</dc:language>
  <cp:lastModifiedBy>Ольга</cp:lastModifiedBy>
  <cp:lastPrinted>2014-12-16T15:38:00Z</cp:lastPrinted>
  <dcterms:modified xsi:type="dcterms:W3CDTF">2016-01-14T06:43:00Z</dcterms:modified>
  <cp:revision>2</cp:revision>
  <dc:subject/>
  <dc:title>Сценарий литературно-музыкальной композиции, посвящённой 200-летию со дня рождения М</dc:title>
</cp:coreProperties>
</file>