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А – начало алфавита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ем она и знаменит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Астра, азбука, айва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ачинаются на 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Б с большим брюшком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 кепке с длинным козырьком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от буква В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идна вдали – красивая, вита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ак будто крендель испекли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риезжих поджида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еред нами буква Г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тоит подобно кочерг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от стоит, дымок пуская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Д – труба печна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Е – на грядке пригодилась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место грабель потрудилась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br/>
        <w:t>Е и Ё – родные сестры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Различить сестер непрост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о у буквы Ё две точки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ловно в лесенке гвоздочки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Эта буква широка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 похожа на жу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 при этом, точно жук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здает жужжащий звук: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«Ж-ж-ж-ж-ж»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З – не просто завитушка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З – пружинка, крендель, струж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Молоток я раздобыл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з дощечек словно сбил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колько здесь дощечек?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- «Три»!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А какая буква?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- «И»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у  Й зовут «И кратким»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Й, как И, в твоей тетрадк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Чтобы И не спутать с Й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верху галочку пиши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от ловил мышей и крыс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ролик лист капустный грыз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Алфавит продолжит наш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Л – лесной шалаш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зявшись за руки мы встали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 на М похожи стали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а букве Н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Я, как на лесенке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ижу и распеваю песенки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смотри на колесо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 увидишь букву 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 старом дереве дупло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у совсем, как буква 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а хоккее, на футболе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П – ворота в пол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«Дрожу от страха до сих пор!» -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оскликнуло полен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хожа буква на топор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Расколет непременн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eastAsia="Batang;바탕" w:cs="Bookman Old Style" w:ascii="Bookman Old Style" w:hAnsi="Bookman Old Style"/>
          <w:sz w:val="36"/>
          <w:szCs w:val="36"/>
        </w:rPr>
        <w:t>Полумесяц в небе темном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ой С повис над домом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Т стоит на крыше: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елевизор в доме том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 в антенну превратилась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 на крыше очутилась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Удобная буква!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Удобно в ней то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Что можно на букву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весить пальт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Филин, в книжку залетев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ревратился в букву Ф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Х – забавная игрушка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Деревянная игруш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Деревянная игрушка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етра вольного подруж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от какая буква Ц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 коготочком на конц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оготок – царапка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ак кошачья лап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Да, вы правильно решили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Ч мы пишем, как четыр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олько с цифрами, друзья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ы путать нам нельз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смотри на букву Ш –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очень хорош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тому что из нее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Можно сделать Е и Ё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а расческу Щ похож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ри зубца всего?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у что же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Из ведра не просто так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ам воды напитьс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Нужен ковшик – Ъ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Чтобы не облитьс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от топор, полено рядом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лучилось то, что надо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лучилась буква Ы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Все мы знать ее должны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Р перевернулась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Мягким знаком обернулась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Буква Э на С дивится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ловно в зеркало глядится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Сходство есть, наверняка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Только нету языка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Чтобы О не укатилась,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Крепко к столбику прибью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Ой, смотрите, что случилось –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Получилась буква Ю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Я сказала про себя: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- «Хоккеист известный я»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Шайба прямо в цель летит.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  <w:t>Гол! Закончен алфавит!</w:t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atang;바탕" w:cs="Bookman Old Style"/>
          <w:sz w:val="36"/>
          <w:szCs w:val="36"/>
        </w:rPr>
      </w:pPr>
      <w:r>
        <w:rPr>
          <w:rFonts w:eastAsia="Batang;바탕"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8:00Z</dcterms:created>
  <dc:creator>Юля</dc:creator>
  <dc:description/>
  <dc:language>en-US</dc:language>
  <cp:lastModifiedBy>Юля</cp:lastModifiedBy>
  <cp:lastPrinted>2008-03-17T11:27:00Z</cp:lastPrinted>
  <dcterms:modified xsi:type="dcterms:W3CDTF">2008-03-17T08:28:00Z</dcterms:modified>
  <cp:revision>3</cp:revision>
  <dc:subject/>
  <dc:title/>
</cp:coreProperties>
</file>