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РОЕКТ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о эстетическому оформлению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на зимнюю тематик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Снеговик - почтавик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стенко Н.Н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сова Л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Шебекино, 2015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прое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им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долье для зимних игр и забав. Дети с нетерпением ждёт зиму, ведь с ней связаны весёлые развлечения: катание на санках, лыжах, создание снежных построек. Для обеспечения качественной организации прогулки в зимний период необходимо создать определенные условия: расчистить участок от снега, соорудить постройки.  Для развития основных движений (ходьба, бег, упражнение в равновесии, лазанье, прыжки, мет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ид проекта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ктико-ориентирован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ткосроч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средней группы, воспитатели, родител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на участке (снежных построек) для организации времяпребывания детей на свежем воздух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самостоятельной, активизирует коллективную творческую деятельность, воспитывать эстетический  вк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 проек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е условий для самостоятельной игровой, познавательной деятельности, двигательной активности детей в зимний период, учитывая все направления развития ребенка, доступное расположение оборудования и снежных  фигур в соответствии с возрастными особенностями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репить знания детей о животных, времени года, природных явл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ывать желание и интерес участвовать в подвижных играх и физических упражнениях на прогул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творческие способности педагогов, родителей 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работы  по проект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готовительны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с родителями оформления участка на предложенную тему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эскизов снежных фигур, оформления павильона, 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рание необходимого материала для изготовления малых форм, украшения и оформления учас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Ι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н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нежных фигур на участ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по изготовлению украшений для павильона (совместно с родител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ение ели на территории ДОУ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ение павильона на участке с участием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 xml:space="preserve">ΙΙ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ключительны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формление зимнего участк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Зимние постройки  (при наличии снега)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исьм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сочниц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ач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месте машины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 из ёлочек (для закрепления двигательных умений детей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р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нтре участка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неговик-почтав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стол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шок для мет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нежные постройки для перешаги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р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 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рожка для сколь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заднем плане участка находится ёлочка на пенёчке. На корабле плывёт снеговик . Песочница ярко украшена (гирлянды, конфеты из фальги, колокольчик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крашение павильона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дп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 Новым годом!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енные часы.                        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неговики изготовленные родителями с детьм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еативные ёлк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Ёлочные игрушк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сульки (из синтепона). 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крашение ел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Ёлочные игрушк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Шары, фонарики, диск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ф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жидаемы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ройки на участках  будут  способствовать физическому развитию детей, получению удовольствия и радости от двигательной активности в зимни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User</dc:creator>
  <dc:description/>
  <cp:keywords/>
  <dc:language>en-US</dc:language>
  <cp:lastModifiedBy>User</cp:lastModifiedBy>
  <dcterms:modified xsi:type="dcterms:W3CDTF">2015-12-28T11:16:00Z</dcterms:modified>
  <cp:revision>5</cp:revision>
  <dc:subject/>
  <dc:title/>
</cp:coreProperties>
</file>