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28"/>
          <w:lang w:eastAsia="ru-RU"/>
        </w:rPr>
        <w:t>Праздник «Приключения в осеннем лесу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  <w:t xml:space="preserve">Действующие лица: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едущий, Гном, Волк, Баба-Яга, Осен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3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Выход под финскую польку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б осени мы слышали немало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екрасных и чудесных слов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И вот она пришла, настал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авайте ж ею восхищаться вновь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2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сень наступает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И в небе вижу я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ак птицы улетают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 теплые края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3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Холодно и сыро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ама мне опять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уртку с капюшоном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тала надевать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4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Дождик часто моросит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Белочка домой спешит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обрала она грибочк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ля сына и для дочк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5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За то осенью красиво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Желтый, красный всюду цвет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астерица неленива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сень шлет нам всем приве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32"/>
          <w:szCs w:val="28"/>
          <w:lang w:eastAsia="ru-RU"/>
        </w:rPr>
      </w:pPr>
      <w:r>
        <w:rPr>
          <w:rFonts w:eastAsia="Times New Roman" w:cs="Cambria" w:ascii="Cambria" w:hAnsi="Cambria"/>
          <w:i/>
          <w:sz w:val="3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Песня «Художн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о дороге шел художник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Краски нес с карандаш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А за ним шагала ос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Разноцветными шаг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рипев: Художник, художник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Мы тебя попроси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Нарисуй-ка нам художни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Золотую осен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Ты березе белоствольно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Сделай платье золотое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Бусы яркие рябине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Что склонилась над рекою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рипев тот ж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Только вдруг на той картин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Дождь заплакал очень грустн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тицы к югу улетели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На полях темно и пуст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рипев: Художник, художник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У тебя мы спроси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Что нарисовал, художник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i/>
          <w:i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Это тоже осен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32"/>
          <w:szCs w:val="28"/>
          <w:lang w:eastAsia="ru-RU"/>
        </w:rPr>
      </w:pPr>
      <w:r>
        <w:rPr>
          <w:rFonts w:eastAsia="Times New Roman" w:cs="Cambria" w:ascii="Cambria" w:hAnsi="Cambria"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6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Журавли на юг летят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дравствуй, здравствуй осень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иходи на праздник к нам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чень, очень просим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7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Здесь мы праздник радостный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есело встречаем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иходи, мы ждем тебя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сень золотая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8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Я услышал голоса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смотрел на небеса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А над головой моей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олетел клин журавлей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9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Дали чисты и ясны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 полях покой глубокий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летают в край дале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птицы до весны</w:t>
      </w:r>
      <w:r>
        <w:rPr>
          <w:rFonts w:eastAsia="Times New Roman" w:cs="Cambria" w:ascii="Cambria" w:hAnsi="Cambria"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6"/>
          <w:szCs w:val="28"/>
          <w:lang w:eastAsia="ru-RU"/>
        </w:rPr>
      </w:pPr>
      <w:r>
        <w:rPr>
          <w:rFonts w:eastAsia="Times New Roman" w:cs="Cambria" w:ascii="Cambria" w:hAnsi="Cambria"/>
          <w:sz w:val="36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песня «Журавушк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b/>
          <w:b/>
          <w:sz w:val="24"/>
          <w:szCs w:val="28"/>
          <w:lang w:eastAsia="ru-RU"/>
        </w:rPr>
      </w:pPr>
      <w:r>
        <w:rPr>
          <w:rFonts w:eastAsia="Times New Roman" w:cs="Cambria" w:ascii="Cambria" w:hAnsi="Cambria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над пожелтевшей травушкой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Над рощей топо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Летит, летит журавуш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Со стаей журавл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рипев: Журавушка, журавушк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Счастливого пут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Журавушка, журавушк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Весною прилет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усть тучки в небе хмурят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И нам грозят дожд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А мы с тобой любуем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И ласково по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рипев тот же 2 раз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  <w:t>После песни дети занимают места на стульчика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Дети! Посмотрите вокруг, как красиво и нарядно. Мы с вами попали в сказочный лес, полный ярких красок и чудес. Это Осень- волшебница все так разукрасила. Давайте, ребята, позовем осень к нам на праздник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ти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сень, осень, в гости просим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В домике раздается чихание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ном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Апчх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Кто же там спрятался? Пойду посмотрю (открывает крышку короба, появляется Гном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ном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Здравствуйте, ребятишки! Какие вы все маленькие, хорошенькие, прямо, как я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Здравствуй, уважаемый Гном! Ребята сегодня, действительно нарядные и хорошенькие, потому что они пришли на праздник. Только ребятам всего по 5-6 лет, а ты будешь постарше их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ном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Да-да, это верно. Но то, что мне 90 лет, совсем не значит. Что я не люблю играть, прыгать и песни петь! Теперь скажите мне, что у вас за праздник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У нас праздник Осени и мы пришли в лес, чтобы повидаться с ней, подарить ей песни, пляски, вот только осень не откликается на наш зов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ном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Что ж, я готов вам помочь, но прежде вы меня развеселите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Мы готовы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iCs/>
          <w:sz w:val="28"/>
          <w:szCs w:val="28"/>
          <w:lang w:eastAsia="ru-RU"/>
        </w:rPr>
        <w:t>10</w:t>
      </w: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.Вы похлопайте скорее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Мы попляшем веселее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Мы не будем отставать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iCs/>
          <w:sz w:val="28"/>
          <w:szCs w:val="28"/>
          <w:lang w:eastAsia="ru-RU"/>
        </w:rPr>
        <w:t>Вместе будем танцева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Cs/>
          <w:sz w:val="32"/>
          <w:szCs w:val="28"/>
          <w:lang w:eastAsia="ru-RU"/>
        </w:rPr>
      </w:pPr>
      <w:r>
        <w:rPr>
          <w:rFonts w:eastAsia="Times New Roman" w:cs="Cambria" w:ascii="Cambria" w:hAnsi="Cambria"/>
          <w:iCs/>
          <w:sz w:val="3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Танец с султанчикам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ном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Молодцы ребята! мне понравился ваш танец. А теперь хотите поиграть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Игра с гномом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Дети стоят по кругу, перед ними разложены шишки. Гном стоит в середине круга, руки дом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Жил в лесу веселый гном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,    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/дети идут по кругу, гном пружинит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н себе построил дом.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есь из шишек и листвы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ебывалой крас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Гномик, гномик, гномик, попляши,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/дети хлопают, гном пляшет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Что умеешь делать, покажи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Выходи из домика гулять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Будем вместе шишки собирать.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    /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гном встает в общий кру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Проигрыш: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се бегут по кругу, с окончанием музыки берут по одной шишке. Кому не хватило, выбывает из игры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32"/>
          <w:szCs w:val="28"/>
          <w:lang w:eastAsia="ru-RU"/>
        </w:rPr>
      </w:pPr>
      <w:r>
        <w:rPr>
          <w:rFonts w:eastAsia="Times New Roman" w:cs="Cambria" w:ascii="Cambria" w:hAnsi="Cambria"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ном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х, ребятки, так понравились вы мне, что и не хочется расставаться с вами. Я очень хочу помочь вам встретиться с осенью. (открывает сундук и достает оттуда волшебное блюдце и яблоко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Сейчас я загляну в волшебное зеркало, может оно подскажет, как Осень вам найт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звучит волшебная музыка, Гном катает яблоко по блюдцу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ном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й, ребята. Вижу дом, который сторожит Петушок. А в тереме осень спит заколдованная. Вот и все, больше ничего не вижу. Есть у меня волшебный клубочек, я вам его подарю и он поможет осень найти. Ну а мне пора, до свидания друзья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уходит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у что ж, будем Осень искать? Тогда, клубочек помоги, дорогу к Осени найд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звучит волшебная музыка, вед. бросает клубочек, выходит Волк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олк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Это кто здесь бродит, по лесу один ходит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Здравствуй, Волк! Ты не сердись! Мы с ребятами Осень ищем, ты нам не поможешь ее найти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олк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сень заколдовала Баба- Яга, а я ее охраняю и никого к ней не пускаю! Так что уходите и меня не злите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олк, хорошенький! Ну помоги нам, а мы с тобой поиграем, хочешь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олк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Поиграете? Со мной уже 100 лет никто не играл, все меня боятся, а я так люблю веселитьс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у и замечательно! Наши ребята тебя не боятся и очень любят игр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олк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А вы знаете, какое насекомое в лесу лучше всех мух ловит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игра «Пауки и мух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в каждом углу зала трое детей встают в кружок, образуя паутину и поднимают руки. Остальные мухи. Пока звучит музыка, мухи летают по всему залу, залетают и вылетают из паутины. С окончанием музыки, пауки опускают руки, ловят мух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олк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пасибо, вам ребята что поиграли со мной. Я вам помогу, и тайну расскажу. Грибы которые вы собрали помогут вам с Б. Я. справиться! А я с вами прощаюс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уходит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Вед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Посмотрите, дети, а вот и дом, о котором нам рассказывал Гном, и петух на верхушке. Сейчас я спрошу, кто в доме том живет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- Кто в доме живет, отзовис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олос Б. Я. 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у, чаво раскричались, ходят тут всякие. Чаво вам нужно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Бабулечка – Ягулечка, мы очень хотим Осень увиде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. Я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(высовывается из окна) Кого? Осень? Не будет вам никакой Осен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</w:t>
      </w:r>
      <w:r>
        <w:rPr>
          <w:rFonts w:eastAsia="Times New Roman" w:cs="Cambria" w:ascii="Cambria" w:hAnsi="Cambria"/>
          <w:sz w:val="28"/>
          <w:szCs w:val="28"/>
          <w:lang w:eastAsia="ru-RU"/>
        </w:rPr>
        <w:t>: Что же нам сделать, чтобы ты подобрела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.Я.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А танцевать вы умеете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Конечно умеем, мы же в детский сад ходим, и там нас всему уча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.Я.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от давайте и посмотрим, чему вас там учат, вставайте в круг и повторяйте за мной все движения! Перепляшите меня- отдам вашу Осен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Танец по показу Бабы Яги «Шишки- елки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.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>.: Ну хорошо, хорошо, танцевать вы немножко умеете. Но я все же лучше выплясывала. Не отдам вам Осень!!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Ну, хочешь, мы тебя грибочками угостим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дает корзинку. Б. Я. забирает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. Я.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аляйте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ыходят грибы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оровик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ы узнали белый гриб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репкой ножкой я подбит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у а хвастать мне зачем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Я знаком, конечно, всем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одосиновик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Хоть не белый гриб, но все же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Я грибок хороший тоже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досиновик, друзья, (снимает шляпку, кланяется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зывают так меня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Маслята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Мы – веселые ребята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зываемся маслят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елают нам маринад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Кто нас съест, тот будет рад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ыроежка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ыроежка всем известна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Я, конечно, гриб прелестный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Мухомор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(выходит вперед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Это что еще за вздор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сех красивей Мухомор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ы в кастрюлю захотели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Чтоб сварили вас и съели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Грибников я не боюсь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А над вами посмеюсь! (смеется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риб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)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х ты, глупый хвастунишка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Что за польза так стоять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нет ногой тебя мальчишка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е захочет в руки взять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2)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Ну а мы грустить не будем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ы приносим радость людям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усть нас сушат и солят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аринуют и едят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3)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А пока мы не скучаем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ружно пляску начинаем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танец грибочков (мальчики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. Я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Мне так понравилось, аж грибочков поесть захотелось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ест грибы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й, ой, что это со мной… злой не хочу быть, и Осень хочу отпустить! (Выводит Осень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от! Забирайте свою Осень дорогую, а я теперь буду всем только помогать и добрые дела делать! До свиданья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сень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пасибо, милые ребята, что освободили меня (достает из корзинки листья). Эти листочки я приготовила для вас и сейчас девочки для нас станцуют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0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Ходит осень, бродит осень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Листья с клена ветер сбросил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д ногами коврик новый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Желто- розовый кленовый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11)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Лист кленовый так хорош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Что красивей не найдешь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н узорный и большой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танцуем мы с тобо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танец с листочками (девочки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сень, дорогая! Ребята так долго ждали с тобой встречи, послушай какую они песню для тебя приготовил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Песенка про ос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Березка подружка в платьице цветном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Танцует вальс осенний с дружочком ветерком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А тетушка тучка обрызгает дождем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Но мы не испугаемся, а только пропоем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 xml:space="preserve">Припев: Осень, пришла к нам в гости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Осень, не серая, а яркая в наряде расписном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Друг друга за руки возьмем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И, шлепая по лужам, гулять пойдем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Листочки сегодня шелестят дружней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оют они об осени, и мы поем о ней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А если всем прислушаться, то можно и услышать,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Как маленький воробушек чирикает на крыше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8"/>
          <w:lang w:eastAsia="ru-RU"/>
        </w:rPr>
      </w:pPr>
      <w:r>
        <w:rPr>
          <w:rFonts w:eastAsia="Times New Roman" w:cs="Cambria" w:ascii="Cambria" w:hAnsi="Cambria"/>
          <w:sz w:val="24"/>
          <w:szCs w:val="28"/>
          <w:lang w:eastAsia="ru-RU"/>
        </w:rPr>
        <w:t>Припев 2 раз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сень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пасибо вам ребята за песню. Посмотрите, какой листочек у меня есть. Давайте поиграем с ним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6"/>
          <w:szCs w:val="28"/>
          <w:lang w:eastAsia="ru-RU"/>
        </w:rPr>
      </w:pPr>
      <w:r>
        <w:rPr>
          <w:rFonts w:eastAsia="Times New Roman" w:cs="Cambria" w:ascii="Cambria" w:hAnsi="Cambria"/>
          <w:sz w:val="36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sz w:val="36"/>
          <w:szCs w:val="28"/>
          <w:lang w:eastAsia="ru-RU"/>
        </w:rPr>
        <w:t>Игра «Осень по садочку ходила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Дети стоят в кругу. В центре Осень с 3-5 листочкам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1.Осень по садочку ходила,   /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дети идут, Осень противоходом и роняет листья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Листики свои обронила.           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/дети подбирают и прячут за спину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бошла весь сад, обыскал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Листья не нашла, плакать стала.   /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Осень присаживается, плаче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2.Золотые листья нашли мы,    /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дети сужают круг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И тебе их все принесли мы.     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/расширяют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 кого они, угадай-ка</w:t>
      </w:r>
      <w:r>
        <w:rPr>
          <w:rFonts w:eastAsia="Times New Roman" w:cs="Cambria" w:ascii="Cambria" w:hAnsi="Cambria"/>
          <w:i/>
          <w:sz w:val="24"/>
          <w:szCs w:val="28"/>
          <w:lang w:eastAsia="ru-RU"/>
        </w:rPr>
        <w:t>,             /пожимают плечам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И с ребятами поиграй-ка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Под музыку Осень бежит внутри круга, ищет лист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Говорит</w:t>
      </w:r>
      <w:r>
        <w:rPr>
          <w:rFonts w:eastAsia="Times New Roman" w:cs="Cambria" w:ascii="Cambria" w:hAnsi="Cambria"/>
          <w:sz w:val="28"/>
          <w:szCs w:val="28"/>
          <w:lang w:eastAsia="ru-RU"/>
        </w:rPr>
        <w:t>: Слышу, листья шелестят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а спиною у ребят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Только я их не нашла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могите мне, друзья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Дети (с листочками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Листочки свои возьми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о сначала догон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Дети без листьев берутся за руки и делают воротики, Осень ловит остальных детей</w:t>
      </w:r>
      <w:r>
        <w:rPr>
          <w:rFonts w:eastAsia="Times New Roman" w:cs="Cambria" w:ascii="Cambria" w:hAnsi="Cambria"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сень</w:t>
      </w:r>
      <w:r>
        <w:rPr>
          <w:rFonts w:eastAsia="Times New Roman" w:cs="Cambria" w:ascii="Cambria" w:hAnsi="Cambria"/>
          <w:sz w:val="28"/>
          <w:szCs w:val="28"/>
          <w:lang w:eastAsia="ru-RU"/>
        </w:rPr>
        <w:t>: Для вас у меня есть один сюрприз –этот листик золотой, не простой, а волшебный. Я сейчас им взмахну и угощение для вас найду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звучит музыка, осень подкидывает листик, появляется Б. Я.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Б.Я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Ой, ребята, я совсем забыла. Пока осень у меня была, она пирог для вас испекла! Вот. Угощайтес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ед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Спасибо Осень, спасибо Б. Я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сень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До свидания мои дорогие ребята, уходить мне уж пора! Оставайтесь такими же добрыми и дружными! До свидания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(уходит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28"/>
          <w:lang w:eastAsia="ru-RU"/>
        </w:rPr>
      </w:pPr>
      <w:r>
        <w:rPr>
          <w:rFonts w:eastAsia="Times New Roman" w:cs="Cambria" w:ascii="Cambria" w:hAnsi="Cambria"/>
          <w:sz w:val="32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4:00Z</dcterms:created>
  <dc:creator>Пользователь</dc:creator>
  <dc:description/>
  <cp:keywords/>
  <dc:language>en-US</dc:language>
  <cp:lastModifiedBy>Пользователь</cp:lastModifiedBy>
  <dcterms:modified xsi:type="dcterms:W3CDTF">2013-09-11T14:13:00Z</dcterms:modified>
  <cp:revision>18</cp:revision>
  <dc:subject/>
  <dc:title/>
</cp:coreProperties>
</file>