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лгоритм деятельности педагогов по созданию креативной среды в дошкольном образовательном учреждении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ежде всего, создание креативной среды в дошкольном образовательном учреждении (далее – ДОУ) предполагает разработку концептуальной основы развивающей среды ДОУ, реализующей права ребенка и максимально удовлетворяющей его потребность в развитии и саморазвитии, способствующей приобретению референтного круга общения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Для этого необходимо формирование коллектива участников проекта по созданию креативной среды (далее – проект) с привлечением научного потенциала, а также мотивация педагогического коллектива и работников сторонних организаций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6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Следующим обязательным условием является разработка бизнес-плана проекта с привлечением бюджетных и внебюджетных средств и стратегии проекта на каждом этапе. Для достижения поставленных задач создания креативной среды в ДОУ необходим поиск и расширение круга социальных партнеров, заинтересованных в реализации проекта, привлечение дизайнеров-профессионалов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7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И, наконец, необходима разработка обобщенной модели базовых компонентов развивающей среды и модели макросреды территории ДОУ с обоснованием по каждому направлению развития детей (физическому, социально-личностному, познавательно- речевому и художественно-эстетическому)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8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Исходя из этого, алгоритм деятельности педагогов по созданию креативной среды в ДОУ можно разбить на следующие этапы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9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Подготовительный этап, который включа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4613"/>
      <w:bookmarkStart w:id="7" w:name="123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Изучение и анализ педагогами теоретических исследований и практического опыта по данному по вопросу. Выявление типичных ошибок в конструировании предметно-развивающей сред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4614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Анализ условий, которые должны быть созданы в соответствии с современными требованиями, предъявляемыми действующими нормативными документ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4615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ущности креативной среды в ДОУ, основных характеристик и принципов ее организ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/>
      </w:pPr>
      <w:bookmarkStart w:id="10" w:name="4616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Проведение общего собрания педагогического коллектива: определение цели и задач проекта, создание творческой рабочей группы ДОУ, творческих групп на местах (создаются для конкретного группового помещения), определение тематики мини-проектов, организация конкурсов в рамках мини-проект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4618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одительских собраний на тему "Предметно-развивающая среда ДОУ – эффективное средство формирования личности ребенка"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4619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 родителей (законных представителей) с целью выявления их позиции, заинтересованности в участии в проекте по созданию креативной среды. Оценка эффективности и целесообразности с точки зрения целей и задач деятельности по конструированию среды со стороны родителей (законных представителей). Информирование о проведении смотров-конкурсов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16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Деятельностный этап включае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4621"/>
      <w:bookmarkStart w:id="15" w:name="4620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Изучение мотивации педагогических работников к участию в деятельности по созданию креативной сред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4622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 педагогов и специалистов с целью изучения их отношения к данной проблеме. Наличие у участников процесса четкого представления о необходимости внесения изменений в организацию развивающего пространст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/>
      </w:pPr>
      <w:bookmarkStart w:id="17" w:name="4623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Обучение педагогических работников в рамках обучающего семинара по теме "Принципы построения развивающей предметно-пространственной среды в детском саду в рамках реализации ФГОС ДО"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4624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нсультаций для педагогов по вопросам создания креативной среды в ДО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4625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ыставки методической литературы, искусствоведческой литературы и пособий по созданию креативной развивающей среды в ДОУ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22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>Заключительный этап предусматрива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/>
      </w:pPr>
      <w:bookmarkStart w:id="21" w:name="4627"/>
      <w:bookmarkStart w:id="22" w:name="4626"/>
      <w:bookmarkEnd w:id="21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Проведение итогового смотра-конкурса на лучшую организацию РППС в группе с участием родительской общественности (смотр-конкурс может быть приурочен к какому-либо празднику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4629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Обобщение положительного опыта. Представление результатов работы. Участие в конкурсе на муниципальном уровн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4630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Анализ влияния проекта на развитие ДОУ. Оценивание эффективности проделанн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4631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ерспектив дальнейшего развития креативной среды в ДО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6" w:name="_GoBack"/>
      <w:bookmarkStart w:id="27" w:name="_GoBack"/>
      <w:bookmarkEnd w:id="2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6:00Z</dcterms:created>
  <dc:creator>user</dc:creator>
  <dc:description/>
  <cp:keywords/>
  <dc:language>en-US</dc:language>
  <cp:lastModifiedBy>МДОУ79</cp:lastModifiedBy>
  <dcterms:modified xsi:type="dcterms:W3CDTF">2015-12-23T05:16:00Z</dcterms:modified>
  <cp:revision>2</cp:revision>
  <dc:subject/>
  <dc:title>Алгоритм деятельности педагогов по созданию креативной среды в дошкольном образовательном учреждении</dc:title>
</cp:coreProperties>
</file>