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гра как средство всестороннего воспитания личности дет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– это форма деятельности в условных ситуациях, направленной на воссоздание и усвоение общественного опыта, фиксированного и социально закрепленных способах осуществления предметных действий, в предметах наук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гры рассматривалось такими педагогами как Л.С.Выгодский, С.А.Рубинштейн, А.Н.Леонтьев, А.П.Усова,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рассматривает игру как важнейшее средство воспитания личности детей. В игре ребенок выступает как субъект деятельности. Объединяясь в играющие коллективы, дети вступают между собой в разнообразные отношения, активно отражают жизнь и деятельность взрослых. Следовательно, через игру осуществляется социальная обусловленность психического развития детей. Разнообразные по содержанию и форме игры вводят детей в круг реальных жизненных явлений, обеспечивая непреднамеренное освоение социального опыта взрослых: знаний, умений и навыков;  способов действия, моральных норм и правил поведения, оценок и суждений. В игре формируются стиль отношений, общение детей со сверстниками и взрослыми, воспитывают чувства и вк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о-педагогические исследования показали большое влияние игра на формирование мотивационной сферы личности. Самое существенное в этом процессе игры – появление соподчинения мотивов, в которой главенствующее место начинают занимать общественно значим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е освоения социального опыта взрослых происходит развитие разнообразных сил и способностей ребенка: умственных, нравственных, физических и эстет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едагогика рассматривает игру как средство всестороннего воспитания личности детей и как форму организации жизни детей, средство формирования детского общества. Эти функции взаимосвязаны и взаимообусл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цировать игры можно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г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быт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труд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взрослых событ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у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драматизации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конструктив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равилам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игровой деятельности детей – это сюжетно-ролевая иг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сюжетно-ролевой игры для дошкольного дет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овладевают прямым назначение вещей (лопатка, чтобы копать; кастрюлька, чтобы варить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умственное развитие детей, особенно это ярко выражается при использовании детьми предметов-замесит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может выразить свои эмоции и переж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е развивается воображение и навык произвольного поведения: умение спокойно отстаивать свои интересы, договариваться с партерами о предстоящей игре, обсуждать ее замысел, в процессе совместной игры вести себя соответственно с принятой рол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игры, преображает детскую жизнь, наполняя ее радостью, сказочностью и волшеб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структурным элементом игр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замысел (стержень игр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 (определяет развитие, многообразие игровых действий, взаимоотношения дет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дейст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4:00Z</dcterms:created>
  <dc:creator>Home</dc:creator>
  <dc:description/>
  <cp:keywords/>
  <dc:language>en-US</dc:language>
  <cp:lastModifiedBy>МДОУ79</cp:lastModifiedBy>
  <dcterms:modified xsi:type="dcterms:W3CDTF">2015-12-23T05:44:00Z</dcterms:modified>
  <cp:revision>2</cp:revision>
  <dc:subject/>
  <dc:title>Игра как средство всестороннего воспитания личности детей</dc:title>
</cp:coreProperties>
</file>