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iCs/>
          <w:sz w:val="40"/>
        </w:rPr>
        <w:t>Тактика игрового взаимодействия с детьми</w:t>
      </w:r>
      <w:r>
        <w:rPr>
          <w:b/>
          <w:bCs/>
          <w:i/>
          <w:iCs/>
          <w:sz w:val="40"/>
        </w:rPr>
        <w:t>.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ходящая такти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подходящая тактика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работе с детьми с 1,5 – 3 лет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непринужденной манере развертывать игровые действия на виду у детей, проявляя эмоциональную заинтересованность в игре, использовать непосредственный интерес наблюдающих за игрой детей, втягивая их в игр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грая с детьми, все время комментировать, пояснять смысл своих действий  и предлагаемый смысл действий детей («Буду мишку купать, он грязный. Это у меня мыло. Что это у тебя, Маша? Полотенце? Будешь вытирать мишку?» И т.п.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играв с детьми, подключать на короткое время  к действиям того или иного ребенка, поддерживая комментариями условные игровые действия,  перенесенные им в самостоятельную деятельность из игры с взрослыми или возникшие спонтанно, помогая самым ребенку осознать смысл его действ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звертывать игру с детьми, всегда использовать сочетание реалистичных игрушек с условными предметами-заместителями (кубик на игрушечной сковороде – котлета, листок бумаги на игрушечной кровати – одеяло и т.п.) так, чтобы условное действие с заместителем имело опору в виде реалистичной игрушки, достаточно ясно обозначающей для ребенка смысл игровой ситу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ыгрывая новые игрушки в совместной деятельности с детьми, включая их в уже известные сюжетные контексты или развертывая новый сюжет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граничиваться проведением игры-инсценировки с куклами по типу заняти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грая с детьми, осуществлять действия с игрушками или предметами-заместителями молча, без комментарие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ставлять без внимания самостоятельные игровые действия детей после того, как взрослый поиграл с ним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грая с детьми, использовать только сюжетные реалистичные игрушки или только предметы-заместители (в первом случае игра детей не продвигается на более высокий уровень, во втором – дети теряют смысл вообраемой ситуации и переходит к простым манипуляциям с предметами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носить в группу новые игрушки, не давая детям образцов их игрового использования.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работе с детьми 3 – 5 лет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грая с детьми, всегда обозначать вербально принимаемую роль («Я продавец») и роль партнера («А ты, давай, будешь покупателем»), стимулировать к обозначению принятых ролей («Ты кто, Катя? Доктор?»). Переходя к новой роли, акцентировать этот момент («Я теперь не доктор, а шофер такси» и т.п.).</w:t>
            </w:r>
          </w:p>
          <w:p>
            <w:pPr>
              <w:pStyle w:val="TextBody"/>
              <w:rPr/>
            </w:pPr>
            <w:r>
              <w:rPr/>
              <w:t>Выделять в игре с детьми  специфику ролевых действий, направляя основное внимание партнеров на общий смысл роли и ролевое взаимодействие через активное использование ролевого диалог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спользовать в игре с детьми преимущественно парные взаимодополнительные  роли, смысл которых способствует непосредственному ролевому взаимодействию партнеров (типа «доктор – больной», «продавец – покупатель», «шофер – пассажир» и т.п.); постепенно увеличивать число ролей за счет развертывания сюжета в процессе самой игры, вводя еще одного – двух новых персонажей, связанных по смыслу с предыдущим.</w:t>
            </w:r>
          </w:p>
          <w:p>
            <w:pPr>
              <w:pStyle w:val="TextBody"/>
              <w:rPr/>
            </w:pPr>
            <w:r>
              <w:rPr/>
              <w:t>Предоставлять детям возможность свободно включаться в игру, менять роль по ходу игры (сообразно смыслу развертываемого сюжета или желанию)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Перемещаться от одной пары к другой или небольшой подгруппы детей к другой, включаясь в их игру; остальным детям предоставить возможность действовать самостоятельно, по желанию (имея выбор – продолжать начатую с взрослыми игру или нет).</w:t>
            </w:r>
          </w:p>
          <w:p>
            <w:pPr>
              <w:pStyle w:val="TextBody"/>
              <w:rPr/>
            </w:pPr>
            <w:r>
              <w:rPr/>
              <w:t>Использовать очень лаконичную ролевую атрибутику, не мешающую детям в ходе развертывания сюжета переходить к другой роли, необходимой по смыслу сюжетных событий (сумка или шапочка врача, каска пожарного и т.п.).</w:t>
            </w:r>
          </w:p>
          <w:p>
            <w:pPr>
              <w:pStyle w:val="TextBody"/>
              <w:rPr/>
            </w:pPr>
            <w:r>
              <w:rPr/>
              <w:t>Активно использовать в качестве основы для игры мотивы сказочных сюжетов, структура которых способствует непосредственному ролевому взаимодействию участников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ключаться в игру с детьми, не обозначив своей роли или не выяснив, какую роль взял на себя ребенок; переходить к другой роли, не обозначив момент ее смены, обращаться к партнерам во время игры по имени, не используя ролевого обращения (типа «Вася, полечи меня», а не «Доктор полечите меня…»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елать основным предметом внимания детей в игре детальные действия, присущие принятой роли (взвешивать, до деталей копировать укол и другие профессиональные процедуры), учить точному воспроизведению профессиональных операций, соответствующих ро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давать детям предварительный план игры (сценарий) с конкретным описанием действий, жесткой ролевой структурой. Требовать в процессе игры соблюдение этого плана (реализации готового сюжета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ебовать  от детей  соблюдения взятой на себя роли на протяжении всей игр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ытаться организовать всю группу детей для игры по единому сюжету, управлять ею, контролируя действия участников так, что все дети оказываются занятыми, но никто из них не свободен в своих действиях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ользовать  в игру с детьми очень громоздкую, подробную ролевую атрибутику (типа полных костюмов), жестко закрепляющею за участником игровую роль и мешающую сменить ее на другую в соответствии со смыслом развертываемых в игре событ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граничивать в игре с детьми только семейной тематикой или профессиональными ролями, которые заданы программой (по ознакомлению с окружающим).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работе с детьми 5 – 7 лет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ользовать новую для детей форму игры (игру-придумывание, игру-фантазирование), где согласованное развертывание нового сюжета осуществляется в чисто речевом плане, исключая предметно-игровые и ролевые действия; втягивать детей в такую игру только по желанию (от двух до пяти человек), включаясь  в нее, как полноправный участник.</w:t>
            </w:r>
          </w:p>
          <w:p>
            <w:pPr>
              <w:pStyle w:val="TextBody"/>
              <w:rPr/>
            </w:pPr>
            <w:r>
              <w:rPr/>
              <w:t>Участвовать вместе с детьми в предварительном периоде их самостоятельной игры, предлагая каждому участнику высказать свои предложения по поводу возможного развития сюжета на принятую всеми тему; получив несколько предложений, предоставить детям возможность самим  распределять роли и играть, используя в качестве основы, намеченные вместе события, т.е. играть по сюжету с «открытым концом».</w:t>
            </w:r>
          </w:p>
          <w:p>
            <w:pPr>
              <w:pStyle w:val="TextBody"/>
              <w:rPr/>
            </w:pPr>
            <w:r>
              <w:rPr/>
              <w:t>Широко использовать в игре-придумывании и подготовительном периоде к самостоятельной игре детей мотивы сказочных сюжетов; своим участием давать образцы соединения, комбинирования сказочных, фантастических элементов (событий, персонажей) с реалистичными, расшатывая тем самым сюжетные стереотипы и давая толчок детскому творчеству.</w:t>
            </w:r>
          </w:p>
          <w:p>
            <w:pPr>
              <w:pStyle w:val="TextBody"/>
              <w:rPr/>
            </w:pPr>
            <w:r>
              <w:rPr/>
              <w:t>При необходимости изменить сложившиеся между детьми неблагополучные отношения, действовать как равный партнер, внося нормативные способы распределения ролей (жребий, считалка); использовать свою привлекательность как интересного партнера, чтобы соединить с детьми в игре отвергаемой группой ребенка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 игре ограничиваться такой формой, которая  продвигает игровые умения детей в более раннем возрасте (т.е. использовать предметно-игровые действия в рамках привычных сюжетов); нацеливать на детализацию ролевых действий, а не на творческое развитие сюжет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Заранее задавать детям жесткий сюжет игры с определенной последовательностью событий и четко установленным составом ролей; требовать доводить этот сюжет «до конца», выполняя одну роль, принятую в начале игр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имулировать игру детей только реалистическим сюжетом, темы которых отражают программное содержание ознакомления с окружающим (знакомство с определенными профессиями и т.п.), подбирая для игры материалы и атрибуты, наводящие на детальное воспроизведение профессиональных функций взрослого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мешиваться в отношения между сверстниками сложившейся  в детской группе, требуя от детей принять какого-либо ребенка в игру или «назначая» по педагогическим соображениям кого-либо из детей на главную роль.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24:00Z</dcterms:created>
  <dc:creator>User</dc:creator>
  <dc:description/>
  <cp:keywords/>
  <dc:language>en-US</dc:language>
  <cp:lastModifiedBy>МДОУ79</cp:lastModifiedBy>
  <cp:lastPrinted>2002-12-10T11:07:00Z</cp:lastPrinted>
  <dcterms:modified xsi:type="dcterms:W3CDTF">2015-12-23T05:24:00Z</dcterms:modified>
  <cp:revision>2</cp:revision>
  <dc:subject/>
  <dc:title>Этапы формирования сюжетно-ролевой игры</dc:title>
</cp:coreProperties>
</file>