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Чем можно заняться дома с ребенком?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Запоминать 4-5 предметов, содержание сюжетного рисунк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Находить пару каждому предмету; объяснять, какая между ними связь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Решать простые логические задачи и из трёх предметов выбирать нужный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ходить признаки сходства и отличия между двумя предметами и рисунками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Находить среди предметов лишний, объяснять свой выбор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Различать и правильно называть все цвет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Различать явления природы. Правильно определять последовательность времён года; части суток. Понимать значение слов «позавчера», «вчера», «сегодня», «завтра», «послезавтра»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Расставлять числа в правильной последовательности. Находить пропущенное число(в пределах 5) 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Узнавать цифры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равнивать количество предметов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равнивать предметы по величине (длине, ширине, высоте, толщине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Уравнивать количество предметов в группе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Правильно использовать в речи порядковые числительные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риентироваться в пространстве (вправо, влево, вверху, внизу, спереди, сзади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Узнавать и правильно называть геометрические фигуры (круг, овал, треугольник, квадрат, прямоугольник, ромб, и тела (куб, шар, цилиндр, конус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зывать предметы окружающей обстановки, действия людей и животных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зывать обобщающим словом предметы, относящиеся к группам: «мебель», «рабочие инструменты», «игрушки», «транспорт», «продукты», «овощи», «фрукты», «одежда», «музыкальные инструменты» и т.д.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Находить предмет по описанию (мороженое - «холодное, белое, сладкое»),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бирать слова близкие и противоположные по значению (мелкий -глубокий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Определять материал, из которого сделан предмет : резиновый, пластмассовый, деревянный, стеклянный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Знать, какие бывают профессии; названия праздников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ссказывать наизусть несколько стихотворений; отгадывать загадки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Составлять по картинке связный рассказ из 4-5 предложений;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ересказывать содержание услышанной сказки; употреблять в речи простые и сложные предложения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делять первый звук в слове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льзоваться различными изобразительными средствами: мелками, красками, карандашами, фломастерами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Проводить линии разной длины и направления; рисовать простые предметы, окружности; раскрашивать. 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Выполнять задания в прописях («Школа семи гномов»)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Ответить на вопросы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Как зовут ребенка (фамилия, имя)? </w:t>
      </w:r>
    </w:p>
    <w:p>
      <w:pPr>
        <w:pStyle w:val="NoSpacing"/>
        <w:ind w:left="-709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колько ему лет?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зовут родителей (фамилия, имя, отчество)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Домашний адрес (город, улица, дом, квартира)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Как называется наша планета?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Наша страна? 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толица нашего государства?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Ваша задача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е торопить ребёнк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итывать настроение, самочувствие, желание ребенка.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школьный возраст - возраст игры, поэтому некоторые понятия, которые тяжело даются вашему ребёнку, давайте через игровые упражнения, через образы, близкие и доступные вашему ребенку.- Познавайте с ребенком, когда гуляйте, готовите, убирайте.</w:t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2:00Z</dcterms:created>
  <dc:creator>Оля</dc:creator>
  <dc:description/>
  <dc:language>en-US</dc:language>
  <cp:lastModifiedBy>Оля</cp:lastModifiedBy>
  <dcterms:modified xsi:type="dcterms:W3CDTF">2015-05-2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