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амятка для родител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Предупреждаем развитие заикания у дошколь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 xml:space="preserve">подготовила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читель – логопед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О. А. Кус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икание - это нарушение темпа, ритма, плавности речи, вызываемое судорогами в различных частях речевого аппарата. При заикании  в  речи наблюдаются  вынужденные остановки или повторения отдельных звуков и слогов. Чаше всего заикание возникает в дошкольн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ой появления заикания является ослабленность центральной нервной системы. Поводы к возникновению заикания могут быть различными. Иногда оно появляется после ряда инфекционных заболеваний, когда организм ослаблен. Часто заикание возникает после испуга или при длительной психической невротизации - постоянном несправедливом, грубом отношении к ребенку окружающих его людей. К заиканию может привести внезапное изменение в худшую сторону жизненных условий (обстановки в семье, режима). Нередки случаи заикания у детей с рано развившейся речью, родители которых читают им слишком много стихов, сказок, обращаются с постоянными просьбами: «расскажи», «повтори», часто заставляют говорить напоказ. Иногда у детей, поздно начавших говорить (в возрасте около трех лет), одновременно с бурным развитием речи возникает и заикание. Следует иметь в виду, что заикание также может появляться у детей с замедленно формирующейся моторной сфе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мы знаем бесспорное выражение, что любое заболевание легче предупредить, чем лечить, поэтому родителям дошкольников необходимо помнить следующе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альные условия для нормального развития нервной системы ребёнка – доброжелательные отношения между родителями. Если их нет, то хотя бы внешне они должны оставаться хорошими. Мама и папа – самые дорогие люди для ребёнка. Если они постоянно конфликтуют на глазах ребёнка, то для негу «рушится весь мир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обходимо выработать единую стратегию воспитания, чтобы не возникало противоречий, когда слова одного родителя тут же опровергаются други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ребенку, должны соответствовать его возрасту, быть всегда одинаковыми, постоянными со стороны всех окружающ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льзя чрезмерно баловать детей, исполнять любые их прихоти, так как в этом случае психической травмой для ребенка может послужить даже незначительное противоречие ему, например, отказ в чем-то желаемо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сном не нужно развлекать ребенка мультфильмами или шумными игр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читать детям много книг, не соответствующих их возрасту. Вредно чтение на ночь страшных сказок. В момент засыпания психика у ребёнка ослаблена, всё услышанное в это время легко откладывается в его памяти, а потому возможным результатом чтения страшных сказок могут стать ночные кошмары, после которых ребёнок может начать заикать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ледует разрешать часто и долго смотреть телевизионные передачи. Это утомляет и перевозбуждает ребенка. Особенно отрицательно действуют передачи, не соответствующие его возрасту и просмотренные перед сн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ребенку, должны соответствовать его возрасту, быть всегда одинаковыми, постоянными со стороны всех окружающ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перегружать ребенка большим количеством впечатлений (кино, чтение, просмотр телепередач и т.п.) в период выздоровления после перенесенного заболевания. Несоблюдение режима и требований правильного воспитания в это время может легко привести к возникновению заик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льзя запугивать ребенка, наказывать, оставляя одного в помещении, особенно плохо освещенном. В виде наказания можно заставить его спокойно посидеть на стуле, лишить участия в любимой игре и т.п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провинился, надо сделать так, чтобы он понял, за что его наказывают. Для этого надо объяснить, в чём он был не прав. При любых шалостях недопустимы телесные наказ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аясь с ребёнком, стараясь говорить спокойно, неторопливо, плавно, не срываясь на кр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ка постоянно необходимо знакомить с окружающим миром, явлениями природа, которые могут вызвать страх: гром, молния, ветер.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с Вашим ребёнком произошла беда – он начал заикаться, - не паникуйте, не расспрашивайте его, не заставляйте произносить трудные слова. Наоборот, всем своим поведением убедите, что ничего особенного не случилось. Ребёнок должен быть твёрдо уверен, что родители его любят и всегда готовы помоч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2:00Z</dcterms:created>
  <dc:creator>Admin</dc:creator>
  <dc:description/>
  <cp:keywords/>
  <dc:language>en-US</dc:language>
  <cp:lastModifiedBy>1</cp:lastModifiedBy>
  <dcterms:modified xsi:type="dcterms:W3CDTF">2015-09-17T14:56:00Z</dcterms:modified>
  <cp:revision>11</cp:revision>
  <dc:subject/>
  <dc:title>                                  Памятка для родителей «Преодолеваем заикание»</dc:title>
</cp:coreProperties>
</file>