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артотека игр по сенсорному развитию дет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 по ознакомлению с цвет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ри па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есколько пар геометрических фигур, вырезанных из цветной бумаги. Пару должны составлять фигуры одн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мешайте фигурки и попросите ребенка разобрать их по парам, исходя из цвета и фо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бери по цвет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5 групп геометрических фигур. В каждую входят фигуры одного цвета, но разной фо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мешайте элементы групп и попросите ребенка выбрать все фигуры одн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убик потерял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4 кубика разн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ите малышу построить башню или домик. В процессе игры спрячьте один кубик. Обратите внимание ребенка на то, что кубиков стало меньше. Поинтересуйтесь, кубика какого цвета не хвата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сложняя задание, увеличивайте количество кубиков, расширяйте цветовой диапазон; прячьте по два, по три куб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бор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Игра способствует разбитию мелкой моторики классифицирования предметов по цве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eastAsia="MS Mincho;ＭＳ 明朝" w:cs="Times New Roman" w:ascii="Times New Roman" w:hAnsi="Times New Roman"/>
          <w:sz w:val="28"/>
          <w:szCs w:val="28"/>
        </w:rPr>
        <w:t>: корзина или ведерко, предметы разн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варительно разложите на полу игрушки, карандаши и другие вещи. Объясните ребенку, что сейчас вы будете гулять по комнате и собирать в корзину все предметы желтого (красного, синего и т. д.)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ыскивая предметы, советуйтесь с малышом: «Это желтый карандаш? Мы его возьмем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нимите вещь другого цвета и постарайтесь сделать так, чтобы ребенок объяснил вам, что вы ошибаете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троим башн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Игра способствует развитию моторики, навыков классифицирования, счета, сравн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кубики двух цв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ите ребенку построить две башни разного цвета, предварительно рассортировав кубики. В процессе построения намеренно допускайте ошибки, выбирая кубики не то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акая машина такая и дорог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Игра способствует развитию внимания, помогает изучать цветовой диапазо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Нарисуйте несколько машин разного цве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просите малыша раскрасить дорожки под ними. Цвет дорожки должен совпадать с цветом маш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дбери нитк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Игра помогает освоить цветовую гамму, развивает навыки сопоставления предме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Нарисуйте воздушные шары разного цвета. Попросите малыша пририсовать к ним веревочки подходящего цв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моги рыбка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фланелеграф, фигурки маленьких и больших рыбок из бумаги красного или другого цв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ить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мочь мамам-рыбкам найти своих детишек: «Чьи это детишки запутались в водорослях?» – ребенок выполнял эту работу на фланелеграфе. Показать, как нужно брать детишек-рыбок красного цвета и раскладывать рядом с мамой рыбкой красного цвета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Детишки-рыбки такого же цвета, как мама-рыбка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бери капельки в стака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кружочки разного цвета, пластмассовый или пластиковый стакан соответствующего цвета кружочк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складываем  перед детьми вырезанные цветные кружочки разного цвета. Просим собрать капельки в стакан, но перед этим сами вкладываем в каждый стакан на рисунке по одной капельке разного цвета, проговаривая свои действия: «сюда положу капельку красного цвета, а сюда – желтого, а сюда – капельку зеленого цвета. Наберем целый стакан одинаковых капелек». Дети делают умозаключения, сравнивая цвета: «Такая же капелька; такая же рыбка; грибочки одинаковы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моги козляткам спрятаться от вол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Игра развиваем предметы по умение обобщать сюжету и цвет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 набор рамок – домиков из красного, синего, желтого, зеленого цветов. На домиках приклеены окошечки с козлятк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ить детям  закрыть окошечко дверцей тождественного цвета и тем самым спрятать  козленочка от волка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бери колеч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колечки двух цветов, коробки соответствующих цвет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бросать колечки двух цветов (красные и желтые), дети подбегают, ловят их и раскладывают по коробочкам в соответствии с цветом. Игра всегда проходила с хорошей активностью и эмоциональным подъемом. Усложнение идёт за счет увеличения количества колец разного цве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акого цвет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Цель: Формировать умение различать и называть цвета (красный, синий, жёлтый и зелёный), развивать у детей координацию движений пальцев рук, воспитывать познавательный интерес и усидчиво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Оборудование: Крышки от пластиковых бутылок красного, синего, жёлтого и зелёного цветов; четыре прозрачных пластиковых ведёрка с крышками, на которые наклеены картинки с изображением предметов определённого цвета: красного (помидор), жёлтого (банан), синего (цветы) и зелёного (трава). Также на крышках ведёрок имеются отверстия диаметром 3 см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сыпаем крышки из ведёрок и перемешиваем. Потом предлагаем детям вспомнить цвета: задаём вопросы, например, «Что бывает зелёного цвета? » или «Какого цвета трава? ». Затем предлагаем детям найти крышки зелёного цвета и вставить их в отверстие ведёрка, на крышке которого изображена трава. И так далее. Потом игру усложняем: предлагаем детям рассортировать крышки по ведёркам. По окончании игры внимательно рассматриваем содержимое ведёрок: нет ли в них крышек другого цвета. Если есть, то выясняем, какого цвета крышка и помещаем её в нужное ведёрко. Чтобы восприятие цвета у детей не ассоциировалось только с одним предметом, картинки на крышках ведёрок со временем необходимо менять. Это делается так же для активизации интереса детей к игр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готовим бус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Цель: Продолжать учить детей различать основные цвета: красный, жёлтый, зелёный и синий. Соотносить предметы по цвету. Развивать математические способности детей раннего возраста. Развивать моторику кончиков пальцев рук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Куклы основных цветов « красная, синяя, жёлтая и зелёная». Бусы « кружочки четырёх основных цветов». Лист с нарисованной верёвочкой. Верёвочка, крышки с отверстием для нанизывания, грибочки, полоски из картон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показывает кукол и рассказывает, что они очень торопились, куклы хотят сделать себе бусы, но не умеют. Поэтому просят детей помочь им. Для этого каждый ребёнок выбирает себе куклу и на нарисованном шнурке путём выбора нужного кружка из четырёх предложенных цветов выбирает нужные бусы под цвет платья куклы. Дети выполняют задание, педагог обращается индивидуально к каждому ребёнк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акое платье у твоей куклы? (красно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акие ты бусы должен собрать? (красны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а у твоей куклы, какое платье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значит, ты должен собрать какие бусы?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Воздушные шары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способствовать формированию у детей цветовых представлений, обучать соотносить цвета разнородных предме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воздушные шары, нитки соответствующих цвету шар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показывает детям картонную полосу, к которой прикреплены разноцветные нитки. Дети должны для нитки определенного цвета подобрать соответствующий шар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гры по ознакомлению с формой и величиной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Геометрическое лото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учить детей сравнивать форму изображенного предмета с геометрическими фигурами и подбирать предметы по геометрическому образу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рассматривает с детьми предложенный материал. Дети называют фигуры и предметы. Затем по указанию воспитателя подбирают к своим геометрическим образцам карточки с изображением предметов нужной формы. Воспитатель помогает детям правильно назвать форму предметов (круглая, квадратная, треугольна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Соберем башенку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 учить детей собирать башенку, ориентируясь на образец и располагая кольца по убывающей величи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Оборудование: пирамида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спитатель вместе с детьми рассматривает башенку, на стержне которой много колец, затем снимают кольца — сначала поменьше, затем побольше. Воспитатель откладывает самое большое кольцо, затем поменьше. После этого дети с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Найди свой домик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Цель: целенаправленное, осмысленное восприятия формы геометрических фигу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Оборудование: детям раздают геометрические фигуры, отличающиеся по цвету и величине. В трех обручах в разных углах комнаты на полу лежат круг, квадрат, треугольник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В этом домике живут все круги, - говорит воспитатель, - в этом - все квадраты, а в этом - все треугольники». Когда все найдут свои домики, детям предлагается «погулять»: побегать по группе. По сигналу воспитателя (удар в бубен) все находят свой домик, сравнивая свою геометрическую фигуру с той, что находится в домике. Игра повторяется несколько раз, при этом воспитатель на каждый раз меняет домики местам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Найди пару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Цель: изучение восприятия формы геометрических фигур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столе лежат вырезанные из бумаги рукавички, на одной из которых изображены, например, круг и треугольник, на другой - круг и квадрат, на третьей - два треугольника и так далее. У каждого из детей тоже по одной рукавичке, они должны найти себе парную рукавичку, ориентируясь по рисун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Эта игра полезна также и тем, что предполагает живое общение детей, при котором активизируется реч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Пирамидк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формирование величины предметов, независимо от их положения в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 xml:space="preserve">Оборудование: одноцветные пирамидки с толстыми кольцами (по числу участников игры, включая воспитателя). Для обозначения центра, к которому сходятся лучи, используется цветок картон кружок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ти садятся за общий стол и каждый получает по пирамидке. Воспитатель, сидя за столом вместе с детьми, предлагает им поиграть с пирамидками. «Вот стоят пирамидки. Стоят они и на вас смотрят. Надоело пирамидкам стоять, захотелось им полежать. Поможем пирамидкам отдохнуть? - спрашивает детей воспитатель и предлагает, следуя его примеру, снять со своих пирамидок колпачки и поставить их ближе к себе. - Какое у пирамидки колечко наверху, большое или маленькое?» Каждый снимает самое маленькое колечко и придвигает его к своему колпачку. Лежащая пирамидка выкладывается вертикально от края стола к центру, где расположен картонный цветной кружок. Когда все колечки от пирамидок будут сняты и расположены на столе в порядке возрастающей величины, воспитатель показывает, как подравнять ряд колечек, чтобы получился ровный, красивый луч. Эти действия позволяют детям ощутить руками постепенное изменение величины коле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На столе образуется цветной узор в виде лучей, которые отходят от центра - круга и сужаются по краям стола. Полюбовавшись вместе с детьми этим узором, воспитатель говорит: « А где же наши пирамидк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мотрите, от них остались только палочки да подставочки. Надоело палочкам голыми стоять. Давайте позовем колечки домой, и опять поставим пирамидки, как раньше». Теперь перед детьми стоит новая задача – собрать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ирамидку. «Какое колечко палочка зовет первым?» - спрашивает воспитатель. «Посмотрите внимательно, как лежит пирамидка, и вспомните, какое колечко у пирамидки в самом низу». Ответы детей воспитатель либо одобряет, либо поправляет. Де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бирают самые большие кольца и надевают их на палочки. «А теперь какое кольц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зовут палочки? - спрашивает воспитатель и, если нужно, подсказывает. -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ольшое колечко, но чуть поменьше первого, иди домой». Дети надевают колечки на палоч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Так постепенно воспитатель и дети собирают свои колечки по убывающей величине. Получаются пирамидки. Поверх колец надеваются колпачки и пирамидки снова становятся высоки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грать дружно, организованно воспроизводить действия, которые показывает воспита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ы воспитателю: при проведении игры важно четко и правильно называть величину колечка, которое надевается на палочку. Названия величины могут варьироваться: «большое, но чуть поменьше», «еще чуть поменьше», «еще меньш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чти самое маленькое». Показывать каждый раз детям названия величины и следить, чтобы они правильно его повторял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гры на развитие слухового воспри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то что услышит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вили перед детьми ширму и звенели в колокольчик, стучали в барабан, бубен, играла на дудочке и т.д. Предлагали детям отгадать, каким предметом произведен звук. Дети с удовольствием играли в эти иг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Узнай по звуку предме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этой игры использовали различные игрушки и предметы, которыми можно производить характерные звуки (книжка, ложка и т.д.). Дети сидели спиной, а мы за ширмой производили шумы и звуки различными предметами. Дети догадывались, чем был произведен зв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ихо - громк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казывали детям двух собачек и проговаривали голосом, развивали умение менять силу голоса: говорить то тихо, то громко. Для этого подбирали игрушки разных размеров (большую и маленькую собачек, кошечки и др. игрушки, звук которых разной тональност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то позвал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ь: Упражнять слуховой анализатор, воспитывать внимание, память, дружеское отношение к своим сверстникам, желание играть вмест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ти стоят в кругу. Воспитатель объясняет правила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годня мы будем отгадывать по голосу наших ребят. Вы знаете голоса друг друга? Таня, позови, пожалуйста, Никиту! Никита, а ты позови Дашу. Ребята, у Тани и Никиты разные голо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 - отвечают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роет глаза и только по голосу отгадает и назовет имя того, кто его позв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ле этого воспитатель приглашает к себе одного из играющих. Он подходит и закрывает глаза (или становится спиной к детям), а в это время водящий, которого раньше выбирают считалочкой, подходит к кому-либо из участников игры и притрагивается к нему. Тот громко называет имя, зовет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то позвал тебя? - спрашивает воспитател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от, кого позвали, называет имя товарища. Игра продолжается до тех пор, пока все дети не побывают в роли отгадывающ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гры в центре воды и пе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Чей след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знакомство с формой предмета величин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печатать фигуры разной величины на влажном песке, оставляя геометрические сле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ложить ребенку угадать, какой фигуре принадлежит тот или иной отпечаток. Если возникнут сложности с определением, то можно приложить одну из фигур к следу и спросить ребенка: «Подходит?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Достань ракушку (Достань камешек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развитие внимания, координации движ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дно емкости с водой взрослый выкладывает несколько камешков, ракушек. Затем предлагает ребенку достать «клад». Для этого он выбирает очень красивый камешек (или ракушку) опускается на дно (глубина не больше 15-20 см), и ребенок должен попытаться достать его, отыскав нужный предмет среди других камней и ракушек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ймай льдинк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развитие координации движений, знакомство со свойствами воды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опускает в емкость с водой 5-10 небольших льдинок и говорит ребенку: «Смотри, смотри что происходит. Льдинки были большими, а становятся маленькими. Давай их спасать!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алыш сачком или черпаком достает из воды льдинки покрупнее и складывает их в отдельную посуду. После того как все льдинки будут извлечены, воспитатель спрашивает: «Куда делись остальные льдинки? Что с ними стало?- Они растаяли, превратились в воду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Теплый - холодны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Цель: закрепление понятий «теплый», «холодны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обходимы игрушки двух видов, по 2-3 штуки каждого, желательно резиновые или пластмассовые (например: утята и рыбки, бегемотики и пингвины, кораблики и дельфины, небольшие мячики-красные и синие, красные и желтые, зеленые и белые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наполняет одну емкость теплой водой, другую – холодной. Говорит ребенку: «Утята любят купаться в холодной воде, а рыбки – в теплой. Давай их опустим». Малыш опускает утят в емкость с прохладной водой, а рыбок – в емкость с теплой вод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Найди шарик фигур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знакомство с качествами предметов – размером, форм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атель закапывает в песок небольшой шарик и просит ребенка найти его. Сначала можно закапывать шарик на глазах у малыша, потом так, чтобы он не мог видеть действия взрослого. Постепенно усложняя задачу, воспитатель закапывает два предмета, например шарик и кубик, а затем просит найти кубик. Можно закапывать предметы одной формы, но разной велич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1:00Z</dcterms:created>
  <dc:creator>lenovo</dc:creator>
  <dc:description/>
  <dc:language>en-US</dc:language>
  <cp:lastModifiedBy>lenovo</cp:lastModifiedBy>
  <cp:lastPrinted>2015-10-23T09:15:00Z</cp:lastPrinted>
  <dcterms:modified xsi:type="dcterms:W3CDTF">2015-10-23T04:21:00Z</dcterms:modified>
  <cp:revision>1</cp:revision>
  <dc:subject/>
  <dc:title/>
</cp:coreProperties>
</file>