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а с родителям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младшая групп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5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Колобова А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макова И.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родителями  II младшей группы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– 2016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ть условия открытости образов в пространстве группы (информация родителей о предстоящих темах недели, детском продукте, ожидаемой помощи родителей, участие родителей в мероприятиях, деятельности, режимных моментах и т.д.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Обеспечить психолого – педагогическое просвещение родителей по направлениям: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собенности развития детей 4 года жизни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оздание оптимальных условий дома для ребёнка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пособы общения и взаимодействия с ребёнком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Внедрить в работу нетрадиционные формы взаимодействия с родителя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жидаемый результат: 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Между педагогами, родителями, ОУ установятся доверительные отношения, что приведёт к созданию благоприятного климата для развития ребёнка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родителей возникнет интерес к процессу воспитания и обучения детей. 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У педагогов повысится профессиональный уровень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У детей появится положительная мотивация посещения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информационно – аналитическое направл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92"/>
        <w:gridCol w:w="7590"/>
        <w:gridCol w:w="1559"/>
        <w:gridCol w:w="282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и методы работ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ы данны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оциально – демографических паспорт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адаптационных паспорт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родителей с локальными а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</w:tc>
      </w:tr>
      <w:tr>
        <w:trPr>
          <w:trHeight w:val="2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ние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запросов, интересов, пожеланий родителей при организации воспитательно – образовательных услуг МДО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го вы ждёте от детского сада в этом году?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ой вы родитель?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аше мнение о работе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 </w:t>
      </w:r>
      <w:r>
        <w:rPr/>
        <w:t xml:space="preserve"> Организационно просветительские направл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7513"/>
        <w:gridCol w:w="155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рупповые родительские собр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Развитие детей 4 года жизн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ям о ФГО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детей 4 года жизн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группы, занят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родительского комит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: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амообслуживание в жизни ребёнка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ям о самообслуживан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воспитательно-образова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момен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ема «Игры в жизни вашего ребёнка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 и польза игрушек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ем вместе с ребёнк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ая гимнастик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 Тема: «Успехи 2 младшей группы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диагностики общеобразовательных процесс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безопасности на улиц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мо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ьским комитет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родительского комитет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ыщение предметно - игровой сред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одарков к новогоднему праздник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гровых участков постройками из снег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земли» - озеленение участ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ление группы к новому учебному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 бесед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Оказание помощи своему ребёнку – работа в проекте «Дерево помощи»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Одежда детей в группе и на улиц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вместный труд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Значение режима дня для воспитания дете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Какие игрушки покупать малыш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Профилактика простудных заболевани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Детская библиотека в семье, детском сад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Детские трав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 (каждую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«Родителям о ФГОС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филактика ДТП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движные игры в жизни ребёнк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ль семьи в воспитании дете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любим природу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ие игры и развлечени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сли у ребёнка плохой аппетит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кормите птиц зимо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филактика грипп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ы с детьми в праздник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стим бедующего мужчину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вторитет родителей – необходимое условие правильного воспитани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зопасность детей – забота взросл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 Наглядно- информационное направл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7513"/>
        <w:gridCol w:w="155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олок безопасн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улиц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детей дом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ведения на остановке маршрутного транспорт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еревозки детей в автомоби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чины детского дорожно-транспортного травматиз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ок здоровь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одежда правильна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м нужно делать прививк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 у дете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простудных заболеваний, ОРВ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й уго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групп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ка занят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, сотрудники д/с,  памятка для родителей, ме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 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олок творчест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 рисунков, поделок, совместная деятельность родителей 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. </w:t>
      </w:r>
      <w:r>
        <w:rPr/>
        <w:t>Досуговое направл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7513"/>
        <w:gridCol w:w="155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ь добрая пор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ёлтый, красный, зелёны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ый образ жизни нашей семь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пап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я ма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и дет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лечение, праздни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здник осени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ый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, музыкальный работник</w:t>
            </w:r>
          </w:p>
        </w:tc>
      </w:tr>
    </w:tbl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Заключительный этап работы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Анализ статистических данных об участии родителей и детей в конкурсах, образовательных проектах, в сравнении с прошлым годом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Анализ данных об участии родителей в родительских собраниях, беседах, семинарах практикумах, в сравнении с прошлым годом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Анкетирование «Удовлетворяет ли вас педагогический процесс ДОУ». </w:t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964" w:right="1134" w:gutter="0" w:header="0" w:top="1701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7:00Z</dcterms:created>
  <dc:creator>Admin</dc:creator>
  <dc:description/>
  <cp:keywords/>
  <dc:language>en-US</dc:language>
  <cp:lastModifiedBy>lenovo</cp:lastModifiedBy>
  <cp:lastPrinted>2012-10-29T20:37:00Z</cp:lastPrinted>
  <dcterms:modified xsi:type="dcterms:W3CDTF">2016-01-07T06:55:00Z</dcterms:modified>
  <cp:revision>5</cp:revision>
  <dc:subject/>
  <dc:title>План работы с родителями во 2 младшей группе</dc:title>
</cp:coreProperties>
</file>