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приглашает детей на прогулку в «сказочный лес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осеннего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ети, посмотрите вокруг – как красиво! А вам нравится в лесу? Деревья оделись в осенний наряд. Какие деревья вы видите в лес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реза, рябина, ел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бер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это за дерево ребята? Как вы догадались что это береза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 нее белый ствол и черные черточки на стволе).</w:t>
      </w:r>
    </w:p>
    <w:p>
      <w:pPr>
        <w:pStyle w:val="Normal"/>
        <w:rPr/>
      </w:pPr>
      <w:r>
        <w:rPr>
          <w:sz w:val="32"/>
          <w:szCs w:val="32"/>
        </w:rPr>
        <w:t>Воспитатель: Посмотрите внимательно и скажите. Какого цвета осенью листья у берез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желтог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рябины.</w:t>
      </w:r>
    </w:p>
    <w:p>
      <w:pPr>
        <w:pStyle w:val="Normal"/>
        <w:rPr/>
      </w:pPr>
      <w:r>
        <w:rPr>
          <w:sz w:val="32"/>
          <w:szCs w:val="32"/>
        </w:rPr>
        <w:t>- А это дерево как называет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ябина)</w:t>
      </w:r>
    </w:p>
    <w:p>
      <w:pPr>
        <w:pStyle w:val="Normal"/>
        <w:rPr/>
      </w:pPr>
      <w:r>
        <w:rPr>
          <w:sz w:val="32"/>
          <w:szCs w:val="32"/>
        </w:rPr>
        <w:t>- Как вы догадались, что это рябина?</w:t>
      </w:r>
    </w:p>
    <w:p>
      <w:pPr>
        <w:pStyle w:val="Normal"/>
        <w:rPr/>
      </w:pPr>
      <w:r>
        <w:rPr>
          <w:i/>
          <w:sz w:val="32"/>
          <w:szCs w:val="32"/>
        </w:rPr>
        <w:t>( на ветках висят красные ягоды, гроздья я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внимательно и скажите, какого цвета листья у рябинки осень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 рябины листья разноцветные – желтые, красные и зелены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 дерево как называет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ечно. Это красавица елочка. Осенью листья у березки желтые, у рябинки – разноцветные. Только елочка стоит зеленая. Про нее даже загадка есть: «Зимой и летом одним цветом». Она всегда в зеленом наряде.</w:t>
      </w:r>
    </w:p>
    <w:p>
      <w:pPr>
        <w:pStyle w:val="Normal"/>
        <w:rPr/>
      </w:pPr>
      <w:r>
        <w:rPr>
          <w:sz w:val="32"/>
          <w:szCs w:val="32"/>
        </w:rPr>
        <w:t xml:space="preserve">- Ой, ребята, кто-то шуршит и фырчит в траве. Как вы думаете, кто это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Ну конечно, это еж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ежик-иг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: Здравствуйте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дравствуй, ежик!</w:t>
      </w:r>
    </w:p>
    <w:p>
      <w:pPr>
        <w:pStyle w:val="Normal"/>
        <w:rPr/>
      </w:pPr>
      <w:r>
        <w:rPr>
          <w:sz w:val="32"/>
          <w:szCs w:val="32"/>
        </w:rPr>
        <w:t>Воспитатель: Да, ребята, это сказочный ежик, он умеет разговаривать. Он что-то хочет нам рассказать, давайте послушаем.</w:t>
      </w:r>
    </w:p>
    <w:p>
      <w:pPr>
        <w:pStyle w:val="Normal"/>
        <w:rPr/>
      </w:pPr>
      <w:r>
        <w:rPr>
          <w:sz w:val="32"/>
          <w:szCs w:val="32"/>
        </w:rPr>
        <w:t>Ежик: Я хочу вам рассказать, как я живу в лесу осенью. Сейчас я готовлюсь к зиме. Делаю запасы на зиму, утепляю норку. Зима долгая, мою норку заметет снегом, в лесу никакой еды не найдешь, а в моей кладовочке всегда вкусная еда будет.</w:t>
      </w:r>
    </w:p>
    <w:p>
      <w:pPr>
        <w:pStyle w:val="Normal"/>
        <w:rPr/>
      </w:pPr>
      <w:r>
        <w:rPr>
          <w:sz w:val="32"/>
          <w:szCs w:val="32"/>
        </w:rPr>
        <w:t>Воспитатель: Молодец, ежик, всю осень трудишься. А какие же ты запасы дел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: А вы посмотрите как много грибов на полян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лесной полянки с гри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 наш лес за грибами приходят и люди. Ребята, в лес можно ходить только со взрослыми: мамой, папой, дедушкой или бабушкой. Грибы можно собирать только со взрослыми и никогда без взрослых грибы нельзя трогать руками. От этого зависит не только наше здоровье, но и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: Это верно, ребята! В лесу много грибов. Но не все грибы можно кушать. Одни грибы называются съедобными, их можно кушать. Другие грибы – несъедобные, их нельзя кушать человеку. Взрослые знают, как правильно собирать и какие грибы можно е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мухом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: Посмотрите на этот гриб. Правда, он очень красив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апке красн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 оп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уйся, погля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торонкой обой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ухомор, он несъедобный гриб, но и его нужно б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: Да, ребята этот гриб человеку нельзя кушать. Но многие животные с помощью этого гриба лечатся. А вот еще гриб. Его называют «белый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боровика.</w:t>
      </w:r>
    </w:p>
    <w:p>
      <w:pPr>
        <w:pStyle w:val="Normal"/>
        <w:rPr/>
      </w:pPr>
      <w:r>
        <w:rPr>
          <w:sz w:val="32"/>
          <w:szCs w:val="32"/>
        </w:rPr>
        <w:t>Воспитатель: Это съедобный гриб. Вы спросите, почему он белый, если шляпка у него коричневая? Ребята, открою вам секрет – если отломить кусочек ножки, то можно увидеть, что мякоть этого гриба бел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ы знаете, ребята, как правильно собирать грибы? Грибы нельзя выдергивать, как морковку из земли. Найденный гриб нужно показать взрослому. А он его аккуратно срежет ножом. Чтобы не повредить корень. Иначе, на этом месте больше не вырастут новые грибы.</w:t>
      </w:r>
    </w:p>
    <w:p>
      <w:pPr>
        <w:pStyle w:val="Normal"/>
        <w:rPr/>
      </w:pPr>
      <w:r>
        <w:rPr>
          <w:sz w:val="32"/>
          <w:szCs w:val="32"/>
        </w:rPr>
        <w:t>Ежик: Правильно, грибы нельзя вырывать с корнем. Если не будет грибов, нам животным нечем будет питаться.</w:t>
      </w:r>
    </w:p>
    <w:p>
      <w:pPr>
        <w:pStyle w:val="Normal"/>
        <w:rPr/>
      </w:pPr>
      <w:r>
        <w:rPr>
          <w:sz w:val="32"/>
          <w:szCs w:val="32"/>
        </w:rPr>
        <w:t>Ребята, а еще в нашем лесу много ягод! Ягоды любят кушать многие мои друзья: птицы, зайчата, медвежата. А вы, ребята, какие знаете ягоды?</w:t>
      </w:r>
    </w:p>
    <w:p>
      <w:pPr>
        <w:pStyle w:val="Normal"/>
        <w:rPr/>
      </w:pPr>
      <w:r>
        <w:rPr>
          <w:i/>
          <w:sz w:val="32"/>
          <w:szCs w:val="32"/>
        </w:rPr>
        <w:t>(малина, земляника, черника, смород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авайте поищем в лесу ягод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лесной поляны вы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ем ноги выш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кустики и ко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ветки и пен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лго мы шаг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ноженьки 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отдохн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опять п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земля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Это земляника! Очень вкусная и красивая ягодка. Она растет летом на солнечных полян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ма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сы красные вис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устов на нас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юбят бусы эти</w:t>
      </w:r>
    </w:p>
    <w:p>
      <w:pPr>
        <w:pStyle w:val="Normal"/>
        <w:rPr/>
      </w:pPr>
      <w:r>
        <w:rPr>
          <w:sz w:val="32"/>
          <w:szCs w:val="32"/>
        </w:rPr>
        <w:t xml:space="preserve">Дети, пчелы и медведи. </w:t>
      </w:r>
      <w:r>
        <w:rPr>
          <w:i/>
          <w:sz w:val="32"/>
          <w:szCs w:val="32"/>
        </w:rPr>
        <w:t>(мал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А когда поспевает малина? </w:t>
      </w:r>
      <w:r>
        <w:rPr>
          <w:i/>
          <w:sz w:val="32"/>
          <w:szCs w:val="32"/>
        </w:rPr>
        <w:t>(лет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мультимедийной доске появляется изображение чер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дит рядом с 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черными глазами.</w:t>
      </w:r>
    </w:p>
    <w:p>
      <w:pPr>
        <w:pStyle w:val="Normal"/>
        <w:rPr/>
      </w:pPr>
      <w:r>
        <w:rPr>
          <w:sz w:val="32"/>
          <w:szCs w:val="32"/>
        </w:rPr>
        <w:t>Черна, сладка, мала</w:t>
      </w:r>
    </w:p>
    <w:p>
      <w:pPr>
        <w:pStyle w:val="Normal"/>
        <w:rPr/>
      </w:pPr>
      <w:r>
        <w:rPr>
          <w:sz w:val="32"/>
          <w:szCs w:val="32"/>
        </w:rPr>
        <w:t xml:space="preserve">Деткам всем мила. </w:t>
      </w:r>
      <w:r>
        <w:rPr>
          <w:i/>
          <w:sz w:val="32"/>
          <w:szCs w:val="32"/>
        </w:rPr>
        <w:t>(чер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ик: Все эти ягоды созревают летом, потому что они очень любят солнце. 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Собирать ягоды ребята надо тоже аккуратно, чтобы не повредить кустики, иначе на следующий год их не будет. И еще запомните: ягоды никогда не собирайте все до одной – оставьте часть зверям и птицам, которые тоже ищут корм в прир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: А вы знаете. Что можно приготовить из ягод?</w:t>
      </w:r>
    </w:p>
    <w:p>
      <w:pPr>
        <w:pStyle w:val="Normal"/>
        <w:rPr/>
      </w:pPr>
      <w:r>
        <w:rPr>
          <w:sz w:val="32"/>
          <w:szCs w:val="32"/>
        </w:rPr>
        <w:t>(варенье, компот).</w:t>
      </w:r>
    </w:p>
    <w:p>
      <w:pPr>
        <w:pStyle w:val="Normal"/>
        <w:rPr/>
      </w:pPr>
      <w:r>
        <w:rPr>
          <w:sz w:val="32"/>
          <w:szCs w:val="32"/>
        </w:rPr>
        <w:t xml:space="preserve">Ежик: Я вам в подарок принес варенье из лесных ягод. А вот из каких оно ягод - вам придется угад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ая игра «Узнай на вку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прощается с детьми. Дети благодарят ежика за 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знания детей о сезонных изменениях в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представления о растениях леса: грибах и ягод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представления о пользе природных витаминов для человека и животных;</w:t>
      </w:r>
    </w:p>
    <w:p>
      <w:pPr>
        <w:pStyle w:val="Normal"/>
        <w:rPr/>
      </w:pPr>
      <w:r>
        <w:rPr>
          <w:sz w:val="32"/>
          <w:szCs w:val="32"/>
        </w:rPr>
        <w:t>- учить быть осторожными с неизвестными грибами и ягод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изировать словарь детей, развивать мышление и памя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бережное отношение к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витию эстетического восприятия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ультимедийный комплекс, слайды, варенье (малиновое, земляничное, черничное) в блюдцах; разовые ложки по количеству детей, игрушка е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603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бинированного вид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емрю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нспект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ознакомлению с природой в средней групп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: «Подарки осеннего лес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 Воспитатель: Лисова О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1:00Z</dcterms:created>
  <dc:creator>комп</dc:creator>
  <dc:description/>
  <cp:keywords/>
  <dc:language>en-US</dc:language>
  <cp:lastModifiedBy>1</cp:lastModifiedBy>
  <cp:lastPrinted>2015-12-17T00:28:00Z</cp:lastPrinted>
  <dcterms:modified xsi:type="dcterms:W3CDTF">2015-12-16T19:30:00Z</dcterms:modified>
  <cp:revision>3</cp:revision>
  <dc:subject/>
  <dc:title/>
</cp:coreProperties>
</file>