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«Детские страхи»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Детские страхи свойственны определё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На всех возрастных этапах страхи более свойственны девочкам, нежели мальчикам.</w:t>
      </w:r>
    </w:p>
    <w:p>
      <w:pPr>
        <w:pStyle w:val="Normal"/>
        <w:ind w:firstLine="708"/>
        <w:jc w:val="both"/>
        <w:rPr/>
      </w:pPr>
      <w:r>
        <w:rPr/>
        <w:t xml:space="preserve">Как же возникают и проявляются страхи у детей дошкольного возраста? </w:t>
      </w:r>
    </w:p>
    <w:p>
      <w:pPr>
        <w:pStyle w:val="Normal"/>
        <w:ind w:firstLine="709"/>
        <w:jc w:val="both"/>
        <w:rPr/>
      </w:pPr>
      <w:r>
        <w:rPr/>
        <w:t>В возрасте от трёх до пяти лет каждый второй из детей боится сказочных персонажей, боли, неожиданных звуков; каждый третий – воды, транспорта, одиночества, темноты и замкнутого пространства. Особенно часто такие страхи встречаются у детей, чьи родители излишне беспокойны и в то же время принципиальны. В возрасте шести лет иногда появляется страх смерти, обусловленный осознанием категорий времени и пространства, необратимости происходящих возрастных перемен. Подобные страхи встречаются почти у каждого второго ребёнка.</w:t>
      </w:r>
    </w:p>
    <w:p>
      <w:pPr>
        <w:pStyle w:val="Normal"/>
        <w:ind w:firstLine="709"/>
        <w:jc w:val="both"/>
        <w:rPr/>
      </w:pPr>
      <w:r>
        <w:rPr/>
        <w:t>Детские страхи чаще встречаются при заболевании одного из взрослых в семье, постоянных разговорах на эту тему, а также при хирургических операциях у детей (например, по поводу удаления аденоидов).</w:t>
      </w:r>
    </w:p>
    <w:p>
      <w:pPr>
        <w:pStyle w:val="Normal"/>
        <w:ind w:firstLine="709"/>
        <w:jc w:val="both"/>
        <w:rPr/>
      </w:pPr>
      <w:r>
        <w:rPr/>
        <w:t xml:space="preserve">Все перечисленные страхи носят временный,  преходящий, возрастной характер. Однако бывают и страхи иного рода – невротические. В их основе всегда лежат психические потрясения и травмы у детей, неумение взрослых справиться с их возрастными проблемами, чрезмерная жестокость в отношениях, конфликты в семье и тревожно-мнительные черты характера у родителей. Преодоление невротических страхов возможно лишь при условии изменения родителями своих неадекватных установок, нормализации отношений в семье, предоставления детям большей возможности для эмоционального самовыражения и проявления активности.  </w:t>
      </w:r>
    </w:p>
    <w:p>
      <w:pPr>
        <w:pStyle w:val="Normal"/>
        <w:ind w:firstLine="709"/>
        <w:jc w:val="both"/>
        <w:rPr/>
      </w:pPr>
      <w:r>
        <w:rPr/>
        <w:t>Детям пяти – десяти лет можно предложить нарисовать свои страхи, а потом сюжет о том, как можно их не бояться. Это помогает повысить уровень волевой саморегуляции и самообладания. Можно попросить детей сочинить сказочные истории на темы их страхов и разыграть их в семье или специально подобранной группе сверстников. Коррекционный эффект наиболее ощутим, если ребёнок в игре изображает пугающий его образ, а боящегося – сверстник или родител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бенок чего-то бои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спокойный сон с кошма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удности при засып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язнь темн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иженная самооцен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о интерес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Если ребенку часто снится Бармалей, Кощей и он его боится, то, вероятно, у малыша проблемы в отношениях с от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Если же ребенку снится Баба Яга – это отблеск конфликта с матерь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ак избежать возникновения и закрепления страх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икогда не запирайте ребенка в темном незнакомом пом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 пугайте малыша (отдам чужой тете, придет Баба Яга и утащит, не подходи, собака укусит,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вращайте злых героев в добрых (придумывайте сказки - как Бабка Ежка стала доброй, как паучок помог девочке выбраться из леса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отовьте ребенка заранее к поступлению в детский сад и ш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ышайте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Arial"/>
            <w:color w:val="000000"/>
          </w:rPr>
          <w:t>самооценку</w:t>
        </w:r>
      </w:hyperlink>
      <w:r>
        <w:rPr>
          <w:rStyle w:val="Appleconvertedspace"/>
        </w:rPr>
        <w:t> </w:t>
      </w:r>
      <w:r>
        <w:rPr/>
        <w:t>малы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Разберитесь» с собственными страхами. Вы можете «заразить» ими ребенка (боязнь собак, страх смерти, боязнь транспорта, самолета,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итывайте, что более всего подвержены страхам эмоционально-чувствительные и впечатлительные дети, а также дети, у которых хорошо развито воображ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ак помочь ребенку, испытывающему стра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сните причину стр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 дети любят фантазировать, воспользуйтесь этим, пусть ребенок рисует свои страхи, сочиняет сказки, в которых он сильный и сме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малыш боится темноты, замкнутого пространства – зажгите лампу, откройте дверь, положите ему в кровать любимую игруш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жет пригодиться игрушечное оружие, оно поможет малышу чувствовать себя увереннее (положите на ночь рядом с кроватью, что бы он мог «защититьс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ощряйте развитие самостоятельности, пусть ребенок чувствует, что он многое умеет, многое зн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ранение страхов требует терпения и поддержки родителей. За страхи нельзя ругать, наказывать, сты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ните, что ребенок еще не может управлять своим поведением, поэтому словесные убеждения малоэффекти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запугивайте ребенка (часто неосозна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злоупотребляйте просмотром фильмов, чтением сказок (см.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57:00Z</dcterms:created>
  <dc:creator>Сергей</dc:creator>
  <dc:description/>
  <cp:keywords/>
  <dc:language>en-US</dc:language>
  <cp:lastModifiedBy>Сергей</cp:lastModifiedBy>
  <dcterms:modified xsi:type="dcterms:W3CDTF">2016-01-10T17:25:00Z</dcterms:modified>
  <cp:revision>3</cp:revision>
  <dc:subject/>
  <dc:title/>
</cp:coreProperties>
</file>