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 2 Воробьевская основная общеобразовательная школ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Задания для школьной олимпиады 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математике в 4 классе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остави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Булавино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– 2016 учебный го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ши задач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и брата поймали 29 рыб. Когда один брат отложил для ухи 6 штук, второй – 2 штуки, а третий – 3 штуки, то у каждого брата осталось одинаковое количество рыб. Сколько рыб поймал каждый бра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лосипедист выехал из дома в 8 часов утра от километрового столба, на котором указано число 53 км. Привал он сделал в 10 часов утра у столба с числом 79км. Сколько времени ему потребуется, чтобы проехать оставшиеся 39 км, если он будет ехать с такой же скоростью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числ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0 * 4 – (600 * 3) : (4 * 25) – 5 * (40 – 7 * 5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нужно расставить скобки, чтобы получить верное равенств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248 : 16 – 3 * 315 – 156 * 2 = 6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меняя знаки действия и скобки, запиши семью семёрками число 70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ши и докажи свой отве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с помощью 7-литрового ведра и 3-литровой банки налить в кастрюлю ровно 5 литров вод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руша и слива весят столько, сколько весят 2 яблока. 4 груши весят столько, сколько веся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 яблок и 2 сливы. Что тяжелее: 7 яблок или 5 груш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ано решение уравнения. Составь уравнение, к которому подходит данное реше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 = А – В                    Х = 732 – 567                      Х = К : Р                   Х = 274 + 39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и уравнения:         Х – 34 = 56              175 : Х = 5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9:10:00Z</dcterms:created>
  <dc:creator>User</dc:creator>
  <dc:description/>
  <cp:keywords/>
  <dc:language>en-US</dc:language>
  <cp:lastModifiedBy>User</cp:lastModifiedBy>
  <dcterms:modified xsi:type="dcterms:W3CDTF">2015-12-17T19:54:00Z</dcterms:modified>
  <cp:revision>7</cp:revision>
  <dc:subject/>
  <dc:title>Задания для школьной олимпиады по математике в 4 классе</dc:title>
</cp:coreProperties>
</file>