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3540" w:leader="none"/>
          <w:tab w:val="center" w:pos="4677" w:leader="none"/>
        </w:tabs>
        <w:spacing w:lineRule="auto" w:line="36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Тема урока</w:t>
      </w:r>
      <w:r>
        <w:rPr>
          <w:rStyle w:val="Style15"/>
          <w:b/>
          <w:sz w:val="22"/>
          <w:szCs w:val="22"/>
        </w:rPr>
        <w:t>:</w:t>
      </w:r>
      <w:r>
        <w:rPr>
          <w:b/>
          <w:shadow/>
          <w:color w:val="000066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дачи на умнож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>Цели урока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1)Повторить смысл действия умн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2)Закреплять умение заменять сложение умножением, решать задачи  на нахождение произведения.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3) Развивать навыки  устного счёта, внимание, творческое  мышление.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4)Продолжить формирование навыков бережного  отношения к природе.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5)Мотивировать к учебной деятельности через игру и применение ИК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Оборудование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ебники, тетради,  доска, мел, магнитные игрушечные доски, применяемые в качестве сигнальных карточек, (рис.4), компьютер,  мультимедиапроектор, экра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План урока: </w:t>
      </w:r>
      <w:r>
        <w:rPr>
          <w:rFonts w:cs="Arial" w:ascii="Arial" w:hAnsi="Arial"/>
          <w:b/>
        </w:rPr>
        <w:t>I</w:t>
      </w:r>
      <w:r>
        <w:rPr>
          <w:rFonts w:cs="Times New Roman" w:ascii="Times New Roman" w:hAnsi="Times New Roman"/>
        </w:rPr>
        <w:t xml:space="preserve"> . Организационный  момен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Arial" w:ascii="Arial" w:hAnsi="Arial"/>
        </w:rPr>
        <w:t>II</w:t>
      </w:r>
      <w:r>
        <w:rPr>
          <w:rFonts w:cs="Times New Roman" w:ascii="Times New Roman" w:hAnsi="Times New Roman"/>
        </w:rPr>
        <w:t>. Устный счё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Arial" w:ascii="Arial" w:hAnsi="Arial"/>
          <w:b/>
        </w:rPr>
        <w:t>III</w:t>
      </w:r>
      <w:r>
        <w:rPr>
          <w:rFonts w:cs="Times New Roman" w:ascii="Times New Roman" w:hAnsi="Times New Roman"/>
        </w:rPr>
        <w:t>. Работа по теме урока. Разбор, решение и соста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задач на  умножение. (Слайды на экран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>V</w:t>
      </w:r>
      <w:r>
        <w:rPr>
          <w:rFonts w:cs="Times New Roman" w:ascii="Times New Roman" w:hAnsi="Times New Roman"/>
        </w:rPr>
        <w:t>. Физ. минут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Arial" w:ascii="Arial" w:hAnsi="Arial"/>
          <w:b/>
        </w:rPr>
        <w:t>V</w:t>
      </w:r>
      <w:r>
        <w:rPr>
          <w:rFonts w:cs="Times New Roman" w:ascii="Times New Roman" w:hAnsi="Times New Roman"/>
        </w:rPr>
        <w:t xml:space="preserve">. Закреплени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" w:ascii="Arial" w:hAnsi="Arial"/>
          <w:b/>
        </w:rPr>
        <w:t>VI</w:t>
      </w:r>
      <w:r>
        <w:rPr>
          <w:rFonts w:cs="Times New Roman" w:ascii="Times New Roman" w:hAnsi="Times New Roman"/>
        </w:rPr>
        <w:t>. Арифметический диктан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Arial" w:ascii="Arial" w:hAnsi="Arial"/>
          <w:b/>
        </w:rPr>
        <w:t>VII</w:t>
      </w:r>
      <w:r>
        <w:rPr>
          <w:rFonts w:cs="Times New Roman" w:ascii="Times New Roman" w:hAnsi="Times New Roman"/>
        </w:rPr>
        <w:t xml:space="preserve">. Итог уро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" w:ascii="Arial" w:hAnsi="Arial"/>
          <w:b/>
        </w:rPr>
        <w:t>VIII</w:t>
      </w:r>
      <w:r>
        <w:rPr>
          <w:rFonts w:cs="Times New Roman" w:ascii="Times New Roman" w:hAnsi="Times New Roman"/>
        </w:rPr>
        <w:t>. Задание на 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Ход урока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I</w:t>
      </w:r>
      <w:r>
        <w:rPr>
          <w:rFonts w:cs="Times New Roman" w:ascii="Times New Roman" w:hAnsi="Times New Roman"/>
          <w:b/>
        </w:rPr>
        <w:t>.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Здравствуйте, ребята! Сегодня на уроке математики вы станете маленькими исследователями и поможете мне разобраться в большой-большой проблеме. Которую вы, ребята, раскроете сами, и в течении урока подскажете, что же это за проблема и как её реш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- А теперь посмотрите на экран и скажите, что вы там видите? (картина леса)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А хотите ли вы отправиться в лес? И почему? Вам нравится в лесу?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Ну,  тогда давайте, отправимся в лес. А по дороге  вспомним,  какие правила в лесу надо соблюдать? (Правило №1. Соблюдать тишину)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А почему надо соблюдать тишину? (Чтобы не распугать птиц и животных).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Arial" w:ascii="Arial" w:hAnsi="Arial"/>
          <w:b/>
          <w:bCs/>
        </w:rPr>
        <w:t>II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Устный счёт</w:t>
      </w:r>
      <w:r>
        <w:rPr>
          <w:rFonts w:cs="Times New Roman" w:ascii="Times New Roman" w:hAnsi="Times New Roman"/>
          <w:bCs/>
        </w:rPr>
        <w:t xml:space="preserve">.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- Вот поэтому, давайте мы с вами  по дороге в лес поиграем в игру: «Ответа вслух не говори, а только тихо покажи», кто понял, как надо играть?                                                                                                                    - Да, правильно, молодцы! Начнём? Смотрим на экран! (Ребята в уме решают примеры удобным способом и показывают ответы на  индивидуальных магнитных досках, а затем сверяют свой ответ с ответом на экране).                                                               (Слайды №4, 5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</w:t>
      </w:r>
      <w:r>
        <w:rPr>
          <w:rFonts w:cs="Times New Roman" w:ascii="Times New Roman" w:hAnsi="Times New Roman"/>
          <w:b/>
          <w:bCs/>
        </w:rPr>
        <w:t xml:space="preserve">. Работа по теме урока. Решение и разбор задач на умножени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Вот мы и в лесу.  Вокруг щебечут птицы, журчит ручей, шелестят листья, воздух прозрачен и чист. Дышится легко и свободно.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- Кто же нас встречает в лесу?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Мудрая сова нам задания на клювике принесла!</w:t>
        <w:br/>
        <w:t xml:space="preserve">- Давайте прочитаем!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Задача №1.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Если знаешь умножение, на вопрос ответишь - смело!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Сколько птичек – невеличек на кормушку прилетело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оробьёв драчливых – пара и синичек тоже пара,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пара сизых  голубей и две пары снегирей!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(Слайды №6,7,8).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ажите, сколько прилетело воробьё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Что значит пар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олько  синичек  прилетел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Сколько голуб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-  А  снегирей сколько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</w:rPr>
        <w:t xml:space="preserve">-  Что  значит  две  пары? (два  раза  по  два). Сколько же было птиц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-Как  же  можно  найти,  сколько  было  птиц? (2+2+2+2+2=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-  Как   это можно записать по-другому?  (2*5=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(По  ходу  разбора  учитель  по  щелчку  открывает  слайд, в котором по  очереди  выходят  пять  пар  птиц,  затем   по  щелчку действие  сложения и действие  умножения, и ответ – 10. Таким образом, дети наглядно видят задачу и учатся легко заменять сложение умножением, а так же удостоверяются в правильности своего ответа.)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Задача №2 </w:t>
      </w:r>
      <w:r>
        <w:rPr>
          <w:rFonts w:cs="Times New Roman" w:ascii="Times New Roman" w:hAnsi="Times New Roman"/>
          <w:color w:val="333333"/>
        </w:rPr>
        <w:t>- А вот и следующая задача! Прочитаем её! (Читает учитель или сильный ученик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Журавли летят по небу, впереди их было восем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а за ними тоже восем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Восемь юных журавлят не отстать от них спеша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Сосчитайте поскорей, сколько было журавлей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(Дети вместе с учителем считают, сколько было журавлей, рисуя на магнитных досках по восемь кружков.)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- Давайте, ребята вспомним несколько правил  о птицах. Как к ним надо относиться? </w:t>
      </w:r>
      <w:r>
        <w:rPr>
          <w:rFonts w:cs="Times New Roman" w:ascii="Times New Roman" w:hAnsi="Times New Roman"/>
          <w:color w:val="333333"/>
        </w:rPr>
        <w:t>(Нельзя разрушать птичьи гнёзда, трогать или брать птенцов или птичьи яйц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III. Физ. минутка.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Спал цветок и вдруг проснулся,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больше спать не захотел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Шевельнулся, подтянул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</w:rPr>
        <w:t xml:space="preserve">Взвился вверх и полетел.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олнце утром лишь проснётся,</w:t>
      </w:r>
      <w:r>
        <w:rPr>
          <w:rFonts w:cs="Times New Roman" w:ascii="Times New Roman" w:hAnsi="Times New Roman"/>
          <w:color w:val="333333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бабочка кружит и вьётся! (Слайды№11,12,13)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IV</w:t>
      </w:r>
      <w:r>
        <w:rPr>
          <w:rFonts w:cs="Times New Roman" w:ascii="Times New Roman" w:hAnsi="Times New Roman"/>
          <w:b/>
          <w:color w:val="333333"/>
        </w:rPr>
        <w:t xml:space="preserve">. Закрепление.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</w:rPr>
        <w:t>1. -</w:t>
      </w:r>
      <w:r>
        <w:rPr>
          <w:rFonts w:cs="Times New Roman" w:ascii="Times New Roman" w:hAnsi="Times New Roman"/>
          <w:color w:val="333333"/>
        </w:rPr>
        <w:t>Молодцы ребята, а задачу про белочку,  Мудрая сова, хочет,  чтобы вы решили самостоятельно и показали ответ! (работа в тетрадях)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Грибы белка собирала, по пять штук она таскала, уж три раза принесла, каков у белочки запас? (5+5+5=15  5*3=15)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Если дети слабые можно предложить нарисовать рисун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2. Встретилось препятствие. Решение примеров в тетрадях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</w:t>
      </w:r>
      <w:r>
        <w:rPr>
          <w:rFonts w:cs="Times New Roman" w:ascii="Times New Roman" w:hAnsi="Times New Roman"/>
          <w:color w:val="333333"/>
        </w:rPr>
        <w:t>-Ой, ребята. Дождик идёт! Как же нам быть?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Да, правильно, чтобы тучки растопить надо быстро всё решить. Надо найти сумму одинаковых слагаемых и заменить сложение умножением. В тетрадях записываем только умножение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(Решение примеров тут же проверяется при  помощи анимации)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Дети в тетрадях записывают: 2*3=6           7*3=21   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                                         </w:t>
      </w:r>
      <w:r>
        <w:rPr>
          <w:rFonts w:cs="Times New Roman" w:ascii="Times New Roman" w:hAnsi="Times New Roman"/>
          <w:color w:val="333333"/>
        </w:rPr>
        <w:t>3*4=12          6*3=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</w:rPr>
        <w:t xml:space="preserve">                                                  </w:t>
      </w:r>
      <w:r>
        <w:rPr>
          <w:rFonts w:cs="Times New Roman" w:ascii="Times New Roman" w:hAnsi="Times New Roman"/>
          <w:color w:val="333333"/>
        </w:rPr>
        <w:t xml:space="preserve">4*3=12           5*3=15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/>
          <w:color w:val="333333"/>
        </w:rPr>
        <w:t>3.</w:t>
      </w:r>
      <w:r>
        <w:rPr>
          <w:rFonts w:cs="Times New Roman" w:ascii="Times New Roman" w:hAnsi="Times New Roman"/>
          <w:color w:val="333333"/>
        </w:rPr>
        <w:t xml:space="preserve"> -</w:t>
      </w:r>
      <w:r>
        <w:rPr>
          <w:rFonts w:cs="Times New Roman" w:ascii="Times New Roman" w:hAnsi="Times New Roman"/>
          <w:b/>
          <w:color w:val="333333"/>
        </w:rPr>
        <w:t xml:space="preserve">Ребята, давайте на этом пока остановимся и сделаем небольшой вывод.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bCs/>
          <w:color w:val="333333"/>
        </w:rPr>
        <w:t xml:space="preserve">Итак, чем же мы сегодня занимались, что повторили?  (Решали задачи)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33333"/>
        </w:rPr>
        <w:t>-</w:t>
      </w:r>
      <w:r>
        <w:rPr>
          <w:rFonts w:cs="Times New Roman" w:ascii="Times New Roman" w:hAnsi="Times New Roman"/>
          <w:bCs/>
          <w:color w:val="333333"/>
        </w:rPr>
        <w:t xml:space="preserve"> А на какие действия решали задачи? (на сложение  и умножение)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</w:rPr>
        <w:t>-</w:t>
      </w:r>
      <w:r>
        <w:rPr>
          <w:rFonts w:cs="Times New Roman" w:ascii="Times New Roman" w:hAnsi="Times New Roman"/>
          <w:bCs/>
          <w:color w:val="333333"/>
        </w:rPr>
        <w:t xml:space="preserve"> Какое действие для вас новое?  (умножение)                                                        </w:t>
      </w:r>
      <w:r>
        <w:rPr>
          <w:rFonts w:cs="Times New Roman" w:ascii="Times New Roman" w:hAnsi="Times New Roman"/>
          <w:b/>
          <w:bCs/>
          <w:color w:val="333333"/>
        </w:rPr>
        <w:t xml:space="preserve">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</w:rPr>
        <w:t>-</w:t>
      </w:r>
      <w:r>
        <w:rPr>
          <w:rFonts w:cs="Times New Roman" w:ascii="Times New Roman" w:hAnsi="Times New Roman"/>
          <w:bCs/>
          <w:color w:val="333333"/>
        </w:rPr>
        <w:t xml:space="preserve"> Что же такое умножение?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</w:rPr>
        <w:t xml:space="preserve">- </w:t>
      </w:r>
      <w:r>
        <w:rPr>
          <w:rFonts w:cs="Times New Roman" w:ascii="Times New Roman" w:hAnsi="Times New Roman"/>
          <w:bCs/>
          <w:color w:val="333333"/>
        </w:rPr>
        <w:t>А всегда ли сложение можно заменить умножением?</w:t>
      </w:r>
      <w:r>
        <w:rPr>
          <w:rFonts w:cs="Times New Roman" w:ascii="Times New Roman" w:hAnsi="Times New Roman"/>
          <w:b/>
          <w:color w:val="333333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</w:rPr>
        <w:t>-</w:t>
      </w:r>
      <w:r>
        <w:rPr>
          <w:rFonts w:cs="Times New Roman" w:ascii="Times New Roman" w:hAnsi="Times New Roman"/>
          <w:bCs/>
          <w:color w:val="333333"/>
        </w:rPr>
        <w:t xml:space="preserve"> В каких случаях нельзя сложение заменять умножением?                                 </w:t>
      </w:r>
      <w:r>
        <w:rPr>
          <w:rFonts w:cs="Times New Roman" w:ascii="Times New Roman" w:hAnsi="Times New Roman"/>
          <w:b/>
          <w:bCs/>
          <w:color w:val="333333"/>
        </w:rPr>
        <w:t>-</w:t>
      </w:r>
      <w:r>
        <w:rPr>
          <w:rFonts w:cs="Times New Roman" w:ascii="Times New Roman" w:hAnsi="Times New Roman"/>
          <w:bCs/>
          <w:color w:val="333333"/>
        </w:rPr>
        <w:t xml:space="preserve"> А для чего нам нужно умножение?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</w:rPr>
        <w:t>Учитель незаметно подбадривает и подталкивает детей наводящими вопросами чтобы дети сами пришли к таким ответам: 1.</w:t>
      </w:r>
      <w:r>
        <w:rPr>
          <w:rFonts w:cs="Times New Roman" w:ascii="Times New Roman" w:hAnsi="Times New Roman"/>
          <w:bCs/>
          <w:color w:val="333333"/>
        </w:rPr>
        <w:t xml:space="preserve">Чтобы правильно и быстро посчитать, сколько стоит 5  (6, 7, ...)  тетрадей,  ручек, карандашей, хлеба, печенья…                                                                                                                   2.Портному, чтобы узнать, сколько метров ткани потребуется, чтобы сшить 10, 15… одинаковых курток, костюмов, юбок.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>3. Строителям, чтобы узнать сколько надо кирпичей (гвоздей, краски, извёстки…на 1,2,3… этажа)                                                                                                                           4.Водителям чтобы посчитать сколько литров бензина надо на дорогу до города,  до села…)                                                                                                                                         - Да, ребята, умножение нужно всем людям независимо от их возраста, образования и места  работы. Вот вы и раскрыли тему нашего урока. А как вы её поняли, сейчас проверим. Урок наш ещё не закончен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4. Устная работа.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</w:t>
      </w:r>
      <w:r>
        <w:rPr>
          <w:rFonts w:cs="Times New Roman" w:ascii="Times New Roman" w:hAnsi="Times New Roman"/>
          <w:b/>
          <w:color w:val="333333"/>
        </w:rPr>
        <w:t>а) Заменить сложение, где можно умножением (</w:t>
      </w:r>
      <w:r>
        <w:rPr>
          <w:rFonts w:cs="Times New Roman" w:ascii="Times New Roman" w:hAnsi="Times New Roman"/>
          <w:color w:val="333333"/>
        </w:rPr>
        <w:t>Слайд №19).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color w:val="333333"/>
        </w:rPr>
        <w:t>множением можно заменить только первый и третий пример. Т.к. только в этих примерах все слагаемые одинаковые и все действия на с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б) Придумать по картине задачу на умножение. </w:t>
      </w:r>
      <w:r>
        <w:rPr>
          <w:rFonts w:cs="Times New Roman" w:ascii="Times New Roman" w:hAnsi="Times New Roman"/>
          <w:color w:val="333333"/>
        </w:rPr>
        <w:t>(Слайд 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5.Арифметический диктант.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У зайки, зайчихи и зайчонка по 10 морковок. Сколько всего морковок у семейки?                                                                                                                   Сова купила две ручки по 7 рублей каждая, сколько денег она заплатила?                                                                                                                        У одной бабочки 2 крыла, сколько крыльев у двух бабочек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</w:rPr>
        <w:t xml:space="preserve">   </w:t>
      </w:r>
      <w:r>
        <w:rPr>
          <w:rFonts w:cs="Times New Roman" w:ascii="Times New Roman" w:hAnsi="Times New Roman"/>
          <w:bCs/>
          <w:color w:val="333333"/>
        </w:rPr>
        <w:t xml:space="preserve">Ёжик ел в день по 2 грибочка. Сколько грибов он съест за 5 дней?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V</w:t>
      </w:r>
      <w:r>
        <w:rPr>
          <w:rFonts w:cs="Times New Roman" w:ascii="Times New Roman" w:hAnsi="Times New Roman"/>
          <w:b/>
          <w:bCs/>
          <w:color w:val="333333"/>
        </w:rPr>
        <w:t xml:space="preserve">. Итог урока.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 xml:space="preserve">- Чем мы сегодня занимались на уроке?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- Какие правила математики вспомнили?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 </w:t>
      </w:r>
      <w:r>
        <w:rPr>
          <w:rFonts w:cs="Times New Roman" w:ascii="Times New Roman" w:hAnsi="Times New Roman"/>
          <w:bCs/>
          <w:color w:val="333333"/>
        </w:rPr>
        <w:t xml:space="preserve">- Как вы думаете, кто из вас сегодня работал отлично?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 xml:space="preserve">- А кто думает, что он хорошо работал?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 </w:t>
      </w:r>
      <w:r>
        <w:rPr>
          <w:rFonts w:cs="Times New Roman" w:ascii="Times New Roman" w:hAnsi="Times New Roman"/>
          <w:bCs/>
          <w:color w:val="333333"/>
        </w:rPr>
        <w:t xml:space="preserve">- А может, есть недовольные своей работой?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333333"/>
        </w:rPr>
        <w:t xml:space="preserve">    </w:t>
      </w:r>
      <w:r>
        <w:rPr>
          <w:rFonts w:cs="Times New Roman" w:ascii="Times New Roman" w:hAnsi="Times New Roman"/>
          <w:bCs/>
          <w:color w:val="333333"/>
        </w:rPr>
        <w:t xml:space="preserve">- Молодцы, ребята!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- </w:t>
      </w:r>
      <w:r>
        <w:rPr>
          <w:rFonts w:cs="Times New Roman" w:ascii="Times New Roman" w:hAnsi="Times New Roman"/>
          <w:bCs/>
          <w:color w:val="333333"/>
        </w:rPr>
        <w:t xml:space="preserve">Мудрая  Совушка, тоже вами очень довольна! И предлагает  побольше придумывать задачки про лесных жителей! А теперь она прощается с нами и улетает в свой лес. А нам предлагает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прочитать и запомнить следующее стихотворение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>Берегите эти земли, эти воды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Даже малую былиночку любя,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Берегите всех зверей природы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Убивайте лишь зверей внутри себя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Arial" w:ascii="Arial" w:hAnsi="Arial"/>
          <w:b/>
          <w:color w:val="333333"/>
        </w:rPr>
        <w:t>VI</w:t>
      </w:r>
      <w:r>
        <w:rPr>
          <w:rFonts w:cs="Times New Roman" w:ascii="Times New Roman" w:hAnsi="Times New Roman"/>
          <w:b/>
          <w:color w:val="333333"/>
        </w:rPr>
        <w:t>. Домашнее задание:</w:t>
      </w:r>
      <w:r>
        <w:rPr>
          <w:rFonts w:cs="Times New Roman" w:ascii="Times New Roman" w:hAnsi="Times New Roman"/>
          <w:color w:val="333333"/>
        </w:rPr>
        <w:t xml:space="preserve"> Придумать две задачи на умножение и решить их в тетради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200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52:00Z</dcterms:created>
  <dc:creator>Валерий</dc:creator>
  <dc:description/>
  <cp:keywords/>
  <dc:language>en-US</dc:language>
  <cp:lastModifiedBy>HP</cp:lastModifiedBy>
  <cp:lastPrinted>2010-10-14T21:45:00Z</cp:lastPrinted>
  <dcterms:modified xsi:type="dcterms:W3CDTF">2013-02-11T03:31:00Z</dcterms:modified>
  <cp:revision>28</cp:revision>
  <dc:subject/>
  <dc:title>  Тема урока:  Задачи на умножение</dc:title>
</cp:coreProperties>
</file>