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граммное содержани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ять знания об изменениях природы с приходом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любовь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варительная работа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ор художественного и музыкаль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сценария «Осенний шумный бал гостей к себе позва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учивание музыкального материала.</w:t>
      </w:r>
    </w:p>
    <w:p>
      <w:pPr>
        <w:pStyle w:val="Normal"/>
        <w:rPr/>
      </w:pPr>
      <w:r>
        <w:rPr>
          <w:sz w:val="32"/>
          <w:szCs w:val="32"/>
        </w:rPr>
        <w:t>Стихи, побеседовать с детьми о том, как готовятся звери к зиме, о приметах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группы или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вместе с детьми разрабатывают костюмы и атрибуты к празд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йствующие лица 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, Грибок Боровичок – взросл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Катя, зайчик, лисичка, медведь, воробей – дети старше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: иволга, кукушка, филин, ворон, дятел – дети старше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звуки вальса в зал заходят двое дет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оздья рябины дождинк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ек кленовый кружит над зем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осень, опять ты врасплох нас за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надела наряд золот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шь с собой ты печальную скри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устный мотив над полями зву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тебя, осень, встречаем с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приглашаем в наш праздничный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альс, в зал забегают все дети, встают врассып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осення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ом закру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красками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воро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ой ко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ев у п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, что светл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ю не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идет по все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капель на стек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ла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березы в сереб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зелень со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 дворе</w:t>
      </w:r>
    </w:p>
    <w:p>
      <w:pPr>
        <w:pStyle w:val="Normal"/>
        <w:rPr/>
      </w:pPr>
      <w:r>
        <w:rPr>
          <w:sz w:val="28"/>
          <w:szCs w:val="28"/>
        </w:rPr>
        <w:t>Золота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</w:rPr>
        <w:t>Песня «Осень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крики улетающих пт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что это значит?</w:t>
      </w:r>
    </w:p>
    <w:p>
      <w:pPr>
        <w:pStyle w:val="Normal"/>
        <w:rPr/>
      </w:pPr>
      <w:r>
        <w:rPr>
          <w:sz w:val="28"/>
          <w:szCs w:val="28"/>
        </w:rPr>
        <w:t>Мне кажется,  что кто-то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тицы в стаи собер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ят, а весной к нам 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, высоко от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 на юг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ожелтевшей трав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ощей то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на юг жура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аей жура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ушка, жура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ушка, жура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ю прил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  Ну а мы грустить не буд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ь тоже хорош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станцуем танец дру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тся пусть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- ПОЛЬ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танца мальчики провожают девочек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 заходит Грибок Боровичок (кукольный персон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Гриб: Здравствуйте, дети! Меня вы узнали? </w:t>
      </w:r>
      <w:r>
        <w:rPr>
          <w:i/>
        </w:rPr>
        <w:t>Ответы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: Я самый большой Гриб Боровичок в нашем лесу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с праздником осенним вас поздравляю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сё, всё на свет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: Я даже знаю, о чем вы, дети сейчас ду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иб: О прошедшем лете, вы хотите, чтобы оно никогда не кончало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угад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Да, Грибок Боровичок, детям очень хот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всегда было тепло, вот послушай стихотворе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ое так  и называется «Промелькнуло быстро 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о быстр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ало по цв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ами ходит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нас скучает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ним умчались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й, где жарко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двери к нам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гости к нам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: Дети, а вы хотели бы вернуть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 Но разве это воз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: Для меня ничего невозможного нет! </w:t>
      </w:r>
      <w:r>
        <w:rPr>
          <w:i/>
        </w:rPr>
        <w:t>(Хлопает в ладош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на мгновение лето будет тут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есело птицы лесные 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летают птицы.  Звучит музыка «Птичьи голоса»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осле песни звучит гроза, гром. Грибок пуг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: А это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сему свое время, свой черед, это осенняя гр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за летом приходит осень с ливнями, с ветр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от, кажется, и дождь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: Я дождь очень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идет дождик – послушайте сказк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АЗ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сильней стучат дождинк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етвям и по тропинк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я в лесу грибы со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йчика вдруг на дорожке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выпрыгивает зайчи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Зайчик:   Холодает с каждым д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зябко под дожд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ь дрожу я, весь пром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осиновый лист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бы домик, да посуш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 согрел бы лапки, уши. Апч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Катя раскрывает зонтик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б:   Тут раскрылся очень кста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нт в руках у нашей К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Катя </w:t>
      </w:r>
      <w:r>
        <w:rPr>
          <w:i/>
        </w:rPr>
        <w:t xml:space="preserve">(Зайчику):   </w:t>
      </w:r>
      <w:r>
        <w:rPr>
          <w:sz w:val="28"/>
          <w:szCs w:val="28"/>
        </w:rPr>
        <w:t>Залезай под зонт, малыш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греешь лапки – убежиш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йчик прячется под зонтик.</w:t>
      </w:r>
    </w:p>
    <w:p>
      <w:pPr>
        <w:pStyle w:val="Normal"/>
        <w:jc w:val="center"/>
        <w:rPr/>
      </w:pPr>
      <w:r>
        <w:rPr>
          <w:i/>
        </w:rPr>
        <w:t>Вбегает Лисич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ичка:   Зонтик ваш такой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втроем не будет т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тя </w:t>
      </w:r>
      <w:r>
        <w:rPr>
          <w:i/>
        </w:rPr>
        <w:t>(Лисичке):</w:t>
      </w:r>
      <w:r>
        <w:rPr>
          <w:sz w:val="28"/>
          <w:szCs w:val="28"/>
        </w:rPr>
        <w:t xml:space="preserve">   К нам, Лисичка, поспе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вост пушистый подсуш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сичка прячется под зонтик.</w:t>
      </w:r>
    </w:p>
    <w:p>
      <w:pPr>
        <w:pStyle w:val="Normal"/>
        <w:jc w:val="center"/>
        <w:rPr/>
      </w:pPr>
      <w:r>
        <w:rPr>
          <w:i/>
        </w:rPr>
        <w:t>Идет Медвед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Добрый день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Здравствуй, М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Угощаю всех вас шиш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:   Можно мне под зонтик влез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с и уши обог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ка </w:t>
      </w:r>
      <w:r>
        <w:rPr>
          <w:i/>
        </w:rPr>
        <w:t>(в ужасе):</w:t>
      </w:r>
      <w:r>
        <w:rPr>
          <w:sz w:val="28"/>
          <w:szCs w:val="28"/>
        </w:rPr>
        <w:t xml:space="preserve">  Ой-ой-ой! Очень уж велик твой рос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помнёшь мой пышный хв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я:    Хватит места под зонтом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не тесно вчетве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овет Мишку, Медведь прячется под зонто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ит Вороб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оробей:   Я под дождиком лет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ду зернышки иск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ылышки отяжел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летаю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я:   К нам, Воробушек, лет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ватит места всем пя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весёл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Катя: Вот и дождик перестал</w:t>
      </w:r>
      <w:r>
        <w:rPr>
          <w:i/>
        </w:rPr>
        <w:t>! ( Закрывает зонтик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йчик: Ну, тогда я поскакал! </w:t>
      </w:r>
      <w:r>
        <w:rPr>
          <w:i/>
        </w:rPr>
        <w:t>(Убегает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 До свиданья, мне по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м, в лесу, моя нора! </w:t>
      </w:r>
      <w:r>
        <w:rPr/>
        <w:t>(Убегает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:  Ну и мне пора в доро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ать пойду в свою берлогу! </w:t>
      </w:r>
      <w:r>
        <w:rPr>
          <w:i/>
        </w:rPr>
        <w:t>(Уходит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робей:  Полетел тогда и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ия, друзья</w:t>
      </w:r>
      <w:r>
        <w:rPr>
          <w:i/>
        </w:rPr>
        <w:t>! (Улетает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Катя:  До свидания, звер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гу и я к ребя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осеннего лес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есу я всем грибоч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ывает корзинку с грибами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: Какие чудесные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тите с ними по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ю ловкость  по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вспоминают  осенние месяца: сентябрь, октябрь, декабрь и делятся на три команды, «грибы» - приглашённые  родители.</w:t>
      </w:r>
    </w:p>
    <w:p>
      <w:pPr>
        <w:pStyle w:val="Normal"/>
        <w:rPr>
          <w:i/>
          <w:i/>
        </w:rPr>
      </w:pPr>
      <w:r>
        <w:rPr>
          <w:i/>
        </w:rPr>
        <w:t xml:space="preserve">Дети встают напротив грибов, надо обежать  грибок и вернуться в конец своей команды.  Побеждает команда, первой прибежавшая на финиш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сейчас, для вас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ибок загадае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рибок загадывает загад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АД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прятан корешок,</w:t>
      </w:r>
    </w:p>
    <w:p>
      <w:pPr>
        <w:pStyle w:val="Normal"/>
        <w:rPr/>
      </w:pPr>
      <w:r>
        <w:rPr>
          <w:sz w:val="28"/>
          <w:szCs w:val="28"/>
        </w:rPr>
        <w:t>Сверху виден лишь вер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цепишь лов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уках …</w:t>
      </w:r>
      <w:r>
        <w:rPr>
          <w:i/>
          <w:sz w:val="28"/>
          <w:szCs w:val="28"/>
        </w:rPr>
        <w:t>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на грядке, вырос ку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ышно: хруст да хру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ах, в солянке гу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ная</w:t>
      </w:r>
      <w:r>
        <w:rPr>
          <w:i/>
          <w:sz w:val="28"/>
          <w:szCs w:val="28"/>
        </w:rPr>
        <w:t>…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бабка, плачет д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же будет на обе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села крепко</w:t>
      </w:r>
    </w:p>
    <w:p>
      <w:pPr>
        <w:pStyle w:val="Normal"/>
        <w:rPr/>
      </w:pPr>
      <w:r>
        <w:rPr>
          <w:sz w:val="28"/>
          <w:szCs w:val="28"/>
        </w:rPr>
        <w:t>В огороде</w:t>
      </w:r>
      <w:r>
        <w:rPr>
          <w:i/>
          <w:sz w:val="28"/>
          <w:szCs w:val="28"/>
        </w:rPr>
        <w:t>… реп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б.   У меня тоже есть для вас загадк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нан на пальме – для марты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а сосне высокой</w:t>
      </w:r>
      <w:r>
        <w:rPr>
          <w:i/>
          <w:sz w:val="28"/>
          <w:szCs w:val="28"/>
        </w:rPr>
        <w:t>… ши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м, ребята, угощенье – шишки вку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слад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Что, ты Грибок Боров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нас не зайчики не бел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мальчики и дев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и шишки не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б: А что же вы любите? </w:t>
      </w:r>
      <w:r>
        <w:rPr>
          <w:i/>
        </w:rPr>
        <w:t>(ответы).</w:t>
      </w:r>
      <w:r>
        <w:rPr>
          <w:sz w:val="28"/>
          <w:szCs w:val="28"/>
        </w:rPr>
        <w:t xml:space="preserve">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т без волшебства не обойт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вы, ребята, мне помогать будете! Согласны?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лько смотрите, не подглядывай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о волшебство не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таинственная музыка. Гриб произносит волшебные слов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.   Превращайтесь, шишки, еловые, сосновые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яблоки душистые, сочные, мед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ок: Ну, вот и все готово!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угощения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и дети благодарят Грибок за угощ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рибок прощается и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ухоморы-ловишки проводится с родител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Какой чудесный праздник подарила нам Осен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шла пора поблагодар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музыку выходят и встают врассыпную.</w:t>
      </w:r>
    </w:p>
    <w:p>
      <w:pPr>
        <w:pStyle w:val="Normal"/>
        <w:rPr>
          <w:i/>
          <w:i/>
        </w:rPr>
      </w:pPr>
      <w:r>
        <w:rPr>
          <w:i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щедрые подар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ист узорный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есное угощ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рехи и ко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>За бруснику, за ка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пелую ряб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асиб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мы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РОДИТЕЛ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56:00Z</dcterms:created>
  <dc:creator>Admin</dc:creator>
  <dc:description/>
  <cp:keywords/>
  <dc:language>en-US</dc:language>
  <cp:lastModifiedBy>Admin</cp:lastModifiedBy>
  <cp:lastPrinted>2013-02-07T20:26:00Z</cp:lastPrinted>
  <dcterms:modified xsi:type="dcterms:W3CDTF">2013-02-07T17:27:00Z</dcterms:modified>
  <cp:revision>12</cp:revision>
  <dc:subject/>
  <dc:title>Программное содержание:</dc:title>
</cp:coreProperties>
</file>