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развитию речи  в  старше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тему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сказывание по опорным картинкам на тему: «Зимние  забавы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дготовила: слушатель КПК первой групп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оспитатель МДОУ №7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г. Энгельса Сара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Кузнецова Наталья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Рассказывание по опорным картинкам на тему: «Зимние забав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составлять рассказ по опорным картинк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правильно понимать их содержа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связно, последовательно описывать изображ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грамматически правильно строить предлож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оспитывать интерес к составлению рассказа по опорным картинкам, воспитывать умение выслушивать ответы товарищей, 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 выкрикивая, не перебивая и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пособствовать динамичной смене поз, сохранению правильной </w:t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осанк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ктивизация и расширение словаря: холодная, снежная, вьюжная, </w:t>
      </w:r>
    </w:p>
    <w:p>
      <w:pPr>
        <w:pStyle w:val="Normal"/>
        <w:ind w:left="825" w:hanging="0"/>
        <w:rPr/>
      </w:pPr>
      <w:r>
        <w:rPr>
          <w:sz w:val="32"/>
          <w:szCs w:val="32"/>
        </w:rPr>
        <w:t xml:space="preserve">морозная, серебристая, снег скрипит, поет песенку, хрустит, </w:t>
      </w:r>
    </w:p>
    <w:p>
      <w:pPr>
        <w:pStyle w:val="Normal"/>
        <w:ind w:left="825" w:hanging="0"/>
        <w:rPr/>
      </w:pPr>
      <w:r>
        <w:rPr>
          <w:sz w:val="32"/>
          <w:szCs w:val="32"/>
        </w:rPr>
        <w:t>блестит, искрится, белый, пушистый, падает, санки, нестись, ехать,</w:t>
      </w:r>
    </w:p>
    <w:p>
      <w:pPr>
        <w:pStyle w:val="Normal"/>
        <w:ind w:left="825" w:hanging="0"/>
        <w:rPr/>
      </w:pPr>
      <w:r>
        <w:rPr>
          <w:sz w:val="32"/>
          <w:szCs w:val="32"/>
        </w:rPr>
        <w:t xml:space="preserve">перевернуться, скатиться, ходить на лыжах, бегать, коньки, </w:t>
      </w:r>
    </w:p>
    <w:p>
      <w:pPr>
        <w:pStyle w:val="Normal"/>
        <w:ind w:left="825" w:hanging="0"/>
        <w:rPr/>
      </w:pPr>
      <w:r>
        <w:rPr>
          <w:sz w:val="32"/>
          <w:szCs w:val="32"/>
        </w:rPr>
        <w:t xml:space="preserve">скользить, лед блестит, радостное настроение, художник, картины. </w:t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jc w:val="center"/>
        <w:rPr>
          <w:sz w:val="32"/>
          <w:szCs w:val="32"/>
        </w:rPr>
      </w:pPr>
      <w:r>
        <w:rPr>
          <w:sz w:val="32"/>
          <w:szCs w:val="32"/>
        </w:rPr>
        <w:t>-1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едшествующая работ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блюдения на прогулках за состоянием погод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блюдения за играми-забавами детей подготовительной групп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атривание иллюстраций о зимних явления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, загадывание загадок на тему: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«Зима»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Методы и прие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ловесные: </w:t>
      </w:r>
      <w:r>
        <w:rPr>
          <w:sz w:val="32"/>
          <w:szCs w:val="32"/>
        </w:rPr>
        <w:t>беседа, касающаяся узловых моментов изображенн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южета, совместные речевые действия, коллективно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ассказывание, план рассказа, рассказ воспитател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удожественное слово, объяснение речевого зад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речевой образец, опорные вопросы, речевая оце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детей и воспитателя, рассказ по цепочке, подб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инонимов, мозговой штур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аглядные:  </w:t>
      </w:r>
      <w:r>
        <w:rPr>
          <w:sz w:val="32"/>
          <w:szCs w:val="32"/>
        </w:rPr>
        <w:t>рассматривание картины, повторный просмо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арт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Игровой: </w:t>
      </w:r>
      <w:r>
        <w:rPr>
          <w:sz w:val="32"/>
          <w:szCs w:val="32"/>
        </w:rPr>
        <w:t>сюрпризный момент, ввод в воображаемую ситуац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физ.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.: </w:t>
      </w:r>
      <w:r>
        <w:rPr>
          <w:sz w:val="32"/>
          <w:szCs w:val="32"/>
        </w:rPr>
        <w:t xml:space="preserve">Дорогие ребята, сегодня наше занятие будет необыч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с вами отправимся в увлекательное путешествие, в стра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ремени года. А какого, отгадайте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йка, тройка прилет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акуны в той тройке бе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 в санях сидит царица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Белокожа, светлолиц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взмахнула рукаво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сё покрыла серебр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Как вы думаете, о какой царице идет речь? Скажите о зим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ая она? (речевая оценка детей воспитателем)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Стук в дверь, вношу посылку.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Ребята, нам принесли посылку. Хотите узнать, что в ней?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Достаем картины.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Сколько много картин. Давайте их рассмотрим.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Вывешиваю картину.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Кто изображен на картине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Во что одеты ребята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Чем они занимаются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Какими изображены деревья на картине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Каким цветом художник изобразил снег? Какими словами можно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казать о снеге? (речевые высказывания детей, речевая оценка 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питателем)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Далее ставим (вывешиваем) картину.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Что вы можете рассказать об этой картине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Где происходят события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Что делают ребята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Опишите, во что они одеты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- Расскажите каким художник изобразил лёд? (речевые ответы и 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ценки)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Вывешиваем картину.</w:t>
      </w:r>
    </w:p>
    <w:p>
      <w:pPr>
        <w:pStyle w:val="Normal"/>
        <w:ind w:left="8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hanging="0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870" w:hanging="0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А вот другая картина.  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Расскажите, что изображено на переднем плане картине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ого цвета снег лежит на еловых лапах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Что вы видите на среднем плане картины?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- Как одеты лыжники?</w:t>
      </w:r>
    </w:p>
    <w:p>
      <w:pPr>
        <w:pStyle w:val="Normal"/>
        <w:ind w:left="870" w:hanging="0"/>
        <w:rPr/>
      </w:pPr>
      <w:r>
        <w:rPr>
          <w:sz w:val="32"/>
          <w:szCs w:val="32"/>
        </w:rPr>
        <w:t>- Что изображено на заднем плане картины? Какими их изобразил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художник? (речевые ответы, оценки)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огично про сан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Физ. минутка: «Танец  снежинок» или имитация зимних заба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Дети, мы кажется не всё достали из посылки (речевые от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тей). Да, это берет и  кисть. Такие береты носят художники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исуют кистью и красками свои карт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А вы хотели бы нарисовать картины как художники? Но в н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сылке чего-то нет? Как же мы сможем нарисовать карт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речевые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А нарисуем мы её словами. Мы будем составлять рассказ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ему: «Зимние забавы», глядя на все эти картины. Послуш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ой рассказ составила я (одеваю берет и беру в руки ки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ассказ воспитателя на тему: «Зимние забавы». (образец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ступила зима. Выпало много пушистого снега. Он блестел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 искрился на солнышке. Деревья нарядились в белоснеж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шубы. Ребята очень обрадовались зиме. Они одели зимню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дежду: шубы, шапки, зимние сапоги. И выбежали леп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ежную бабу. Они весело катали комья снега. А в это время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тке звучала музыка, слышался смех ребятни, все с удовольств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тались на блестящем гладком льду. Морозное время года зи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 лыжникам всё нипочём. Они устроили в лесу соревнования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ыжным гонкам. В это время, во дворе ребята вместе с род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строили горку. Они с удовольствием неслись на санках с г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вот санки перевернулись, ребята упали в снег, шапки и варе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летели в разные стороны, но ребят это не огорчило, они 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село смеяться. Замечательное время года – зима, и все мы оч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её люб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 теперь еще раз повторно рассмотрим с вами картины. Даша, что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ы видишь на картине? Миша, а ты? (речевые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Итак, составлять рассказ мы будем коллективно, по пл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слушайте внимательно 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начала вы расскажите о времени года. Какое оно, что для н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ракте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тем надо рассказать о ребятах: во что одеты, чем занимаю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кое у них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в конце выразить свое отношение к этому времени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Аня, повтори о чем мы будем рассказывать внача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ндрей, чем продолжим рассказ? Алина, про что ещё надо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сказать? (речевые 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Ребята, я сказала, что мы будем рассказывать рассказ коллектив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.е. все вместе, но по очереди. Право начинать рассказ будет у т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ому я одену берет и дам в руки кисть. (речевые ответы и оце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тьми  и воспитател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ализ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Даша, скажи, кто из ребят, по твоему мнению лучше всех составил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А ты как думаешь, Ники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*речевая оценка воспита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5:00Z</dcterms:created>
  <dc:creator>FoM</dc:creator>
  <dc:description/>
  <cp:keywords/>
  <dc:language>en-US</dc:language>
  <cp:lastModifiedBy>FoM</cp:lastModifiedBy>
  <cp:lastPrinted>2009-01-16T13:58:00Z</cp:lastPrinted>
  <dcterms:modified xsi:type="dcterms:W3CDTF">2009-01-16T11:09:00Z</dcterms:modified>
  <cp:revision>8</cp:revision>
  <dc:subject/>
  <dc:title>Конспект  занятия</dc:title>
</cp:coreProperties>
</file>