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 Мы отважные защитники» старшая групп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д песню О.Газманова «Москва» входят в зал, выполняют перестроения (ходьба по залу спортивным шагом , перестроение по диагонали, ходьба по залу спортивным шагом, ходьба «змейкой», ходьба по залу спортивным шагом, перестроение в три колонны). Перестраиваются в три колоны и остаются на ме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ий</w:t>
      </w:r>
      <w:r>
        <w:rPr>
          <w:sz w:val="28"/>
          <w:szCs w:val="28"/>
        </w:rPr>
        <w:t>: Ребята, в зимнем месяце - феврале, когда дуют ветры и метут метели, вся страна отмечает большой праздник - День защитника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но 23 февраля 1918 года первые полки нашей армии вступили в свое первое сражение и одержали победу. С тех пор этот день считается днем рождения ар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рмия наша крепка и сильна, мирный наш труд охраняет 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рмию любит российский народ, землю родную она бережет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ихи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щиту Родины                                                                                                       В дождь и снего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день выхо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лестный солд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мке гран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рядок в м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ьно быстрым птицам</w:t>
      </w:r>
    </w:p>
    <w:p>
      <w:pPr>
        <w:pStyle w:val="Normal"/>
        <w:rPr/>
      </w:pPr>
      <w:r>
        <w:rPr>
          <w:sz w:val="28"/>
          <w:szCs w:val="28"/>
        </w:rPr>
        <w:t>В голубом прост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Ведущ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«Плох тот солдат, который не мечтает стать генералом, »---- гласит народная мудрость. Мы уверенны , что все наши мальчишки будут хорошими солдатами. Наши славные воины сильные и смелые. И вы, конечно, хотите быть похожими на них. Осуществить эту мечту можно уже сегодня. Наша праздничная программа так и называется ------« Мы отважные защитн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ихи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мы еще мальч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ы --- богаты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оях набиты ш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ие « фонар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оют наши р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 бой за честь ст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винемся упрям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поймем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пока игруш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ки, пистолеты, п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овянные солда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непоезд, автом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гда настанет с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лужить спокойно м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 ребятами в иг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ируюсь во д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строение в две колонны, разделение детей по команд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ы расходятся по разные стороны зала, встают около стульч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стречайте команды. 1-я команда «Погранични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2-я команда «Десантни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Ведущ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так наше первое испытание для будущих защитников отечества на ловкость и равновес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жюри мы выберем из гостей. ( выбор жюри по желанию из присутствующих госте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Команды, вы  готовы к испытаниям. (Готовы!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Эстафета «Болот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ам команд выдаются приспособления для перехода по «болоту» ( два поролоновых круга). По сигналу игроки начинают движение: поочерёдно перекладывают с места на место круги, переходят по ним «болото», не касаясь ногами пола. Закончив переправу, быстро возвращаются на старт для передачи кругов следующему участ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уходят на свои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 эстафеты. Вручение звезды победителю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32"/>
          <w:szCs w:val="32"/>
        </w:rPr>
        <w:t>Ведущий</w:t>
      </w:r>
      <w:r>
        <w:rPr>
          <w:sz w:val="28"/>
          <w:szCs w:val="28"/>
        </w:rPr>
        <w:t>: Молодцы ребята, вы были очень ловк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А знаете ли вы , чт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щитники Отечества-----люди очень ответственные. Нужно быть предельно собранным и внимательным, когда выполняется боевое задание, но особенно----когда находишься на боевом посту, в караул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им, есть ли у наших будущих защитников эти качества. Посмотрим, смогут ли они оставаться сосредоточенными, серьезными, умеют ли управлять своим настроением и не улыбаться, даже если очень захочетс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 Игра.</w:t>
      </w:r>
      <w:r>
        <w:rPr>
          <w:sz w:val="28"/>
          <w:szCs w:val="28"/>
        </w:rPr>
        <w:t xml:space="preserve"> Приглашаем бойцов принять участие в непростом испытани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( Все мальчики образуют круг). В центре круга водящий с большой мягкой игрушкой. Водящий всем своим видом пытается разжалобить и рассмешить играющих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пример: «Я брошенный плюшевый мишка. Погладь мен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бними меня. Поцелуй меня в пяточку. Убаюкай меня. Подержи за лапку. Поцелуй меня в животик.. И т. 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участники должны выполнить просьбу водящего , но при этом оставаться серьезным, не улыбаться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обеждает один (или несколько )человек, который, сохраняя невозмутимость смог продержаться дольше всех. Победителю звездоч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анды уходят на свои мес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Ведущ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оварята , поварят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чень дружные ребя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ружно суп они   свари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ружно ложки разложи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потом солдат позва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уп в тарелки разлива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лдаты поварят хвали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м спасибо говори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Эс</w:t>
      </w:r>
      <w:r>
        <w:rPr>
          <w:b/>
          <w:sz w:val="32"/>
          <w:szCs w:val="32"/>
        </w:rPr>
        <w:t xml:space="preserve">тафета: </w:t>
      </w:r>
      <w:r>
        <w:rPr>
          <w:b/>
          <w:sz w:val="28"/>
          <w:szCs w:val="28"/>
        </w:rPr>
        <w:t>«Кто быстрее сварит суп?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ствуют 2 команды . На расстоянии 5-6 м от каждой команды ставят стол с кастрюлей, рядом лежат овощи и фрукты. Дети поочередно бегут к кастрюле , берут нужные продукты и кладут их в кастрюлю. Последний участник кладет поварешку в кастрюлю. Когда суп сварили, первый в колонне поднимает руки в верх и говорит : «Суп готов !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родукты: картофель, лук, морковь, яблоко, апельсин, банан, кастрюля, поварешка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ы уходят на свои мест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получают звездочк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Ведущий</w:t>
      </w:r>
      <w:r>
        <w:rPr>
          <w:b/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4</w:t>
      </w:r>
      <w:r>
        <w:rPr>
          <w:b/>
          <w:sz w:val="28"/>
          <w:szCs w:val="28"/>
        </w:rPr>
        <w:t>.Следующая эстафета «Доставь пакет</w:t>
      </w:r>
      <w:r>
        <w:rPr>
          <w:sz w:val="28"/>
          <w:szCs w:val="28"/>
        </w:rPr>
        <w:t>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еобходимо пробежать с конвертом в руках до ориентира и обратно, передать эстафету следующему участнику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бедители получают звезду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ы уходят на места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32"/>
          <w:szCs w:val="32"/>
        </w:rPr>
        <w:t>Ведущ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5</w:t>
      </w:r>
      <w:r>
        <w:rPr>
          <w:b/>
          <w:sz w:val="28"/>
          <w:szCs w:val="28"/>
        </w:rPr>
        <w:t xml:space="preserve">. Игра. </w:t>
      </w:r>
      <w:r>
        <w:rPr>
          <w:sz w:val="28"/>
          <w:szCs w:val="28"/>
        </w:rPr>
        <w:t xml:space="preserve">Следующая боевая задача-провести артиллерийскую подготовку. Это значит: надо обстрелять позиции неприятеля, посылая снаряды как можно дальш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Участники игры встают в шеренгу, по разные стороны от натянутого посередине зала каната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</w:t>
      </w:r>
      <w:r>
        <w:rPr>
          <w:b/>
          <w:sz w:val="32"/>
          <w:szCs w:val="32"/>
        </w:rPr>
        <w:t>едущий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ушки заряжа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32"/>
          <w:szCs w:val="32"/>
        </w:rPr>
        <w:t>Ведущ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ли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о этой команде каждый участник игры перебрасывает шарик на сторону соперников.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После слова «пли!» играет музыка,  после остановки музыки подсчитываются снаряды на каждой стороне. Побеждает та команда у которой меньше шаров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получают звезду. Команды уходят на мест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от какие наши солдаты смелые, отважные, скромные, гораздые на смекалку. И эту смекалку мы сейчас провери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32"/>
          <w:szCs w:val="32"/>
        </w:rPr>
        <w:t>Загадк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границе неспокойн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 стараний очень жарк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бегает нарушител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лед его берет ….( овчарка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мело в небе проплывает, обгоняя птиц пол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еловек им управляет. Что такое?    (самолет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з разгона ввысь взлетаю, стрекозу напомина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правляется в полет, наш Российский …(верто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жу в железном панцире, бронею весь обшиты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реляю я снарядами, я очень грозный с виду.    (тан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 водой железный ки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нем и ночью кит не спи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нем и ночью под вод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храняет наш покой.  (подводная лодк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 на суше , и на мор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н всегда стоит в дозор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страну не подведет –Нарушитель не пройдет!     (пограничник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. Заменит робота-машину---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 обезвредит бомбу, мин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сем не должен ошибатьс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 потом в живых остаться.  (сапер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лосатая рубашк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ьются ленты за фуражк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н готов с волною спори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дь его стихия мор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моря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 на фронте, и в тыл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нь и ночь ведут борьб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Жизни раненым спасаю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строй вернуться помогаю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врачи, мед. сест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важения достоин, смелый и отважный воин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рудно в тыл врага пробратьс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езамеченным остаться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 запомнить , разузна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тром в штабе рассказа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развед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бы родине служить, нужно очень сильным бы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ы силы накопить, нужно с ложкою дружи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олько мамы рядом нет 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состряпает обед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пова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аждый правильный ответ _ звез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>На войне, как на войне! У нас появились раненые. Кто их спасёт? Кто окажет помощь?</w:t>
      </w:r>
    </w:p>
    <w:p>
      <w:pPr>
        <w:pStyle w:val="Normal"/>
        <w:rPr/>
      </w:pPr>
      <w:r>
        <w:rPr>
          <w:b/>
          <w:sz w:val="28"/>
          <w:szCs w:val="28"/>
        </w:rPr>
        <w:t>6. Конкурс: « Раненые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ам нужны добровольцы среди зрителей.  ( Дети выбирают себе раненых, занимают места для конкурса).</w:t>
      </w:r>
    </w:p>
    <w:p>
      <w:pPr>
        <w:pStyle w:val="Normal"/>
        <w:rPr/>
      </w:pPr>
      <w:r>
        <w:rPr>
          <w:sz w:val="28"/>
          <w:szCs w:val="28"/>
        </w:rPr>
        <w:t>( на стульчиках в центре зала лежат карточки с заданием-необходимо оказать первую помощь при ранении, перебинтовать ту часть тела которая указана в задании, дети бинтуют пап или можно наобор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оказавший помощь, получает звез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ы уходят на ме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>:</w:t>
      </w:r>
      <w:r>
        <w:rPr>
          <w:sz w:val="28"/>
          <w:szCs w:val="28"/>
        </w:rPr>
        <w:t xml:space="preserve"> А сейчас армейский привал! Да не простой, а музыка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солдаты не только воевали, но и отдыхали: пели песни, танцева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Ведущая</w:t>
      </w:r>
      <w:r>
        <w:rPr>
          <w:sz w:val="28"/>
          <w:szCs w:val="28"/>
        </w:rPr>
        <w:t>: Ну что тут скажешь? Только одно: молодцы! Сегодня мы еще раз убедились: Родину защищать - особая наука!</w:t>
      </w:r>
    </w:p>
    <w:p>
      <w:pPr>
        <w:pStyle w:val="Normal"/>
        <w:rPr/>
      </w:pPr>
      <w:r>
        <w:rPr>
          <w:b/>
          <w:sz w:val="28"/>
          <w:szCs w:val="28"/>
        </w:rPr>
        <w:t>Для подведения  результатов наших соревнований, слово предоставляется жюри. (Объявляются победите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поздравляю всех с отличными результатами нашей боевой под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аплодируем нашим побед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А сейчас награждаются все участники сегодняшнего соревнования, за смелость, ловкость, находчив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( Награждение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В колонну - стройсь.  Шагом  марш. (Маршируют под марш «Прощание Славянки»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>:</w:t>
      </w:r>
      <w:r>
        <w:rPr>
          <w:sz w:val="28"/>
          <w:szCs w:val="28"/>
        </w:rPr>
        <w:t xml:space="preserve"> Чтобы защитить мирную жизнь людей, наша армия должна бы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ьной, а профессия  защитника РОДИНЫ ПОЧЕТНОЙ! Глядя на вас ребята, понимаешь: «У Родины будут хорошие защитник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тихи дете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ебо будет голуб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 небе не клубится д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пушки грозные молч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леметы не сту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жили люди,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нужен на земле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у поздравля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здником мужск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юности, я зн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 армии служ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 тоже во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не команд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а досто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ранял весь ми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еня ты-- глав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не Даш пропа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тчизны славной маленькая ча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43:00Z</dcterms:created>
  <dc:creator>Zav sad</dc:creator>
  <dc:description/>
  <cp:keywords/>
  <dc:language>en-US</dc:language>
  <cp:lastModifiedBy>Zav sad</cp:lastModifiedBy>
  <cp:lastPrinted>2012-02-06T13:50:00Z</cp:lastPrinted>
  <dcterms:modified xsi:type="dcterms:W3CDTF">2012-02-06T09:35:00Z</dcterms:modified>
  <cp:revision>8</cp:revision>
  <dc:subject/>
  <dc:title>« Мы отважные защитники » </dc:title>
</cp:coreProperties>
</file>