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кайп - консультация для родител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Автоматизация звука [ Р ] в словах, чистоговорках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ть квалифицированную педагогическую поддержку родителям в применении на практике полученных знаний и ум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елить родителей на совместную работу по автоматизации звуков, познакомить с тем, что одну игру можно использовать для решения нескольких задач речевых и познавательных: развития зрительного восприятия, памяти, мышления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 родителя на практике уточнять правильное произношение изолированного звука [Р]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на примере одной игры приёмы автоматизации звука [Р] в словах, чистоговорках, при образовании уменьшительно-ласкательных форм существитель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 времени консультации, обеспечение родителя дидактическим пособием из «Домашней игротеки»: дидактической  игрой «Собери ягоды» и инструкцией к иг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ые методы, используемые в консуль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ктически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Совместные действия  родителя и ребёнка в игре «Собери я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ие действия родителя по инструкции логопе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уважаемая (имя, отчество родителя) рада, что откликнулись на мою просьбу провести консультацию в такой форме. Хотелось бы вам сообщить, что мы с ребёнком (имя)    поставили звук [ Р ] и перешли на новый этап, этап автомат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ация звуков</w:t>
      </w:r>
      <w:r>
        <w:rPr>
          <w:rFonts w:cs="Times New Roman" w:ascii="Times New Roman" w:hAnsi="Times New Roman"/>
          <w:sz w:val="24"/>
          <w:szCs w:val="24"/>
        </w:rPr>
        <w:t xml:space="preserve"> – этап при коррекции неправильного звукопроизношения, следующий после постановки нового звука. Для постепенного, последовательного введения поставленного звука  в самостоятельную речь очень важно ежедневно выполнять с ребёнком различные речевые упражнения по автоматизации. Эта работа будет более эффективной, если  будет проводиться не только логопедом и воспитателем, но и родителями в домашни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находимся на этапе автоматизации звука [ Р ] в словах и чистоговорках, сегодня я  Вас познакомлю с некоторыми приёмами, которые помогут быстрее ввести звук в речь. Нам понадобятся: карта для изолированного произношения звука, карандаш, дидактическая игра «Собери ягоды», по ходу нашей консультации я буду говорить инструкцию, но Вы также можете воспользоваться письменным вариантом. Хочу обратить Ваше внимание, на то, что игра «Собери ягоды» направлена не только на автоматизацию звука, но и на развитие восприятия, мышления: умения классифицировать предметы на группы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готово, можем начин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ачала мы уточним изолированное произношение звука [ Р ]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ложите ребёнку (логопед называет имя ребёнка) отправится в лес за ягодой на мотоцикле, для этого нужно завести мотор, воспользуйтесь карточкой (логопед показывает образец карточки). Предложите ребёнку (имя) на карточке нарисовать путь от мотоцикла к лесу, одновременно произнося звук [ Р ] (ребёнок выполняет зад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всё получилось, (имя ребёнка) четко произносил звук [ Р 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ожите на столе ягоды (далее логопед проводит беседу с ребёнк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 (имя ребёнка), как в лесу много ягод. Ягоды одинаковые или разные, чем они отличаются (ребёнок называет отличия по цвету, по форме, величине)? Ты знаешь название этих ягод? (если ребёнок затрудняется, логопед просит помочь мам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е (имя, отчество родителя) собрать ягоды в разные корзинки, чётко называя слова со звуком [ Р ] Ваша задача следить за тем, чтобы ребёнок выделял в слове звук [Р] рррромашка, комарррр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все ли ягоды разложены правильно, молод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с вами станем поэтами, и попробуем сочинить чистоговорки, используя слова на ягодках. Я начинаю чистоговорку, а вы подбираете нужное слово, и ребёнок проговаривает чистоговорку целиком. Задача взрослого следить за четким произношением звука [ Р 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гопед: РА-РА-РА – мы поймали ………ком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-РА-РА- вдалеке стоит……….г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-РО-РО – у вороны есть ………пер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О-РО-РО – Рома в дом несёт……… вед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–РУ-РУ – быстро скачет……. кенгу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 (имя ребёнка) молодцы, справились со всеми заданиями, и я надеюсь, что навыки, которые вы сегодня приобрели, помогут вам качественно выполнять задания по автоматизации звука. Благодарю, Вас за внимание, надеюсь на дальнейшее сотруд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 (другие виды иг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Игра «Назови ласков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отбирает все маленькие ягодки из корзинок и называет изображенные на них картинки  ласково, например торт – тортик, баран – барашек, рыба – рыбка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гра «Скажи со словом 1, 3, 5.»  -</w:t>
      </w:r>
      <w:r>
        <w:rPr>
          <w:rFonts w:cs="Times New Roman" w:ascii="Times New Roman" w:hAnsi="Times New Roman"/>
          <w:sz w:val="24"/>
          <w:szCs w:val="24"/>
        </w:rPr>
        <w:t xml:space="preserve"> перед ребёнком выкладываются цифры 1, 3, 5, ребёнок называет слова на картинках, правильно согласовывая существительные с числительными, родитель следит за чётким проговариванием окончаний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Игра «Определение позиции звука [Р] в словах» - </w:t>
      </w:r>
      <w:r>
        <w:rPr>
          <w:rFonts w:cs="Times New Roman" w:ascii="Times New Roman" w:hAnsi="Times New Roman"/>
          <w:sz w:val="24"/>
          <w:szCs w:val="24"/>
        </w:rPr>
        <w:t>перед ребёнком три корзинки, он должен собрать ягоды в зависимости от того, где находится звук [Р] в словах: начале, середине или конце, родитель проверяет правильность выполнения зад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3:00Z</dcterms:created>
  <dc:creator>1</dc:creator>
  <dc:description/>
  <dc:language>en-US</dc:language>
  <cp:lastModifiedBy>Pavel</cp:lastModifiedBy>
  <dcterms:modified xsi:type="dcterms:W3CDTF">2013-09-01T13:23:00Z</dcterms:modified>
  <cp:revision>2</cp:revision>
  <dc:subject/>
  <dc:title/>
</cp:coreProperties>
</file>