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СОЗДАНИЕ ИНТЕРАКТИВНЫХ УЧЕБНЫХ МАТЕРИАЛОВ </w:t>
      </w:r>
    </w:p>
    <w:p>
      <w:pPr>
        <w:pStyle w:val="Normal"/>
        <w:spacing w:lineRule="auto" w:line="360"/>
        <w:jc w:val="center"/>
        <w:rPr/>
      </w:pPr>
      <w:r>
        <w:rPr/>
        <w:t>О. В. Коняшина</w:t>
      </w:r>
    </w:p>
    <w:p>
      <w:pPr>
        <w:pStyle w:val="Normal"/>
        <w:spacing w:lineRule="auto" w:line="360"/>
        <w:jc w:val="center"/>
        <w:rPr/>
      </w:pPr>
      <w:r>
        <w:rPr/>
        <w:t>Воронежский государственный промышленно-гуманитарный колледж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 xml:space="preserve">Преподавателям иностранных языков очень часто приходится адаптировать уже имеющиеся учебные пособия к конкретным условиям обучения и образовательным потребностям студентов, а также разрабатывать собственные учебные материалы. Современные компьютерные технологии позволяют не только эффективно выполнять подобную работу, но и дают возможность преподавателям самостоятельно создавать интерактивные учебно-методические материалы, не прибегая к помощи программистов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>Использование интерактивных компьютерных материалов на уроках иностранного языка позволяет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повысить мотивацию к изучению иностранного языка и познавательную активность студентов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интенсифицировать процесс отработки нового материала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регулировать объем и скорость выполнения заданий, что способствует более качественному усвоению учебного материала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провести контроль в игровой форме, сделав его незаметным для студентов, что помогает создать благоприятную психологическую обстановку на уроке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обеспечить студентам регулярную обратную связь и объективную развернутую оценку их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оей работе я использую интерактивные задания, созданные с помощью инструментальной программы-оболочки</w:t>
      </w:r>
      <w:r>
        <w:rPr>
          <w:b/>
          <w:i/>
        </w:rPr>
        <w:t xml:space="preserve"> </w:t>
      </w:r>
      <w:r>
        <w:rPr>
          <w:i/>
        </w:rPr>
        <w:t>Hot Potatoes.</w:t>
      </w:r>
      <w:r>
        <w:rPr/>
        <w:t xml:space="preserve"> Эта универсальная программа широко используется во всем мире для создания заданий на </w:t>
      </w:r>
      <w:r>
        <w:rPr>
          <w:b/>
        </w:rPr>
        <w:t>различных</w:t>
      </w:r>
      <w:r>
        <w:rPr/>
        <w:t xml:space="preserve"> языках при изучении </w:t>
      </w:r>
      <w:r>
        <w:rPr>
          <w:b/>
        </w:rPr>
        <w:t>любых</w:t>
      </w:r>
      <w:r>
        <w:rPr/>
        <w:t xml:space="preserve"> дисциплин. Данная программа рассчитана на обычных пользователей, т. е. для того чтобы работать с этой программой не нужно быть специалистом в области программ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</w:t>
      </w:r>
      <w:r>
        <w:rPr>
          <w:i/>
        </w:rPr>
        <w:t>Hot Potatoes.</w:t>
      </w:r>
      <w:r>
        <w:rPr/>
        <w:t xml:space="preserve">разрабатывалась в 1997-2003 г.г. в Центре информационных технологий Университета Виктории, Канада </w:t>
      </w:r>
      <w:hyperlink r:id="rId2">
        <w:r>
          <w:rPr>
            <w:rStyle w:val="InternetLink"/>
          </w:rPr>
          <w:t>(http://web.uvic.ca/hcmc</w:t>
        </w:r>
      </w:hyperlink>
      <w:r>
        <w:rPr/>
        <w:t>). Государственные некоммерческие образовательные учреждения могут использовать данную программу абсолютно бесплатно, скачав ее на сайте университета. Регистрация и лицензия на использование программы не требую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обенностью этой программы является то, что созданные задания сохраняются в стандартном формате веб-страницы, поэтому студентам для выполнения заданий необходим только веб-браузер (сама программа студентам не нужна, она требуется только преподавателям для создания и редактирования упражнений). И что немаловажно, при создании и выполнении заданий подключение к Интернету не является обязательны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помощью программы можно создать 10 типов упражнений на различных языках с использованием текстовой, графической, аудио- и видео- информации, ссылок на ресурсы Интернета. Кроме того, созданные упражнения и ответы можно распечатывать и объединять в тематические разделы и уро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пражнения создаются с помощью 5 блоков программы (каждый блок может рассматриваться как самостоятельная программ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вый блок «JQuiz» – «Викторина» (вопросы с множественным выбором ответа</w:t>
      </w:r>
      <w:r>
        <w:rPr>
          <w:rStyle w:val="FootnoteCharacters"/>
          <w:rStyle w:val="FootnoteAnchor"/>
        </w:rPr>
        <w:footnoteReference w:id="2"/>
      </w:r>
      <w:r>
        <w:rPr/>
        <w:t xml:space="preserve">) позволяет создать задания четырех типов: </w:t>
      </w:r>
    </w:p>
    <w:p>
      <w:pPr>
        <w:pStyle w:val="Style16"/>
        <w:numPr>
          <w:ilvl w:val="0"/>
          <w:numId w:val="5"/>
        </w:numPr>
        <w:spacing w:lineRule="auto" w:line="360"/>
        <w:ind w:left="1418" w:hanging="284"/>
        <w:jc w:val="both"/>
        <w:rPr/>
      </w:pPr>
      <w:r>
        <w:rPr/>
        <w:t xml:space="preserve">вопросы с выбором одного правильного ответа (multiple choice); </w:t>
      </w:r>
    </w:p>
    <w:p>
      <w:pPr>
        <w:pStyle w:val="Style16"/>
        <w:numPr>
          <w:ilvl w:val="0"/>
          <w:numId w:val="5"/>
        </w:numPr>
        <w:spacing w:lineRule="auto" w:line="360"/>
        <w:ind w:left="1418" w:hanging="284"/>
        <w:jc w:val="both"/>
        <w:rPr/>
      </w:pPr>
      <w:r>
        <w:rPr/>
        <w:t xml:space="preserve">вопросы с выбором нескольких правильных ответов (multi-select); </w:t>
      </w:r>
    </w:p>
    <w:p>
      <w:pPr>
        <w:pStyle w:val="Style16"/>
        <w:numPr>
          <w:ilvl w:val="0"/>
          <w:numId w:val="5"/>
        </w:numPr>
        <w:spacing w:lineRule="auto" w:line="360"/>
        <w:ind w:left="1418" w:hanging="284"/>
        <w:jc w:val="both"/>
        <w:rPr/>
      </w:pPr>
      <w:r>
        <w:rPr/>
        <w:t xml:space="preserve">вопросы с кратким ответом открытого типа (short answer); </w:t>
      </w:r>
    </w:p>
    <w:p>
      <w:pPr>
        <w:pStyle w:val="Style16"/>
        <w:numPr>
          <w:ilvl w:val="0"/>
          <w:numId w:val="5"/>
        </w:numPr>
        <w:spacing w:lineRule="auto" w:line="360"/>
        <w:ind w:left="1418" w:hanging="284"/>
        <w:jc w:val="both"/>
        <w:rPr/>
      </w:pPr>
      <w:r>
        <w:rPr/>
        <w:t xml:space="preserve">вопросы со «смешанным» вариантом ответа (hybrid), т. е. вопросы с ответом открытого типа и множественным выбором ответа: после неоднократного ввода неверного ответа (возможное количество неверных ответов устанавливается при создании упражнения) задание с кратким ответом трансформируется в задание множественного выбор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торой блок «JCloze» применяется для создания упражнений на заполнение пропус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етий блок «JMatch» («Установление соответствий») позволяет сконструировать задания трех типов:</w:t>
      </w:r>
    </w:p>
    <w:p>
      <w:pPr>
        <w:pStyle w:val="Style16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/>
        <w:t>задания на установление соответствий с помощью перемещения элементов мышью;</w:t>
      </w:r>
    </w:p>
    <w:p>
      <w:pPr>
        <w:pStyle w:val="Style16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/>
        <w:t>выбор варианта соответствия из раскрывающегося списка;</w:t>
      </w:r>
    </w:p>
    <w:p>
      <w:pPr>
        <w:pStyle w:val="Style16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/>
        <w:t>карточки для запоминания соответств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етвертый блок «JCross» используется для создания кроссворд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ятый блок «JMix» служит для создания упражнений на восстановление последова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 все упражнения можно включить текст для чтения, а также преподаватель имеет возможность заложить в упражнение комментарии ко всем вариантам ответов и ввести подсказку (перевод, синоним, антоним, толковани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здание упражнения включает несколько этапов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ввод данны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настройка конфигурации упраж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/>
      </w:pPr>
      <w:r>
        <w:rPr/>
        <w:t>преобразование данных в упражнение – формат веб-страницы (HTML) – для последующей работы обучающихся и сохранение упражнения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56"/>
        <w:jc w:val="both"/>
        <w:rPr/>
      </w:pPr>
      <w:r>
        <w:rPr/>
        <w:t>сохранение файла данных упражнения в формате конкретного блока программы (для возможного внесения изменени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зданные преподавателем упражнения выполняются студентами в тренировочном режиме или режиме тестирования. Результат выполнения задания выражается в процентах</w:t>
      </w:r>
      <w:r>
        <w:rPr>
          <w:rStyle w:val="FootnoteCharacters"/>
          <w:rStyle w:val="FootnoteAnchor"/>
        </w:rPr>
        <w:footnoteReference w:id="3"/>
      </w:r>
      <w:r>
        <w:rPr/>
        <w:t xml:space="preserve">. Проценты можно перевести в оценку по следующей шкале: </w:t>
      </w:r>
    </w:p>
    <w:p>
      <w:pPr>
        <w:pStyle w:val="Normal"/>
        <w:spacing w:lineRule="auto" w:line="360"/>
        <w:jc w:val="both"/>
        <w:rPr/>
      </w:pPr>
      <w:r>
        <w:rPr/>
        <w:t xml:space="preserve">«5» = 80 – 100%, </w:t>
      </w:r>
    </w:p>
    <w:p>
      <w:pPr>
        <w:pStyle w:val="Normal"/>
        <w:spacing w:lineRule="auto" w:line="360"/>
        <w:jc w:val="both"/>
        <w:rPr/>
      </w:pPr>
      <w:r>
        <w:rPr/>
        <w:t>«4» = 60 - 80%,</w:t>
      </w:r>
    </w:p>
    <w:p>
      <w:pPr>
        <w:pStyle w:val="Normal"/>
        <w:spacing w:lineRule="auto" w:line="360"/>
        <w:jc w:val="both"/>
        <w:rPr/>
      </w:pPr>
      <w:r>
        <w:rPr/>
        <w:t>«3» = 30 – 60%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Шестая версия программы </w:t>
      </w:r>
      <w:r>
        <w:rPr>
          <w:i/>
        </w:rPr>
        <w:t>Hot Potatoes</w:t>
      </w:r>
      <w:r>
        <w:rPr/>
        <w:t xml:space="preserve"> содержит также дополнительный блок «Masher» («Инструменты»), который позволяет объединять созданные упражнения и другие учебные материалы в тематические блоки, уроки и учебные курс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пользование интерактивных упражнений на уроках иностранного языка предоставляет преподавателю большую свободу в выборе средств, соответствующих специфике преподаваемой дисциплины, конкретным условиям и задачам обучения и индивидуальным предпочтениям преподавателя и обучаемых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Бовтенко М.А. Компьютерная лингводидактика: Учебное пособие. - Новосибирск: Изд-во НГТУ, 2002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омощь по работе с программой</w:t>
      </w:r>
      <w:r>
        <w:rPr>
          <w:i/>
        </w:rPr>
        <w:t xml:space="preserve"> Hot Potatoes</w:t>
      </w:r>
      <w:r>
        <w:rPr/>
        <w:t xml:space="preserve"> (на русском языке). –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otpothe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</w:p>
    <w:p>
      <w:pPr>
        <w:pStyle w:val="Style16"/>
        <w:numPr>
          <w:ilvl w:val="0"/>
          <w:numId w:val="1"/>
        </w:numPr>
        <w:spacing w:lineRule="auto" w:line="360" w:before="0" w:after="280"/>
        <w:contextualSpacing/>
        <w:jc w:val="both"/>
        <w:outlineLvl w:val="0"/>
        <w:rPr>
          <w:bCs/>
          <w:kern w:val="2"/>
          <w:lang w:val="en-US"/>
        </w:rPr>
      </w:pPr>
      <w:r>
        <w:rPr>
          <w:lang w:val="en-US"/>
        </w:rPr>
        <w:t>Zieba-Warcholak</w:t>
      </w:r>
      <w:r>
        <w:rPr>
          <w:bCs/>
          <w:kern w:val="2"/>
          <w:lang w:val="en-US"/>
        </w:rPr>
        <w:t xml:space="preserve"> </w:t>
      </w:r>
      <w:r>
        <w:rPr>
          <w:lang w:val="en-US"/>
        </w:rPr>
        <w:t xml:space="preserve">A. </w:t>
      </w:r>
      <w:r>
        <w:rPr>
          <w:bCs/>
          <w:kern w:val="2"/>
          <w:lang w:val="en-US"/>
        </w:rPr>
        <w:t>Teaching technologies: creating interactive materials. – http://www.</w:t>
      </w:r>
      <w:r>
        <w:rPr>
          <w:lang w:val="en-US"/>
        </w:rPr>
        <w:t>onestopenglish.com.</w:t>
      </w:r>
    </w:p>
    <w:p>
      <w:pPr>
        <w:pStyle w:val="Normal"/>
        <w:spacing w:lineRule="auto" w:line="360" w:before="280" w:after="280"/>
        <w:ind w:left="720" w:hanging="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оличество вопросов в упражнении не ограничено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выполнении заданий студент может воспользоваться подсказкой и сделать несколько попыток, но это приведет к снижению оцен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(http:/web.uvic.ca/hcmc" TargetMode="External"/><Relationship Id="rId3" Type="http://schemas.openxmlformats.org/officeDocument/2006/relationships/hyperlink" Target="http://www.itlt.edu.nstu.ru/hotpothelp.php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12:00Z</dcterms:created>
  <dc:creator>Copm</dc:creator>
  <dc:description/>
  <cp:keywords/>
  <dc:language>en-US</dc:language>
  <cp:lastModifiedBy>Copm</cp:lastModifiedBy>
  <dcterms:modified xsi:type="dcterms:W3CDTF">2010-01-03T11:12:00Z</dcterms:modified>
  <cp:revision>1</cp:revision>
  <dc:subject/>
  <dc:title/>
</cp:coreProperties>
</file>