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ЦЕНИВАНИЕ ОБЩИХ КОМПЕТЕНЦИЙ ОБУЧАЮЩИХС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В. Коняши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ронежский государственный промышленно-гуманитарный колледж</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недрение ФГОС-3 в учреждениях СПО основано на реализации компетентностного подхода к результатам профессионального образования. Педагогический процесс становится ориентированным на приобретение обучающимися общих и профессиональных компетенций. Опыт работы по новым ФГОС показывает, что наибольшую сложность представляет разработка методики и инструментов оценивания уровня сформированности общих компетенций (далее – ОК). </w:t>
      </w:r>
    </w:p>
    <w:p>
      <w:pPr>
        <w:pStyle w:val="ConsPlusNormal"/>
        <w:ind w:firstLine="720"/>
        <w:jc w:val="both"/>
        <w:rPr/>
      </w:pPr>
      <w:r>
        <w:rPr>
          <w:rFonts w:cs="Times New Roman" w:ascii="Times New Roman" w:hAnsi="Times New Roman"/>
          <w:sz w:val="24"/>
          <w:szCs w:val="24"/>
        </w:rPr>
        <w:t>По большинству специальностей выпускники, получившие СПО по ППССЗ, должны владеть следующими общими компетенциями, включающими в себя способность:</w:t>
      </w:r>
    </w:p>
    <w:p>
      <w:pPr>
        <w:pStyle w:val="List"/>
        <w:widowControl w:val="false"/>
        <w:ind w:left="0" w:firstLine="720"/>
        <w:jc w:val="both"/>
        <w:rPr/>
      </w:pPr>
      <w:r>
        <w:rPr>
          <w:rFonts w:cs="Times New Roman" w:ascii="Times New Roman" w:hAnsi="Times New Roman"/>
          <w:szCs w:val="24"/>
        </w:rPr>
        <w:t>ОК</w:t>
      </w:r>
      <w:r>
        <w:rPr>
          <w:rFonts w:cs="Times New Roman" w:ascii="Times New Roman" w:hAnsi="Times New Roman"/>
          <w:szCs w:val="24"/>
          <w:lang w:val="en-US"/>
        </w:rPr>
        <w:t> </w:t>
      </w:r>
      <w:r>
        <w:rPr>
          <w:rFonts w:cs="Times New Roman" w:ascii="Times New Roman" w:hAnsi="Times New Roman"/>
          <w:szCs w:val="24"/>
        </w:rPr>
        <w:t>1. Понимать сущность и социальную значимость своей будущей профессии, проявлять к ней устойчивый интерес.</w:t>
      </w:r>
    </w:p>
    <w:p>
      <w:pPr>
        <w:pStyle w:val="List"/>
        <w:widowControl w:val="false"/>
        <w:ind w:left="0" w:firstLine="720"/>
        <w:jc w:val="both"/>
        <w:rPr/>
      </w:pPr>
      <w:r>
        <w:rPr>
          <w:rFonts w:cs="Times New Roman" w:ascii="Times New Roman" w:hAnsi="Times New Roman"/>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List"/>
        <w:widowControl w:val="false"/>
        <w:ind w:left="0" w:firstLine="720"/>
        <w:jc w:val="both"/>
        <w:rPr/>
      </w:pPr>
      <w:r>
        <w:rPr>
          <w:rFonts w:cs="Times New Roman" w:ascii="Times New Roman" w:hAnsi="Times New Roman"/>
          <w:szCs w:val="24"/>
        </w:rPr>
        <w:t>ОК 3.</w:t>
      </w:r>
      <w:r>
        <w:rPr>
          <w:rFonts w:cs="Times New Roman" w:ascii="Times New Roman" w:hAnsi="Times New Roman"/>
          <w:szCs w:val="24"/>
          <w:lang w:val="en-US"/>
        </w:rPr>
        <w:t> </w:t>
      </w:r>
      <w:r>
        <w:rPr>
          <w:rFonts w:cs="Times New Roman" w:ascii="Times New Roman" w:hAnsi="Times New Roman"/>
          <w:szCs w:val="24"/>
        </w:rPr>
        <w:t>Принимать решения в стандартных и нестандартных ситуациях и нести за них ответственность.</w:t>
      </w:r>
    </w:p>
    <w:p>
      <w:pPr>
        <w:pStyle w:val="List"/>
        <w:widowControl w:val="false"/>
        <w:ind w:left="0" w:firstLine="720"/>
        <w:jc w:val="both"/>
        <w:rPr/>
      </w:pPr>
      <w:r>
        <w:rPr>
          <w:rFonts w:cs="Times New Roman" w:ascii="Times New Roman" w:hAnsi="Times New Roman"/>
          <w:szCs w:val="24"/>
        </w:rPr>
        <w:t>ОК 4.</w:t>
      </w:r>
      <w:r>
        <w:rPr>
          <w:rFonts w:cs="Times New Roman" w:ascii="Times New Roman" w:hAnsi="Times New Roman"/>
          <w:szCs w:val="24"/>
          <w:lang w:val="en-US"/>
        </w:rPr>
        <w:t> </w:t>
      </w:r>
      <w:r>
        <w:rPr>
          <w:rFonts w:cs="Times New Roman" w:ascii="Times New Roman" w:hAnsi="Times New Roman"/>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List"/>
        <w:widowControl w:val="false"/>
        <w:ind w:left="0" w:firstLine="720"/>
        <w:jc w:val="both"/>
        <w:rPr/>
      </w:pPr>
      <w:r>
        <w:rPr>
          <w:rFonts w:cs="Times New Roman" w:ascii="Times New Roman" w:hAnsi="Times New Roman"/>
          <w:szCs w:val="24"/>
        </w:rPr>
        <w:t>ОК 5. Использовать информационно-коммуникационные технологии в профессиональной деятельности.</w:t>
      </w:r>
    </w:p>
    <w:p>
      <w:pPr>
        <w:pStyle w:val="List"/>
        <w:widowControl w:val="false"/>
        <w:ind w:left="0" w:firstLine="720"/>
        <w:jc w:val="both"/>
        <w:rPr/>
      </w:pPr>
      <w:r>
        <w:rPr>
          <w:rFonts w:cs="Times New Roman" w:ascii="Times New Roman" w:hAnsi="Times New Roman"/>
          <w:szCs w:val="24"/>
        </w:rPr>
        <w:t>ОК 6. Работать в коллективе и команде, эффективно общаться с коллегами, руководством, потребителями.</w:t>
      </w:r>
    </w:p>
    <w:p>
      <w:pPr>
        <w:pStyle w:val="List"/>
        <w:widowControl w:val="false"/>
        <w:ind w:left="0" w:firstLine="720"/>
        <w:jc w:val="both"/>
        <w:rPr/>
      </w:pPr>
      <w:r>
        <w:rPr>
          <w:rFonts w:cs="Times New Roman" w:ascii="Times New Roman" w:hAnsi="Times New Roman"/>
          <w:szCs w:val="24"/>
        </w:rPr>
        <w:t>ОК 7. Брать на себя ответственность за работу членов команды (подчиненных), результат выполнения заданий.</w:t>
      </w:r>
    </w:p>
    <w:p>
      <w:pPr>
        <w:pStyle w:val="List"/>
        <w:widowControl w:val="false"/>
        <w:ind w:left="0" w:firstLine="720"/>
        <w:jc w:val="both"/>
        <w:rPr/>
      </w:pPr>
      <w:r>
        <w:rPr>
          <w:rFonts w:cs="Times New Roman" w:ascii="Times New Roman" w:hAnsi="Times New Roman"/>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List"/>
        <w:widowControl w:val="false"/>
        <w:ind w:left="0" w:firstLine="720"/>
        <w:jc w:val="both"/>
        <w:rPr>
          <w:rFonts w:ascii="Times New Roman" w:hAnsi="Times New Roman" w:cs="Times New Roman"/>
          <w:szCs w:val="24"/>
        </w:rPr>
      </w:pPr>
      <w:r>
        <w:rPr>
          <w:rFonts w:cs="Times New Roman" w:ascii="Times New Roman" w:hAnsi="Times New Roman"/>
          <w:szCs w:val="24"/>
        </w:rPr>
        <w:t>ОК 9. Ориентироваться в условиях частой смены технологий в профессиональ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евидно, что компетенция в ФГОС понимается как способность специалиста применять знания, умения, личностные качества и практический опыт для успешной деятельности в определенной области. Следовательно, приобретение ОК предполагает формирование у обучающихся определенных умений и социально-личностных качеств в результате осознанной деятельности. В таком случае за единицу измерения уровня сформированности ОК можно принять ключевые признаки проявления вышеуказанных умений и качеств. И тут возникает ряд вопро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любой ОК можно выявить достаточно большой набор признаков ее проявления, но на каком основании делается вывод, что тот или иной признак действительно является ключевым? Как отобрать из всех ключевых признаков наиболее релевантные? Каким образом следует формулировать ключевые признаки, с учетом специфики изучаемых дисциплин и необходимости провести комплексную оценку всех признаков по единой шкале? </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 w:val="24"/>
          <w:szCs w:val="24"/>
        </w:rPr>
        <w:t xml:space="preserve">В поисках ответа на эти вопросы мы обратились к ряду источников. В первую очередь нас заинтересовал многократно воспроизведенный разными авторами перечень признаков для оценивания уровня сформированности </w:t>
      </w:r>
      <w:r>
        <w:rPr>
          <w:rFonts w:cs="Times New Roman" w:ascii="Times New Roman" w:hAnsi="Times New Roman"/>
          <w:szCs w:val="24"/>
        </w:rPr>
        <w:t xml:space="preserve">ОК </w:t>
      </w:r>
      <w:r>
        <w:rPr>
          <w:rFonts w:cs="Times New Roman" w:ascii="Times New Roman" w:hAnsi="Times New Roman"/>
          <w:sz w:val="24"/>
          <w:szCs w:val="24"/>
        </w:rPr>
        <w:t>[1].</w:t>
      </w:r>
      <w:r>
        <w:rPr>
          <w:rFonts w:cs="Times New Roman" w:ascii="Times New Roman" w:hAnsi="Times New Roman"/>
          <w:szCs w:val="24"/>
        </w:rPr>
        <w:t xml:space="preserve"> При ближайшем их рассмотрении стало понятно, что указанные признаки не всегда пригодны для использования в качестве </w:t>
      </w:r>
      <w:r>
        <w:rPr>
          <w:rFonts w:cs="Times New Roman" w:ascii="Times New Roman" w:hAnsi="Times New Roman"/>
          <w:sz w:val="24"/>
          <w:szCs w:val="24"/>
        </w:rPr>
        <w:t xml:space="preserve">единицы измерения уровня сформированности ОК. Попробуем аргументировать данный вывод на примере перечня признаков для оценивания уровня сформированности </w:t>
      </w:r>
      <w:r>
        <w:rPr>
          <w:rFonts w:cs="Times New Roman" w:ascii="Times New Roman" w:hAnsi="Times New Roman"/>
          <w:szCs w:val="24"/>
        </w:rPr>
        <w:t>ОК 4.</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ыделяет профессионально-значимую информацию (в рамках своей профессии)</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ыделяет перечень проблемных вопросов, информацией по которым не владеет</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Задает вопросы, указывающие на отсутствие информации, необходимой для решения задачи</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ользуется разнообразной справочной литературой, электронными ресурсами</w:t>
            </w:r>
          </w:p>
        </w:tc>
      </w:tr>
      <w:tr>
        <w:trPr>
          <w:trHeight w:val="4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Находит в тексте запрашиваемую информацию (определение, данные и т.п.).</w:t>
            </w:r>
          </w:p>
        </w:tc>
      </w:tr>
      <w:tr>
        <w:trPr>
          <w:trHeight w:val="4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Сопоставляет информацию из различных источников, определяет соответствие информации поставленной задаче</w:t>
            </w:r>
          </w:p>
        </w:tc>
      </w:tr>
      <w:tr>
        <w:trPr>
          <w:trHeight w:val="47"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лассифицирует и обобщает информацию</w:t>
            </w:r>
          </w:p>
        </w:tc>
      </w:tr>
      <w:tr>
        <w:trPr>
          <w:trHeight w:val="589"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Оценивает полноту и достоверность информации</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шеприведенные признаки связаны с поиском необходимой информации (4.2, 4.3, 4.4, 4.5), ее оцениванием (4.1, 4.6, 4.8) и обработкой (4.7), при этом явно отсутствуют признаки, связанные с использованием информации. Сразу возникает сомнение, насколько объективным будет оценивание при таком количественном соотношении признаков. Кроме того, совсем не учтены этические и правовые аспекты в отношении получения и использования информации, которые приобретают особую актуальность в связи с непрерывным расширением информационного пространства в эпоху быстрого развития цифровых технологий. </w:t>
      </w:r>
    </w:p>
    <w:p>
      <w:pPr>
        <w:pStyle w:val="Normal"/>
        <w:spacing w:lineRule="auto" w:line="240" w:before="0" w:after="0"/>
        <w:ind w:firstLine="720"/>
        <w:jc w:val="both"/>
        <w:rPr/>
      </w:pPr>
      <w:r>
        <w:rPr>
          <w:rFonts w:cs="Times New Roman" w:ascii="Times New Roman" w:hAnsi="Times New Roman"/>
          <w:sz w:val="24"/>
          <w:szCs w:val="24"/>
        </w:rPr>
        <w:t xml:space="preserve">И что особенно немаловажно, отсутствуют качественные характеристики признаков. Следовательно, в случае их использования в качестве единицы измерения, можно будет лишь констатировать факт не/совершения обучающимся того или иного действия. Становится очевидным, что на основе подобной информации вряд ли можно сделать достоверную оценку уровня сформированности ОК.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лишним будет также напомнить, что компетенция – это характеристика, которую можно извлечь из наблюдения за действиями и умениями обучающихся. Другими словами, компетенция – это умения в действии. Следовательно, каждый ключевой признак должен формулироваться как результат интегрированного проявления социально-личностных качеств и умений обучающихся в процессе осознанной деятельности, а не как отдельное действие (см., например, признаки 4.4 – 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 вновь вернемся к вопросу, по какому принципу следует определять и отбирать ключевые признаки проявления ОК? С нашей точки зрения, давая образование сегодняшним студентам, мы должны суметь подготовить их к успешной жизни в обществе 21 века. Следовательно, ключевые признаки ОК должны соотноситься с ключевыми качествами и умениями, необходимыми для достижения успеха в 21 веке, такими как: </w:t>
      </w:r>
    </w:p>
    <w:p>
      <w:pPr>
        <w:pStyle w:val="Normal"/>
        <w:numPr>
          <w:ilvl w:val="0"/>
          <w:numId w:val="1"/>
        </w:numPr>
        <w:spacing w:lineRule="auto" w:line="240" w:before="0" w:after="0"/>
        <w:ind w:left="1276" w:hanging="567"/>
        <w:jc w:val="both"/>
        <w:rPr/>
      </w:pPr>
      <w:r>
        <w:rPr>
          <w:rFonts w:cs="Times New Roman" w:ascii="Times New Roman" w:hAnsi="Times New Roman"/>
          <w:sz w:val="24"/>
          <w:szCs w:val="24"/>
        </w:rPr>
        <w:t>Сотрудничество (плодотворное деловое общение предполагает совместную работу над проектом и взаимообмен идеями).</w:t>
      </w:r>
    </w:p>
    <w:p>
      <w:pPr>
        <w:pStyle w:val="Normal"/>
        <w:numPr>
          <w:ilvl w:val="0"/>
          <w:numId w:val="1"/>
        </w:numPr>
        <w:spacing w:lineRule="auto" w:line="240" w:before="0" w:after="0"/>
        <w:ind w:left="1276" w:hanging="567"/>
        <w:jc w:val="both"/>
        <w:rPr/>
      </w:pPr>
      <w:r>
        <w:rPr>
          <w:rFonts w:cs="Times New Roman" w:ascii="Times New Roman" w:hAnsi="Times New Roman"/>
          <w:sz w:val="24"/>
          <w:szCs w:val="24"/>
        </w:rPr>
        <w:t>Творческий подход к решению проблем (для разработки новых идей для решения проблем, с которыми выпускникам только предстоит столкнуться в будущем, и которые пока еще не определены, требуется оригинальность мышления).</w:t>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Критическое мышление (способность задавать значимые вопросы, например, для прояснения различных точек зрения в процессе принятия решения в сложных ситуациях).</w:t>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техническая грамотность (осмысленный выбор СМИ для компетентного поиска и оценивания информации, эффективное использование цифровых технологий, средств коммуникации и/или сетей в качестве инструмента исследования, организации, оценивания и передачи информации).</w:t>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Инициативность и самостоятельность (самостоятельность в определении задач и расстановке приоритетов, готовность к обучению на протяжении всей жизни).</w:t>
      </w:r>
    </w:p>
    <w:p>
      <w:pPr>
        <w:pStyle w:val="Normal"/>
        <w:numPr>
          <w:ilvl w:val="0"/>
          <w:numId w:val="1"/>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Гибкость и способность к адаптации (открытость и готовность к новым и разноплановым перспективам, способность к работе в атмосфере неопределенности при частой смене приоритетов)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четом вышесказанного, мы определили для ОК 4</w:t>
      </w:r>
      <w:r>
        <w:rPr>
          <w:rFonts w:cs="Times New Roman" w:ascii="Times New Roman" w:hAnsi="Times New Roman"/>
          <w:sz w:val="24"/>
          <w:szCs w:val="24"/>
          <w:lang w:val="en-US"/>
        </w:rPr>
        <w:t> </w:t>
      </w:r>
      <w:r>
        <w:rPr>
          <w:rFonts w:cs="Times New Roman" w:ascii="Times New Roman" w:hAnsi="Times New Roman"/>
          <w:sz w:val="24"/>
          <w:szCs w:val="24"/>
        </w:rPr>
        <w:t xml:space="preserve"> следующие ключевые признаки:</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1 Владеет основными понятиями этических и юридических норм в отношении получения и использования информации</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Рационально и эффективно получает информацию</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3 Критически и компетентно оценивает полученную информацию </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4 Структурирует, анализирует и обобщает информацию для наилучшего решения задачи</w:t>
            </w:r>
          </w:p>
        </w:tc>
      </w:tr>
      <w:tr>
        <w:trPr>
          <w:trHeight w:val="14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 Точно и творчески использует информацию для решения текущих вопросов и задач</w:t>
            </w:r>
          </w:p>
        </w:tc>
      </w:tr>
    </w:tbl>
    <w:p>
      <w:pPr>
        <w:pStyle w:val="Normal"/>
        <w:spacing w:lineRule="auto" w:line="240" w:before="0" w:after="0"/>
        <w:ind w:firstLine="720"/>
        <w:jc w:val="both"/>
        <w:rPr/>
      </w:pPr>
      <w:r>
        <w:rPr>
          <w:rFonts w:cs="Times New Roman" w:ascii="Times New Roman" w:hAnsi="Times New Roman"/>
          <w:sz w:val="24"/>
          <w:szCs w:val="24"/>
        </w:rPr>
        <w:t>В данном случае наблюдается равномерное соотношение признаков для каждого из этапов работы с информацией: поиск необходимой информации (4.1; 4.2), ее оценивание (4.3; 4.4), обработка (4.3; 4.4) и использование (4.1; 4.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альнейшем для каждого из ключевых признаков разрабатываются критерии оценивания, которые вносятся в оценочный лист. Оценочный лист может иметь следующий вид:</w:t>
      </w:r>
    </w:p>
    <w:tbl>
      <w:tblPr>
        <w:tblW w:w="9923" w:type="dxa"/>
        <w:jc w:val="left"/>
        <w:tblInd w:w="-5" w:type="dxa"/>
        <w:tblLayout w:type="fixed"/>
        <w:tblCellMar>
          <w:top w:w="0" w:type="dxa"/>
          <w:left w:w="108" w:type="dxa"/>
          <w:bottom w:w="0" w:type="dxa"/>
          <w:right w:w="108" w:type="dxa"/>
        </w:tblCellMar>
      </w:tblPr>
      <w:tblGrid>
        <w:gridCol w:w="709"/>
        <w:gridCol w:w="2066"/>
        <w:gridCol w:w="2470"/>
        <w:gridCol w:w="2410"/>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К.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балл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б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2 бал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1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в полной мере соблюдает этические и юридические нормы в отношении получения и использования информации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иногда допускает несоблюдение этических и юридических норм в отношении получения и использования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часто нарушает этические и юридические нормы в отношении получения и использова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не владеет понятиями этических и юридических норм в отношении получения и использования информации</w:t>
            </w:r>
          </w:p>
        </w:tc>
      </w:tr>
      <w:tr>
        <w:trPr>
          <w:trHeight w:val="27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исковый запрос четко сформулирован и сфокусирован на выполнении конкретной задачи. Студент определяет большое количество подходящих источников информации.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исковый запрос четко сформулирован и сфокусирован на выполнение конкретной задачи.</w:t>
            </w:r>
          </w:p>
          <w:p>
            <w:pPr>
              <w:pStyle w:val="Normal"/>
              <w:spacing w:lineRule="auto" w:line="240" w:before="0" w:after="0"/>
              <w:jc w:val="both"/>
              <w:rPr/>
            </w:pPr>
            <w:r>
              <w:rPr>
                <w:rFonts w:cs="Times New Roman" w:ascii="Times New Roman" w:hAnsi="Times New Roman"/>
                <w:sz w:val="24"/>
                <w:szCs w:val="24"/>
                <w:lang w:eastAsia="ru-RU"/>
              </w:rPr>
              <w:t xml:space="preserve">Студент определяет некоторое количество подходящих источников информ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исковый запрос сформулирован нечетко. </w:t>
            </w:r>
          </w:p>
          <w:p>
            <w:pPr>
              <w:pStyle w:val="Normal"/>
              <w:spacing w:lineRule="auto" w:line="240" w:before="0" w:after="0"/>
              <w:jc w:val="both"/>
              <w:rPr/>
            </w:pPr>
            <w:r>
              <w:rPr>
                <w:rFonts w:cs="Times New Roman" w:ascii="Times New Roman" w:hAnsi="Times New Roman"/>
                <w:sz w:val="24"/>
                <w:szCs w:val="24"/>
                <w:lang w:eastAsia="ru-RU"/>
              </w:rPr>
              <w:t>Студенту требуется помощь в определении потенциальных источников информации.</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не может правильно сформулировать поисковый запрос.</w:t>
            </w:r>
          </w:p>
          <w:p>
            <w:pPr>
              <w:pStyle w:val="Normal"/>
              <w:spacing w:lineRule="auto" w:line="240" w:before="0" w:after="0"/>
              <w:jc w:val="both"/>
              <w:rPr/>
            </w:pPr>
            <w:r>
              <w:rPr>
                <w:rFonts w:cs="Times New Roman" w:ascii="Times New Roman" w:hAnsi="Times New Roman"/>
                <w:sz w:val="24"/>
                <w:szCs w:val="24"/>
                <w:lang w:eastAsia="ru-RU"/>
              </w:rPr>
              <w:t>Даже с посторонней помощью студенту трудно определить потенциальные источники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собирает достоверную информацию из множества разнообразных источников. Студент адекватно оценивает надежность всех источников и правильно дифференцирует первостепенную и второстепенную информацию, факты и мнения, различные точки зрения и актуальность информ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выбирает значимую информацию из большого количества надеж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выбирает информацию общего характера из большого количества источников, однако эти источники не всегда надеж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выбирает неполную информацию всего из нескольких источников. Большинство этих источников не надеж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сортирует и классифицирует информацию в содержательные категории, а также пересматривает категории по мере получения дальнейшей информ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сортирует и классифицирует информацию, и при необходимости пересматривает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сортирует и классифицирует информацию в некой последова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тудент не пытается сортировать и классифицировать информацию каким-либо способ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перерабатывает сложную информацию, полученную из разнообразных источников, в новые концепции, форматы и структуры.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эффективно перерабатывает информацию из разнообразных источ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частично перерабатывает информацию, полученную из своих источ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 студента не получается переработать информацию, полученную из разных источ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pPr>
            <w:r>
              <w:rPr>
                <w:rFonts w:cs="Times New Roman" w:ascii="Times New Roman" w:hAnsi="Times New Roman"/>
                <w:sz w:val="24"/>
                <w:szCs w:val="24"/>
                <w:lang w:eastAsia="ru-RU"/>
              </w:rPr>
              <w:t>4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представляет большое количество разнообразной, значимой и точной информации, которая сфокусирована на каких-либо спорных вопросах или темах, а не только на фактах или деталях.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представляет значимую и точную информацию, которая основана на фактах и мн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представляет определенную информацию, которая является комбинацией фактов и мнений и сфокусирована на очень узкой проблем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Студент представляет примитивную информацию, основанную на ограниченном количестве источников и своих собственных знаниях. </w:t>
            </w:r>
          </w:p>
        </w:tc>
      </w:tr>
    </w:tbl>
    <w:p>
      <w:pPr>
        <w:pStyle w:val="Normal"/>
        <w:spacing w:lineRule="auto" w:line="240" w:before="0" w:after="0"/>
        <w:ind w:firstLine="720"/>
        <w:jc w:val="both"/>
        <w:rPr/>
      </w:pPr>
      <w:r>
        <w:rPr>
          <w:rFonts w:cs="Times New Roman" w:ascii="Times New Roman" w:hAnsi="Times New Roman"/>
          <w:sz w:val="24"/>
          <w:szCs w:val="24"/>
        </w:rPr>
        <w:t>Далее подсчитывается сумма набранных студентом баллов и вычисляется количественный показатель уровня сформированности как отношение суммы набранных баллов к максимально возможной сумме баллов. Для оценки уровня сформированности ОК использу</w:t>
      </w:r>
      <w:r>
        <w:rPr/>
        <w:t xml:space="preserve">ется следующая шкала: </w:t>
      </w:r>
    </w:p>
    <w:tbl>
      <w:tblPr>
        <w:tblW w:w="9746" w:type="dxa"/>
        <w:jc w:val="left"/>
        <w:tblInd w:w="-5" w:type="dxa"/>
        <w:tblLayout w:type="fixed"/>
        <w:tblCellMar>
          <w:top w:w="0" w:type="dxa"/>
          <w:left w:w="108" w:type="dxa"/>
          <w:bottom w:w="0" w:type="dxa"/>
          <w:right w:w="108" w:type="dxa"/>
        </w:tblCellMar>
      </w:tblPr>
      <w:tblGrid>
        <w:gridCol w:w="3482"/>
        <w:gridCol w:w="2898"/>
        <w:gridCol w:w="336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i/>
                <w:i/>
                <w:sz w:val="24"/>
                <w:szCs w:val="24"/>
              </w:rPr>
            </w:pPr>
            <w:r>
              <w:rPr>
                <w:rFonts w:cs="Times New Roman" w:ascii="Times New Roman" w:hAnsi="Times New Roman"/>
                <w:i/>
                <w:color w:val="000000"/>
                <w:sz w:val="24"/>
                <w:szCs w:val="24"/>
              </w:rPr>
              <w:t>Количественный показатель</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color w:val="000000"/>
                <w:sz w:val="24"/>
                <w:szCs w:val="24"/>
              </w:rPr>
              <w:t>Оц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i/>
                <w:i/>
                <w:sz w:val="24"/>
                <w:szCs w:val="24"/>
              </w:rPr>
            </w:pPr>
            <w:r>
              <w:rPr>
                <w:rFonts w:cs="Times New Roman" w:ascii="Times New Roman" w:hAnsi="Times New Roman"/>
                <w:i/>
                <w:sz w:val="24"/>
                <w:szCs w:val="24"/>
              </w:rPr>
              <w:t>Вербальный аналог</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олее 0,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олее 0,8</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более 0,6</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енее 0,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ind w:firstLine="720"/>
        <w:jc w:val="both"/>
        <w:rPr/>
      </w:pPr>
      <w:r>
        <w:rPr>
          <w:rFonts w:cs="Times New Roman" w:ascii="Times New Roman" w:hAnsi="Times New Roman"/>
          <w:sz w:val="24"/>
          <w:szCs w:val="24"/>
        </w:rPr>
        <w:t xml:space="preserve">Оценочные листы можно использовать не только для педагогической оценки. В ряде случаев после небольшой доработки они становятся пригодными для взаимооценивания и самооценивания обучающихся. Для того чтобы сделать процесс само- и взаимооценивания психологически более комфортным для студентов, из оценочного листа целесообразно убрать графу с баллами, а для повышения объективности оценивания добавить графу «Примеры» или «Комментарии». Данные из этой графы также помогут преподавателю получить представление о степени адекватности и достоверности само- и взаимооценивания обучающихся. Все это позволит, снизив зависимость студентов от балльных оценок, сфокусировать их внимание на содержательной стороне оценивания и критическом осмыслении собственной деятельности и действий других студентов на основе определенных критериев. Таким образом, оценочные листы выступают не только инструментом оценивания. Их использование для само- и взаимооценивания обучающихся способствует развитию у них рефлексии, и превращает оценочные листы в эффективное средство получения обратной связи от студен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ализации компетентностного подхода наибольшую трудность представляет разработка методики оценивания уровня сформированности компетенций. Вместе с тем адекватная система оценивания играет большую роль для их успешного формирования. Предложенная в статье методика рейтинговой оценки проявления ключевых признаков ОК может стать действенным инструментом диагностики ОК обучающихся. Выделение ключевых признаков (показателей сформированности) для каждой из ОК и комплексная оценка всех признаков по единой шкале позволяет сделать процесс формирования и развития ОК более эффективным и целенаправленным.</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240" w:before="0" w:after="0"/>
        <w:jc w:val="both"/>
        <w:rPr/>
      </w:pPr>
      <w:r>
        <w:rPr>
          <w:rFonts w:cs="Times New Roman" w:ascii="Times New Roman" w:hAnsi="Times New Roman"/>
          <w:sz w:val="24"/>
          <w:szCs w:val="24"/>
        </w:rPr>
        <w:t>Каширова Г.В. Методические рекомендации по составлению таблицы диагностического минимума как элемента мониторинга уровня сформированности общих компетенций обучающихся. – Качканар: ГБОУ СПО СО «КГПК», 2011. – 17 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урса «Методы оценивания в классе 21 века» из серии тематических тренингов корпорации Intel® «Элементы» (http://edugalaxy.intel.ru/index.php?act=eleme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eastAsia="Times New Roman"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1:00Z</dcterms:created>
  <dc:creator>Copm</dc:creator>
  <dc:description/>
  <cp:keywords/>
  <dc:language>en-US</dc:language>
  <cp:lastModifiedBy>Сергей</cp:lastModifiedBy>
  <dcterms:modified xsi:type="dcterms:W3CDTF">2015-12-20T11:23:00Z</dcterms:modified>
  <cp:revision>6</cp:revision>
  <dc:subject/>
  <dc:title/>
</cp:coreProperties>
</file>