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50" w:type="pct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120"/>
                <w:szCs w:val="120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120"/>
                <w:szCs w:val="120"/>
              </w:rPr>
              <w:t xml:space="preserve">Потеш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70C0"/>
                <w:sz w:val="120"/>
                <w:szCs w:val="120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120"/>
                <w:szCs w:val="120"/>
              </w:rPr>
              <w:t xml:space="preserve">и пальчиковые          игры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70C0"/>
                <w:sz w:val="72"/>
                <w:szCs w:val="72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  <w:t>(дидактический       материал)</w:t>
            </w:r>
          </w:p>
          <w:p>
            <w:pPr>
              <w:pStyle w:val="Style18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color w:val="365F91"/>
                <w:sz w:val="48"/>
                <w:szCs w:val="4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color w:val="365F91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 xml:space="preserve">Пальчиковые игры в картинках и в стихах </w:t>
        </w:r>
      </w:hyperlink>
      <w:r>
        <w:rPr>
          <w:rFonts w:cs="Georgia" w:ascii="Georgia" w:hAnsi="Georgia"/>
          <w:b/>
          <w:sz w:val="40"/>
          <w:szCs w:val="40"/>
        </w:rPr>
        <w:t xml:space="preserve">  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79705</wp:posOffset>
            </wp:positionV>
            <wp:extent cx="1251585" cy="941070"/>
            <wp:effectExtent l="0" t="0" r="0" b="0"/>
            <wp:wrapSquare wrapText="bothSides"/>
            <wp:docPr id="4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Пальчиковая гимнастика (или пальчиковые игры), наверное, самая безопасная, но тем не менее очень полезная гимнастика, которую можно и нужно делать с рождения. 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Как у нашего кота (в картинках)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4757420" cy="66833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935980" cy="55683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844540" cy="59467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162550" cy="457136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398770" cy="235839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852795" cy="799592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Ладушки (несколько вариантов)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781"/>
      </w:tblGrid>
      <w:tr>
        <w:trPr/>
        <w:tc>
          <w:tcPr>
            <w:tcW w:w="5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опаем в ладошки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Ладушки, ладушки,</w:t>
              <w:br/>
              <w:t>Где были?</w:t>
              <w:br/>
              <w:t>- У бабушки.</w:t>
              <w:br/>
              <w:t>- Что ели?</w:t>
              <w:br/>
              <w:t>- Кашку.</w:t>
              <w:br/>
              <w:t>- Что пили?</w:t>
              <w:br/>
              <w:t>- Бражку.</w:t>
              <w:br/>
              <w:t>Кашка масленька,</w:t>
              <w:br/>
              <w:t>Бражка сладенька,</w:t>
              <w:br/>
              <w:t>Бабушка добренька,</w:t>
              <w:br/>
              <w:t>Попили, поели,</w:t>
              <w:br/>
              <w:t>Домой, полетели!</w:t>
              <w:br/>
              <w:t>Машем ручками, а затем кладём их на головку:</w:t>
              <w:br/>
              <w:t>На головку сели!</w:t>
              <w:br/>
              <w:t xml:space="preserve">Ладушки запели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Ладушки, ладушки!</w:t>
              <w:br/>
              <w:t>Где были?</w:t>
              <w:br/>
              <w:t>- У бабушки!</w:t>
              <w:br/>
              <w:t>- Что ели?</w:t>
              <w:br/>
              <w:t>- Кашку!</w:t>
              <w:br/>
              <w:t>- Что пили?</w:t>
              <w:br/>
              <w:t>- Бражку!</w:t>
              <w:br/>
              <w:t>Кашка масленька,</w:t>
              <w:br/>
              <w:t>Бражка сладенька,</w:t>
              <w:br/>
              <w:t>Бабушка добренька.</w:t>
              <w:br/>
              <w:t>Попили, поели,</w:t>
              <w:br/>
              <w:t>Домой полетели,</w:t>
              <w:br/>
              <w:t>На головку сели,</w:t>
              <w:br/>
              <w:t xml:space="preserve">Ладушки запели!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адушки-ладошки</w:t>
              <w:br/>
              <w:t>Хлопали в ладошки</w:t>
              <w:br/>
              <w:t>Хлопали в ладошки (хлопаем в ладоши)</w:t>
              <w:br/>
              <w:t xml:space="preserve">Отдохнем немножко (руки на колени)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адушки, ладушки!</w:t>
              <w:br/>
              <w:t>Пекла бабка оладушки.</w:t>
              <w:br/>
              <w:t>Маслом поливала,</w:t>
              <w:br/>
              <w:t>Детушкам давала.</w:t>
              <w:br/>
              <w:t>Даше - два, Паше - два,</w:t>
              <w:br/>
              <w:t>Ване - два, Тане - два.</w:t>
              <w:br/>
              <w:t>Хороши оладушки</w:t>
              <w:br/>
              <w:t xml:space="preserve">У нашей бабушки!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й, ладушки-ладушки</w:t>
              <w:br/>
              <w:t>Испечем оладушки,</w:t>
              <w:br/>
              <w:t>На окно поставим</w:t>
              <w:br/>
              <w:t>Остывать заставим.</w:t>
              <w:br/>
              <w:t>А остынут – поедим</w:t>
              <w:br/>
              <w:t>И воробушкам дадим.</w:t>
              <w:br/>
              <w:br/>
              <w:t>Воробышки сели,</w:t>
              <w:br/>
              <w:t>Оладушки съели,</w:t>
              <w:br/>
              <w:t xml:space="preserve">Оладушки съели – </w:t>
              <w:br/>
              <w:t xml:space="preserve">Шшу-у-у! – и улетели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Мой мизинчик, где ты был?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Мой мизинчик, где ты был?</w:t>
              <w:br/>
              <w:t>- С безымянным – щи варил,</w:t>
              <w:br/>
              <w:t>А со средним – кашу ел,</w:t>
              <w:br/>
              <w:t>С указательным запел.</w:t>
              <w:br/>
              <w:t>А большой меня встречал</w:t>
              <w:br/>
              <w:t>И конфетой угощал,</w:t>
              <w:br/>
              <w:t>Правый же большой плясал</w:t>
              <w:br/>
              <w:t>И на танец приглашал.</w:t>
              <w:br/>
              <w:t>Указательный на правой</w:t>
              <w:br/>
              <w:t>Вел в поход нас всей оравой.</w:t>
              <w:br/>
              <w:t>Средний брат несет рюкзак,</w:t>
              <w:br/>
              <w:t>Безымянный ходит так.</w:t>
              <w:br/>
              <w:t>А мизинец стал играть,</w:t>
              <w:br/>
              <w:t>Братьев слушать приглашать.</w:t>
              <w:br/>
              <w:t>Раз-два-три-четыре-пять!</w:t>
              <w:br/>
              <w:br/>
              <w:t>На этот счет дети разгибают пальч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881370" cy="535178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Пальчик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4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Загибаем пальчики)</w:t>
              <w:br/>
              <w:t>Этот пальчик хочет спать,</w:t>
              <w:br/>
              <w:t>Этот пальчик лёг в кровать,</w:t>
              <w:br/>
              <w:t>Этот пальчик лишь вздремнул,</w:t>
              <w:br/>
              <w:t>Этот пальчик уж заснул.</w:t>
              <w:br/>
              <w:t>Этот крепко, крепко спит.</w:t>
              <w:br/>
              <w:t>Тише! Тише, не шумите!</w:t>
              <w:br/>
              <w:t>Солнце красное взойдёт,</w:t>
              <w:br/>
              <w:t>Утро ясное придёт.</w:t>
              <w:br/>
              <w:t>Будут птички щебетать,</w:t>
              <w:br/>
              <w:t>Будут пальчики вставать!</w:t>
              <w:br/>
              <w:t>(пальчики разгибаю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Пальчик о пальчик тук да тук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6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</w:tblGrid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льчик о пальчик тук да тук (повторяется 2 раза)</w:t>
              <w:br/>
              <w:t>Хлопай, хлопай, хлопай! (хлопают в ладоши)</w:t>
              <w:br/>
              <w:t>Ножками топай, топай! (повторить 2 раза)</w:t>
              <w:br/>
              <w:t>Спрятались, спрятались! (закрыть лицо рукам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Пальчик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5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Перебирая пальчики, приговариваем)</w:t>
              <w:br/>
              <w:t>Этот пальчик — дедушка,</w:t>
              <w:br/>
              <w:t>Этот пальчик — бабушка,</w:t>
              <w:br/>
              <w:t>Этот пальчик — папенька,</w:t>
              <w:br/>
              <w:t>Этот пальчик — маменька,</w:t>
              <w:br/>
              <w:t xml:space="preserve">Этот пальчик — Ванечк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6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9"/>
      </w:tblGrid>
      <w:tr>
        <w:trPr/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Раз, два три четыре пять! будем пальчики считать.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1848"/>
      </w:tblGrid>
      <w:tr>
        <w:trPr/>
        <w:tc>
          <w:tcPr>
            <w:tcW w:w="4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, два три четыре пять!</w:t>
              <w:br/>
              <w:t>Будем пальчики считать -</w:t>
              <w:br/>
              <w:t>Крепкие, дружные,</w:t>
              <w:br/>
              <w:t>Все такие нужные.</w:t>
              <w:br/>
              <w:t>На другой руке пять:</w:t>
              <w:br/>
              <w:t>Раз, два, три, четыре пять!</w:t>
              <w:br/>
              <w:t>Пальчики быстрые, хоть не очень чистые!</w:t>
              <w:br/>
              <w:t>Много пальчикам хлопот:</w:t>
              <w:br/>
              <w:t>То играют в ладушки,</w:t>
              <w:br/>
              <w:t>То зачем-то лезут в рот,</w:t>
              <w:br/>
              <w:t>Книжки рвут у бабушки...</w:t>
              <w:br/>
              <w:t>Переделав все дела,</w:t>
              <w:br/>
              <w:t>Тянут скатерть со стола.</w:t>
              <w:br/>
              <w:t>Лезут в соль и в компот,</w:t>
              <w:br/>
              <w:t>А потом наоборот.</w:t>
              <w:br/>
              <w:t>Пальчики дружные, все такие нужные!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Ручку ручкою погладим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чку ручкою погладим,</w:t>
              <w:br/>
              <w:t>Пальчик пальчиком потрём,</w:t>
              <w:br/>
              <w:t>Отдохнём совсем немножко,</w:t>
              <w:br/>
              <w:t>А потом опять начнём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Соро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рока, сорока,</w:t>
              <w:br/>
              <w:t>На порог скакала,</w:t>
              <w:br/>
              <w:t>Гостей поджидала:</w:t>
              <w:br/>
              <w:t>Не приедут ли гости,</w:t>
              <w:br/>
              <w:t>Не съедят ли кашку?</w:t>
              <w:br/>
              <w:t>Приехала Агашка,</w:t>
              <w:br/>
              <w:t>Всю съела кашку.</w:t>
              <w:br/>
              <w:t>Этому дала на тарелочке,</w:t>
              <w:br/>
              <w:t>Этому на ложечке,</w:t>
              <w:br/>
              <w:t>Этому на мутовочке,</w:t>
              <w:br/>
              <w:t>Этому весь горшочек,</w:t>
              <w:br/>
              <w:t>Пальчику-мальчику</w:t>
              <w:br/>
              <w:t>Не досталось.</w:t>
              <w:br/>
              <w:t>Пальчик-мальчик</w:t>
              <w:br/>
              <w:t>Толчет, мелет.</w:t>
              <w:br/>
              <w:t>По воду ходит,</w:t>
              <w:br/>
              <w:t>Квашню творит:</w:t>
              <w:br/>
              <w:t>Вода на болоте,</w:t>
              <w:br/>
              <w:t>Мука не молота.</w:t>
              <w:br/>
              <w:t>Квашенка на липе,</w:t>
              <w:br/>
              <w:t>Мутовка на сосне.</w:t>
              <w:br/>
              <w:t>Взял коробичку,</w:t>
              <w:br/>
              <w:t>Пошел по водичку.</w:t>
              <w:br/>
              <w:t>Тут ступил - nепленько,</w:t>
              <w:br/>
              <w:t>Тут - горяченько,</w:t>
              <w:br/>
              <w:t>Тут пень да колода,</w:t>
              <w:br/>
              <w:t>Тут белая береза,</w:t>
              <w:br/>
              <w:t>А тут ключики кипят-кипя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Сорока-белобока.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рока-белобока</w:t>
              <w:br/>
              <w:t>Кашу варила,</w:t>
              <w:br/>
              <w:t>Деток кормила:</w:t>
              <w:br/>
              <w:t>- Этому дала,</w:t>
              <w:br/>
              <w:t>Этому дала,</w:t>
              <w:br/>
              <w:t>- Этому дала,</w:t>
              <w:br/>
              <w:t>А этому не дала:</w:t>
              <w:br/>
              <w:t>Ты в лес не ходил,</w:t>
              <w:br/>
              <w:t>Дров не рубил,</w:t>
              <w:br/>
              <w:t>Воды не носил,</w:t>
              <w:br/>
              <w:t>Печь не топил -</w:t>
              <w:br/>
              <w:t>Не дам тебе кашк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539740" cy="511048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145530" cy="582676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027420" cy="5601335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5943600" cy="510349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26">
        <w:r>
          <w:rPr>
            <w:rStyle w:val="InternetLink"/>
            <w:rFonts w:cs="Georgia" w:ascii="Georgia" w:hAnsi="Georgia"/>
            <w:b/>
            <w:sz w:val="40"/>
            <w:szCs w:val="40"/>
          </w:rPr>
          <w:t>Потешки для зарядки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680</wp:posOffset>
            </wp:positionH>
            <wp:positionV relativeFrom="paragraph">
              <wp:posOffset>165735</wp:posOffset>
            </wp:positionV>
            <wp:extent cx="1917065" cy="1438275"/>
            <wp:effectExtent l="0" t="0" r="0" b="0"/>
            <wp:wrapSquare wrapText="bothSides"/>
            <wp:docPr id="16" name="Рисунок 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арапузик капризничает или у него плохое настроение, а вы еще и зарядку не сделали с ним, то потешки как раз могут помочь вам в этой ситуаци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6"/>
      </w:tblGrid>
      <w:tr>
        <w:trPr>
          <w:trHeight w:val="1181" w:hRule="atLeast"/>
        </w:trPr>
        <w:tc>
          <w:tcPr>
            <w:tcW w:w="5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</w:t>
            </w:r>
            <w:hyperlink r:id="rId2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Большие ноги шагали по дороге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350" w:type="pct"/>
        <w:jc w:val="left"/>
        <w:tblInd w:w="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42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льшие ноги</w:t>
              <w:br/>
              <w:t>Шагали по дороге:</w:t>
              <w:br/>
              <w:t>ТОП, ТОП, ТОП!</w:t>
              <w:br/>
              <w:t>Маленькие ножки</w:t>
              <w:br/>
              <w:t>Бежали по дорожке:</w:t>
              <w:br/>
              <w:t>Топ-топ-топ-топ-топ!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cs="Georgia" w:ascii="Georgia" w:hAnsi="Georgia"/>
                        <w:color w:val="0000FF"/>
                        <w:sz w:val="28"/>
                        <w:szCs w:val="28"/>
                        <w:u w:val="single"/>
                      </w:rPr>
                      <w:t>Потягуни — потягушечки</w:t>
                    </w:r>
                  </w:hyperlink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anish/>
                <w:sz w:val="28"/>
                <w:szCs w:val="28"/>
              </w:rPr>
            </w:pPr>
            <w:r>
              <w:rPr>
                <w:rFonts w:cs="Georgia" w:ascii="Georgia" w:hAnsi="Georgia"/>
                <w:vanish/>
                <w:sz w:val="28"/>
                <w:szCs w:val="28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(Тянемся пальчиками вверх как можно выше)</w:t>
                    <w:br/>
                    <w:t>Потягуни — потягушечки,</w:t>
                    <w:br/>
                    <w:t>От носочков до макушечки,</w:t>
                    <w:br/>
                    <w:t>Мы потянемся-потянемся,</w:t>
                    <w:br/>
                    <w:t>Маленькими не останемся.</w:t>
                    <w:br/>
                    <w:t>Вот уже растем,</w:t>
                    <w:br/>
                    <w:t>Растем,</w:t>
                    <w:br/>
                    <w:t xml:space="preserve">Растем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Заинька, подход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350" w:type="pct"/>
        <w:jc w:val="left"/>
        <w:tblInd w:w="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189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инька, походи,</w:t>
              <w:br/>
              <w:t>Серенький, походи,</w:t>
              <w:br/>
              <w:t>Вот так, вот сяк походи,</w:t>
              <w:br/>
              <w:t>Заинька, подбодрись,</w:t>
              <w:br/>
              <w:t>Серенький, подбодрись,</w:t>
              <w:br/>
              <w:t>Вот так, вот сяк подбодрись,</w:t>
              <w:br/>
              <w:t>Заинька, топни ножкой,</w:t>
              <w:br/>
              <w:t>Серенький, топни ножкой,</w:t>
              <w:br/>
              <w:t>Вот так, вот сяк топни ножкой.</w:t>
              <w:br/>
              <w:t>Заинька, повернись,</w:t>
              <w:br/>
              <w:t>Серенький, повернись,</w:t>
              <w:br/>
              <w:t>Вот так, вот сяк повернись.</w:t>
              <w:br/>
              <w:t>Заинька, попляши,</w:t>
              <w:br/>
              <w:t>Серенький, попляши,</w:t>
              <w:br/>
              <w:t>Вот так, вот сяк попляши.</w:t>
              <w:br/>
              <w:t>Заинька, поклонись,</w:t>
              <w:br/>
              <w:t>Серенький, поклонись,</w:t>
              <w:br/>
              <w:t>Вот так, вот сяк поклонись!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Малыши-крепыш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010"/>
      </w:tblGrid>
      <w:tr>
        <w:trPr>
          <w:trHeight w:val="2623" w:hRule="atLeast"/>
        </w:trPr>
        <w:tc>
          <w:tcPr>
            <w:tcW w:w="2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57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лыши-крепыши</w:t>
              <w:br/>
              <w:t>Вышли на площадку,</w:t>
              <w:br/>
              <w:t>Малыши-крепыши</w:t>
              <w:br/>
              <w:t>Делают зарядку!</w:t>
              <w:br/>
              <w:t>Раз-два,</w:t>
              <w:br/>
              <w:t>Три-четыре.</w:t>
              <w:br/>
              <w:t>Руки выше!</w:t>
              <w:br/>
              <w:t>Ноги шире!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Мы ногами топ, топ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665"/>
      </w:tblGrid>
      <w:tr>
        <w:trPr/>
        <w:tc>
          <w:tcPr>
            <w:tcW w:w="4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ы ногами топ, топ</w:t>
              <w:br/>
              <w:t>Мы руками хлоп, хлоп</w:t>
              <w:br/>
              <w:t>Мы глазами миг, миг</w:t>
              <w:br/>
              <w:t>Мы плечами чик, чик</w:t>
              <w:br/>
              <w:br/>
              <w:t>Раз сюда, два сюда</w:t>
              <w:br/>
              <w:t>(повороты туловища вправо и влево)</w:t>
              <w:br/>
              <w:t>Повернись вокруг себя</w:t>
              <w:br/>
              <w:t>Раз присели, два привстали</w:t>
              <w:br/>
              <w:t>Сели, встали, сели, встали</w:t>
              <w:br/>
              <w:t>Словно ванькой-встанькой стали</w:t>
              <w:br/>
              <w:t>А потом пустились вскачь</w:t>
              <w:br/>
              <w:t>(бег по кругу)</w:t>
              <w:br/>
              <w:t>Будто мой упругий мяч</w:t>
              <w:br/>
              <w:t>Раз, два, раз, два</w:t>
              <w:br/>
              <w:t>(упражнение на восстановление дыхания)</w:t>
              <w:br/>
              <w:t>Вот и кончилась игра.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Топики, топик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9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опики, топики,</w:t>
              <w:br/>
              <w:t>По водичке хлопики,</w:t>
              <w:br/>
              <w:t>Хлопики ладошками,</w:t>
              <w:br/>
              <w:t>Да босыми ножками!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35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Потешки для кормления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93675</wp:posOffset>
            </wp:positionV>
            <wp:extent cx="2037715" cy="1532890"/>
            <wp:effectExtent l="0" t="0" r="0" b="0"/>
            <wp:wrapSquare wrapText="bothSides"/>
            <wp:docPr id="17" name="Рисунок 5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малыш капризничает или не сидит на месте во время еды, то познакомьте его, скажем, с  "козой рогатой" или отвлеките еще какой-нибудь потешкой. Вы и не заметите, как опустошится тарелка. 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Ай, тата, тата, тат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840"/>
      </w:tblGrid>
      <w:tr>
        <w:trPr/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й, тата, тата, тата,</w:t>
              <w:br/>
              <w:t>Пожалуйте решета –</w:t>
              <w:br/>
              <w:t>Мучки посеять,</w:t>
              <w:br/>
              <w:t>Пирожки затеять.</w:t>
              <w:br/>
              <w:t>А для нашей лапушки</w:t>
              <w:br/>
              <w:t>Затеем оладушки,</w:t>
              <w:br/>
              <w:t xml:space="preserve">Испечем блинка Покормить сынка!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 xml:space="preserve">Будем кушать </w:t>
              </w:r>
            </w:hyperlink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4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дись, Настенька, на стул.</w:t>
              <w:br/>
              <w:t>Я придвину столик.</w:t>
              <w:br/>
              <w:t>Будем кушать мы с тобой</w:t>
              <w:br/>
              <w:t>Творожок, творожок,</w:t>
              <w:br/>
              <w:t>Чтобы зубки не болели,</w:t>
              <w:br/>
              <w:t>Чтобы косточки взрослели.</w:t>
              <w:br/>
              <w:t>А теперь съедим пюре:</w:t>
              <w:br/>
              <w:t>Вкусное, фруктовое.</w:t>
              <w:br/>
              <w:t>Витаминов много в нем,</w:t>
              <w:br/>
              <w:t>Солнышком согретых,</w:t>
              <w:br/>
              <w:t>И Настюшка их получит</w:t>
              <w:br/>
              <w:t>И зимой, и летом!</w:t>
              <w:br/>
              <w:t>Выпей доченька кефир.</w:t>
              <w:br/>
              <w:t>Для живота он - эликсир.</w:t>
              <w:br/>
              <w:t>Не будет животик болеть у тебя</w:t>
              <w:br/>
              <w:t>И будешь ты весело бегать всегда.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анечка, Ванюш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41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нечка, Ванюша,</w:t>
              <w:br/>
              <w:t>Кашку всю ты скушай.</w:t>
              <w:br/>
              <w:t>Стукни ложкой,</w:t>
              <w:br/>
              <w:t>Топни ножкой.</w:t>
              <w:br/>
              <w:t>Хлопни ты в ладоши,</w:t>
              <w:br/>
              <w:t xml:space="preserve">И погладь ты кошку.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арись-варись каш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рись-варись кашка</w:t>
              <w:br/>
              <w:t>В голубенькой чашке</w:t>
              <w:br/>
              <w:t>Варись поскорее</w:t>
              <w:br/>
              <w:t>Булькай веселее</w:t>
              <w:br/>
              <w:t>Варись, кашка, сладка</w:t>
              <w:br/>
              <w:t>Из густого молока</w:t>
              <w:br/>
              <w:t>Да из манной крупки.</w:t>
              <w:br/>
              <w:t>У того, кто кашу ест</w:t>
              <w:br/>
              <w:t xml:space="preserve">Вырастут все зубки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42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Потешки для купания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53035</wp:posOffset>
            </wp:positionV>
            <wp:extent cx="1967865" cy="1478915"/>
            <wp:effectExtent l="0" t="0" r="0" b="0"/>
            <wp:wrapSquare wrapText="bothSides"/>
            <wp:docPr id="18" name="Рисунок 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каждым умыванием ребенка, проговаривайте с ним каждый раз, любимую потешку для умывания. Ребенку это будет доставлять огромную радость, особенно во время купания в ванн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 xml:space="preserve">Ай, лады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380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й, лады, лады, лады,</w:t>
              <w:br/>
              <w:t>Не боимся мы воды!</w:t>
              <w:br/>
              <w:t>Чистая водичка</w:t>
              <w:br/>
              <w:t>Умоет наше личико,</w:t>
              <w:br/>
              <w:t>Вымоет ладошки,</w:t>
              <w:br/>
              <w:t>Намочит нас немножко,</w:t>
              <w:br/>
              <w:t>Ай, лады, лады, лады,</w:t>
              <w:br/>
              <w:t>Не боимся мы воды!</w:t>
              <w:br/>
              <w:t>Чисто умываемся,</w:t>
              <w:br/>
              <w:t>Маме улыбаемся!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одичка, водич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208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ичка, водичка,</w:t>
              <w:br/>
              <w:t>Умой моё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одичка, умой мое личико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ичка-водичка,</w:t>
              <w:br/>
              <w:t>Умой Кирюшкино личико,</w:t>
              <w:br/>
              <w:t>Кирюшка кушал кашку,</w:t>
              <w:br/>
              <w:t>Испачкал он мордашку.</w:t>
              <w:br/>
              <w:t>Чтобы мальчик был</w:t>
              <w:br/>
              <w:t>Самым чистеньким всегда,</w:t>
              <w:br/>
              <w:t>Помоги, водичка,</w:t>
              <w:br/>
              <w:t>Умыть Кирюшкино личико.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Кто будет куп-куп?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то тут будет куп-куп,</w:t>
              <w:br/>
              <w:t>По водичке - хлюп-хлюп?</w:t>
              <w:br/>
              <w:t>В ванну быстро - прыг, прыг,</w:t>
              <w:br/>
              <w:t>В ванне ножкой - дрыг, дрыг!</w:t>
              <w:br/>
              <w:t>Будет мыло пениться,</w:t>
              <w:br/>
              <w:t>И грязь куда-то ден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49">
        <w:r>
          <w:rPr>
            <w:rStyle w:val="InternetLink"/>
            <w:rFonts w:cs="Georgia" w:ascii="Georgia" w:hAnsi="Georgia"/>
            <w:b/>
            <w:sz w:val="40"/>
            <w:szCs w:val="40"/>
          </w:rPr>
          <w:t>Потешки на каждый день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1877060" cy="1411605"/>
            <wp:effectExtent l="0" t="0" r="0" b="0"/>
            <wp:wrapSquare wrapText="bothSides"/>
            <wp:docPr id="19" name="Рисунок 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В этой категории собрана богатая коллекция потешек, которых можно использовать, пожалуй, в любой ситуации. Сделайте будни малыша еще ярче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А где наши ручки?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096"/>
      </w:tblGrid>
      <w:tr>
        <w:trPr/>
        <w:tc>
          <w:tcPr>
            <w:tcW w:w="4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 где наши ручки?</w:t>
              <w:br/>
              <w:t>А вот наши ручки.</w:t>
              <w:br/>
              <w:br/>
              <w:t>А где наши ножки?</w:t>
              <w:br/>
              <w:t>А вот наши ножки.</w:t>
              <w:br/>
              <w:br/>
              <w:t>Ну а вот у Мишки нос</w:t>
              <w:br/>
              <w:t>весь козюльками зарос.</w:t>
              <w:br/>
              <w:br/>
              <w:t>Ну а это что? Живот.</w:t>
              <w:br/>
              <w:t>Ну а вот у Мишки рот.</w:t>
              <w:br/>
              <w:br/>
              <w:t>А вот это глазки,</w:t>
              <w:br/>
              <w:t>А вот это ушки.</w:t>
              <w:br/>
              <w:br/>
              <w:t>А вот это щечки -</w:t>
              <w:br/>
              <w:t>мягкие подушки.</w:t>
              <w:br/>
              <w:br/>
              <w:t>Покажи-ка язычок,</w:t>
              <w:br/>
              <w:t>Пошекотим твой бочок.</w:t>
              <w:br/>
              <w:br/>
              <w:t>Ай люли люли люли</w:t>
              <w:br/>
              <w:t>Мишку маме принесли.</w:t>
              <w:br/>
              <w:br/>
              <w:t>Мишка маааааленький</w:t>
              <w:br/>
              <w:t xml:space="preserve">Мишка маааменькин.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А лады, лады, лады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278"/>
      </w:tblGrid>
      <w:tr>
        <w:trPr/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 лады, лады, лады,</w:t>
              <w:br/>
              <w:t>Не посажены сады.</w:t>
              <w:br/>
              <w:t>А мой Сашенька пойдет,</w:t>
              <w:br/>
              <w:t>Он посадит и польет,</w:t>
              <w:br/>
              <w:t xml:space="preserve">Топ, топ, топ... 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44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54">
        <w:r>
          <w:rPr>
            <w:rStyle w:val="InternetLink"/>
            <w:rFonts w:cs="Georgia" w:ascii="Georgia" w:hAnsi="Georgia"/>
            <w:vanish/>
            <w:color w:val="0000FF"/>
            <w:sz w:val="28"/>
            <w:szCs w:val="28"/>
            <w:u w:val="single"/>
          </w:rPr>
          <w:t>Андрей-воробей</w:t>
        </w:r>
      </w:hyperlink>
    </w:p>
    <w:tbl>
      <w:tblPr>
        <w:tblW w:w="24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дрей-воробей,</w:t>
              <w:br/>
              <w:t>Не гоняй голубей,</w:t>
              <w:br/>
              <w:t>Гоняй галочек</w:t>
              <w:br/>
              <w:t>Из-под палочек.</w:t>
              <w:br/>
              <w:t>Не клюй песок,</w:t>
              <w:br/>
              <w:t>Не тупи носок!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Ах ты моя девоч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х ты моя девочка,</w:t>
              <w:br/>
              <w:t>Золотая белочка,</w:t>
              <w:br/>
              <w:t>Сладкая конфеточка,</w:t>
              <w:br/>
              <w:t xml:space="preserve">Сиреневая веточка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Божья коров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жья коровка,</w:t>
              <w:br/>
              <w:t>Улети на небо,</w:t>
              <w:br/>
              <w:t>Принеси нам хлеба,</w:t>
              <w:br/>
              <w:t>Черного и белого,</w:t>
              <w:br/>
              <w:t xml:space="preserve">Только не горелого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етер елками шумит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873"/>
      </w:tblGrid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етер елками шумит,</w:t>
              <w:br/>
              <w:t>Ежик наш домой спешит.</w:t>
              <w:br/>
              <w:t>А на встречу ему волк,</w:t>
              <w:br/>
              <w:t>На ежа зубами - щелк.</w:t>
              <w:br/>
              <w:t>Еж иголки показал,</w:t>
              <w:br/>
              <w:t xml:space="preserve">Волк со страху убежал. 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ода текучая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</w:tblGrid>
      <w:tr>
        <w:trPr/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а текучая,</w:t>
              <w:br/>
              <w:t>Дите растучее,</w:t>
              <w:br/>
              <w:t>С гуся вода -</w:t>
              <w:br/>
              <w:t>С тебя худоба.</w:t>
              <w:br/>
              <w:t>Вода книзу,</w:t>
              <w:br/>
              <w:t>В дитя кверху.</w:t>
              <w:br/>
              <w:t>С гуся - вода,</w:t>
              <w:br/>
              <w:t>С лебедя - вода,</w:t>
              <w:br/>
              <w:t xml:space="preserve">А с тебя худоба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3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от глаза у нас какие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245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т глаза у нас какие:</w:t>
              <w:br/>
              <w:t>Голубые, голубые.</w:t>
              <w:br/>
              <w:t>Носик пуговкой у нас,</w:t>
              <w:br/>
              <w:t>Бровки ниточкой у глаз.</w:t>
              <w:br/>
              <w:t>Ушки маленькие,</w:t>
              <w:br/>
              <w:t>Губки аленькие.</w:t>
              <w:br/>
              <w:t>Шейка, щечки, лобик, ротик</w:t>
              <w:br/>
              <w:t>И наш пухленький животик.</w:t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Гоп, гоп, конь живой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п! Гоп! Конь живой,</w:t>
              <w:br/>
              <w:t>И с хвостом, и с гривой.</w:t>
              <w:br/>
              <w:t>Он качает головой,</w:t>
              <w:br/>
              <w:t xml:space="preserve">Вот какой красивый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Гуси вы, гус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139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уси вы, гуси,</w:t>
              <w:br/>
              <w:t>Красные лапки!</w:t>
              <w:br/>
              <w:t xml:space="preserve">Где вы бывали, </w:t>
              <w:br/>
              <w:t>Что вы видали?</w:t>
              <w:br/>
              <w:t>- Мы видели волка:</w:t>
              <w:br/>
              <w:t>Унёс волк гусёнка,</w:t>
              <w:br/>
              <w:t>Да самого лучшего,</w:t>
              <w:br/>
              <w:t>Да самого большего!</w:t>
              <w:br/>
              <w:t xml:space="preserve">- Гуси вы, гуси, </w:t>
              <w:br/>
              <w:t>Красные лапки!</w:t>
              <w:br/>
              <w:t>Щипите вы волка -</w:t>
              <w:br/>
              <w:t xml:space="preserve">Спасайте гусёнка!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Заинька, войди в сад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596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инька, войди в сад,</w:t>
              <w:br/>
              <w:t>Серенький войди в сад.</w:t>
              <w:br/>
              <w:t>Зайка, зайка, войди в сад,</w:t>
              <w:br/>
              <w:t>Серый, серый, войди в сад!</w:t>
              <w:br/>
              <w:br/>
              <w:t>Заинька, сорви цвет,</w:t>
              <w:br/>
              <w:t>Серенький, сорви цвет.</w:t>
              <w:br/>
              <w:t>Зайка, зайка, сорви цвет,</w:t>
              <w:br/>
              <w:t>Серый, серый, сорви цвет!</w:t>
              <w:br/>
              <w:br/>
              <w:t>Заинька, свей венок,</w:t>
              <w:br/>
              <w:t>Серенький, свей венок.</w:t>
              <w:br/>
              <w:t>Зайка, зайка, свей венок,</w:t>
              <w:br/>
              <w:t>Серый, серый, свей венок.</w:t>
              <w:br/>
              <w:br/>
              <w:t>Заинька, попляши,</w:t>
              <w:br/>
              <w:t>Серенький, попляши.</w:t>
              <w:br/>
              <w:t>Зайка, зайка, попляши,</w:t>
              <w:br/>
              <w:t>Серый, серый, попляши.</w:t>
              <w:br/>
              <w:br/>
              <w:t>Эту потешку можно петь и выполнять движения вместе с заинько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А главное, легко самому придумать продолжение потешки и разнообразить движения. 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Курочка- рябушеч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5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</w:tblGrid>
      <w:tr>
        <w:trPr/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урочка-рябушечка,</w:t>
              <w:br/>
              <w:t>Куда пошла?</w:t>
              <w:br/>
              <w:t>- На речку.</w:t>
              <w:br/>
              <w:t>- Курочка-рябушечка,</w:t>
              <w:br/>
              <w:t>Зачем пошла?</w:t>
              <w:br/>
              <w:t>- За водичкой.</w:t>
              <w:br/>
              <w:t>- Курочка-рябушечка,</w:t>
              <w:br/>
              <w:t>Зачем тебе водичка?</w:t>
              <w:br/>
              <w:t>- Цыпляточек поить.</w:t>
              <w:br/>
              <w:t>- Курочка-рябушечка,</w:t>
              <w:br/>
              <w:t>Как цыплята просят пить?</w:t>
              <w:br/>
              <w:t xml:space="preserve">- Пи-пи-пи-пи-пи-пи-пи-пи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Люл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120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юли, люли, люли, </w:t>
              <w:br/>
              <w:t xml:space="preserve">Прилетели гули, </w:t>
              <w:br/>
              <w:t xml:space="preserve">Стали гули ворковать, </w:t>
              <w:br/>
              <w:t xml:space="preserve">Стали гули хлопотать: </w:t>
              <w:br/>
              <w:t xml:space="preserve">Залетели в уголок, </w:t>
              <w:br/>
              <w:t xml:space="preserve">Зажигали огонек, </w:t>
              <w:br/>
              <w:t xml:space="preserve">Стали кашку варить, </w:t>
              <w:br/>
              <w:t xml:space="preserve">Стали Машу кормить.м 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На моей тарелочке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000" w:type="pct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730"/>
      </w:tblGrid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моей тарелочке</w:t>
              <w:br/>
              <w:t>Рыженькая белочка.</w:t>
              <w:br/>
              <w:t>Чтоб она была видна,</w:t>
              <w:br/>
              <w:t xml:space="preserve">Все съедаю я до дна!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 xml:space="preserve">Наши уточки с утра </w:t>
              </w:r>
            </w:hyperlink>
          </w:p>
        </w:tc>
        <w:tc>
          <w:tcPr>
            <w:tcW w:w="1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ши уточки с утра – </w:t>
              <w:br/>
              <w:t>Кря-кря-кря! Кря-кря-кря!</w:t>
              <w:br/>
              <w:t>Наши гуси у пруда –</w:t>
              <w:br/>
              <w:t>Га-га-га! Га-га-га!</w:t>
              <w:br/>
              <w:t xml:space="preserve">А индюк среди двора – </w:t>
              <w:br/>
              <w:t>Бал-бал-бал! Балды-балда!</w:t>
              <w:br/>
              <w:t>Наши гуленьки вверху –</w:t>
              <w:br/>
              <w:t>Грру-грру-угрру-у-грру-у!</w:t>
              <w:br/>
              <w:t xml:space="preserve">Наши курочки в окно – </w:t>
              <w:br/>
              <w:t>Кко-кко-кко-ко-ко-ко-ко!</w:t>
              <w:br/>
              <w:t>А как петя-петушок</w:t>
              <w:br/>
              <w:t>Ранним-рано поутру</w:t>
              <w:br/>
              <w:t xml:space="preserve">Нам споет ку-ка-ре-ку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Не плачь, детка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 плачь, не плачь, детка,</w:t>
              <w:br/>
              <w:t>Прискачет к тебе белка,</w:t>
              <w:br/>
              <w:t>Принесет орешки -</w:t>
              <w:br/>
              <w:t xml:space="preserve">Для Машиной потешки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4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Не плачь, не плачь - куплю калач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0"/>
      </w:tblGrid>
      <w:tr>
        <w:trPr/>
        <w:tc>
          <w:tcPr>
            <w:tcW w:w="3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лачь, не плачь - куплю калач,</w:t>
              <w:br/>
              <w:t>Не плачь, дорогой, куплю другой.</w:t>
              <w:br/>
              <w:t>Не плачь, не кричи,</w:t>
              <w:br/>
              <w:t>Дам тебе три!</w:t>
              <w:br/>
              <w:br/>
              <w:t>Ай не плачь, не плачь, не плачь,</w:t>
              <w:br/>
              <w:t>Я куплю тебе калач!</w:t>
              <w:br/>
              <w:t>Если будешь плакать -</w:t>
              <w:br/>
              <w:t>Куплю худой лапоть!</w:t>
              <w:br/>
              <w:br/>
              <w:t>У киски боли,</w:t>
              <w:br/>
              <w:t>У собачки боли,</w:t>
              <w:br/>
              <w:t>А у моей малышки</w:t>
              <w:br/>
              <w:t>Заживи-заживи-заживи.</w:t>
              <w:br/>
              <w:br/>
              <w:t>Придет киска неспеша</w:t>
              <w:br/>
              <w:t>И погладит малыша.</w:t>
              <w:br/>
              <w:t>Мяу-мяу - скажет киска</w:t>
              <w:br/>
              <w:t>Наша детка хороша.</w:t>
              <w:br/>
              <w:br/>
              <w:t>Ах, кокля-мокля,</w:t>
              <w:br/>
              <w:t>Глазоньки промокли.</w:t>
              <w:br/>
              <w:t>Кто будет детку обижать,</w:t>
              <w:br/>
              <w:t xml:space="preserve">Того коза будет бодать. </w:t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Ножки, ножки, где вы были?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4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жки, ножки, где вы были?</w:t>
              <w:br/>
              <w:t>- За грибами в лес ходили.</w:t>
              <w:br/>
              <w:t>- А вы, ручки, помогали?</w:t>
              <w:br/>
              <w:t>- Мы грибочки собирали.</w:t>
              <w:br/>
              <w:t>- А вы, глазки, помогали?</w:t>
              <w:br/>
              <w:t>- Мы искали да смотрели,</w:t>
              <w:br/>
              <w:t>  все пенечки оглядели.</w:t>
              <w:br/>
              <w:t>  Вот и Ванечка с грибком,</w:t>
              <w:br/>
              <w:t xml:space="preserve">  С подосиновичком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25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Носит одуванчик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38"/>
      </w:tblGrid>
      <w:tr>
        <w:trPr/>
        <w:tc>
          <w:tcPr>
            <w:tcW w:w="3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сит одуванчик</w:t>
              <w:br/>
              <w:t>Желтый сарафанчик.</w:t>
              <w:br/>
              <w:t>Подрастет - нарядится</w:t>
              <w:br/>
              <w:t>В беленькое платьице.</w:t>
              <w:br/>
              <w:t>Легкое, воздушное,</w:t>
              <w:br/>
              <w:t xml:space="preserve">Ветерку послушное.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Ой, качи-качи-качи!,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4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й, качи-качи-качи!,</w:t>
              <w:br/>
              <w:t>Глянь - баранки, калачи,</w:t>
              <w:br/>
              <w:t>Глянь - баранки, калачи!</w:t>
              <w:br/>
              <w:t>С пылу, с жару, из печи.</w:t>
              <w:br/>
              <w:t>С пылу, с жару, из печи -</w:t>
              <w:br/>
              <w:t>Все румяны, горячи.</w:t>
              <w:br/>
              <w:t>Налетели тут грачи,</w:t>
              <w:br/>
              <w:t>Подхватили калачики,</w:t>
              <w:br/>
              <w:t xml:space="preserve">Нам осталися бара-а-а-ночки!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72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Потешки перед сном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180340</wp:posOffset>
            </wp:positionV>
            <wp:extent cx="1930400" cy="1452245"/>
            <wp:effectExtent l="0" t="0" r="0" b="0"/>
            <wp:wrapSquare wrapText="bothSides"/>
            <wp:docPr id="20" name="Рисунок 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Перед тем как убаюкать малыша и спеть  колыбельную, возьмите за правило рассказывать малышу потешку перед сном. Ведь ребенку так будет приятно слышать каждый раз от мамы знакомые строки :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Баю-бай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245"/>
      </w:tblGrid>
      <w:tr>
        <w:trPr/>
        <w:tc>
          <w:tcPr>
            <w:tcW w:w="3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ю-бай усни Катюшка,</w:t>
              <w:br/>
              <w:t>Моя зайка-веселушка,</w:t>
              <w:br/>
              <w:t>Глазки зайка закрывай,</w:t>
              <w:br/>
              <w:t xml:space="preserve">Баю-баю-баю-бай. 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Баю-баю-байк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2312"/>
      </w:tblGrid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ю-баю-байки</w:t>
              <w:br/>
              <w:t>Прилетели чайки.</w:t>
              <w:br/>
              <w:t>Стали крыльями махать</w:t>
              <w:br/>
              <w:t>Нашу Катю усыплять.</w:t>
              <w:br/>
              <w:br/>
              <w:t>Спи, моя Катюшка,</w:t>
              <w:br/>
              <w:t>Спи моя ты хрюшка,</w:t>
              <w:br/>
              <w:t>Глазки закрывай,</w:t>
              <w:br/>
              <w:t xml:space="preserve">Баю-баю-бай.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За окошком вечер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2698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 окошком вечер,</w:t>
              <w:br/>
              <w:t>А на небе месяц...</w:t>
              <w:br/>
              <w:t>Спит малыш в кроватке,</w:t>
              <w:br/>
              <w:t>В стойле спит лошадка,</w:t>
              <w:br/>
              <w:t>Белочка - в дупле,</w:t>
              <w:br/>
              <w:t>Собачка - в конуре.</w:t>
              <w:br/>
              <w:t>Ну а солнышко проснется,</w:t>
              <w:br/>
              <w:t>Малыш маме улыбнется.</w:t>
              <w:br/>
              <w:t>Будет день веселым.</w:t>
              <w:br/>
              <w:t xml:space="preserve">Расти малыш здоровым. 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Маленькие заиньк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1733"/>
      </w:tblGrid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br/>
              <w:t>Маленькие заиньки</w:t>
              <w:br/>
              <w:t>Захотели баиньки,</w:t>
              <w:br/>
              <w:t>Захотели баиньки,</w:t>
              <w:br/>
              <w:t>Потому что заиньки.</w:t>
              <w:br/>
              <w:t>Мы немножечко поспим,</w:t>
              <w:br/>
              <w:t>Мы на спинке полежим.</w:t>
              <w:br/>
              <w:t>Мы на спинке полежим</w:t>
              <w:br/>
              <w:t xml:space="preserve">И тихонько посопим. 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Отзвенел звоночек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128"/>
      </w:tblGrid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звенел звоночек.</w:t>
              <w:br/>
              <w:t>Спать пора, цветочек.</w:t>
              <w:br/>
              <w:t>Солнышко уснуло,</w:t>
              <w:br/>
              <w:t>Тучка спать легла.</w:t>
              <w:br/>
              <w:t>И волшебная синяя птица</w:t>
              <w:br/>
              <w:t>Добрые сны тебе принесла.</w:t>
              <w:br/>
              <w:t>Мамочка нежно обнимет тебя.</w:t>
              <w:br/>
              <w:t xml:space="preserve">Засыпай моя деточка, радость моя! 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Эй, вы, глазки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</w:tblGrid>
      <w:tr>
        <w:trPr/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й, вы, глазки, эй, вы, ушки.</w:t>
              <w:br/>
              <w:t>Вас положим на подушки.</w:t>
              <w:br/>
              <w:t>Полежите, полежите,</w:t>
              <w:br/>
              <w:t xml:space="preserve">Отдохните и поспите. </w:t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hyperlink r:id="rId81"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</w:rPr>
          <w:br/>
        </w:r>
      </w:hyperlink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82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Утренние потешки</w:t>
        </w:r>
      </w:hyperlink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80340</wp:posOffset>
            </wp:positionV>
            <wp:extent cx="2073275" cy="1559560"/>
            <wp:effectExtent l="0" t="0" r="0" b="0"/>
            <wp:wrapSquare wrapText="bothSides"/>
            <wp:docPr id="21" name="Рисунок 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От того, как проснется малыш, зависит настроение, с которым он проведет целый день. Поэтому почаще улыбайтесь бебику и не забудьте сделать ему потягушечки!</w:t>
      </w:r>
    </w:p>
    <w:p>
      <w:pPr>
        <w:pStyle w:val="Normal"/>
        <w:spacing w:lineRule="auto" w:line="240" w:before="280" w:after="280"/>
        <w:rPr/>
      </w:pPr>
      <w:hyperlink r:id="rId85"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</w:rPr>
          <w:br/>
        </w:r>
      </w:hyperlink>
    </w:p>
    <w:tbl>
      <w:tblPr>
        <w:tblW w:w="2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от проснулись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т проснулись,</w:t>
              <w:br/>
              <w:t>Потянулись,</w:t>
              <w:br/>
              <w:t>С боку на бок</w:t>
              <w:br/>
              <w:t>Повернулись!</w:t>
              <w:br/>
              <w:t>Потягушечки!</w:t>
              <w:br/>
              <w:t>Потягушечки!</w:t>
              <w:br/>
              <w:t>Где игрушечки,</w:t>
              <w:br/>
              <w:t>Погремушечки?</w:t>
              <w:br/>
              <w:t>Ты, игрушка, погреми,</w:t>
              <w:br/>
              <w:t xml:space="preserve">Нашу детку подними! </w:t>
            </w:r>
          </w:p>
        </w:tc>
      </w:tr>
    </w:tbl>
    <w:p>
      <w:pPr>
        <w:pStyle w:val="Normal"/>
        <w:spacing w:lineRule="auto" w:line="240"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Здраствуй!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563"/>
      </w:tblGrid>
      <w:tr>
        <w:trPr/>
        <w:tc>
          <w:tcPr>
            <w:tcW w:w="4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дравствуй, Настенька!</w:t>
              <w:br/>
              <w:t>Здравствуй, солнышко!</w:t>
              <w:br/>
              <w:t>Как цветочек мой спал?</w:t>
              <w:br/>
              <w:t>Как по маме скучал?</w:t>
              <w:br/>
              <w:t>Сейчас на ручки возьму,</w:t>
              <w:br/>
              <w:t>Прямо к сердцу прижму!</w:t>
              <w:br/>
              <w:t>Поцелую, обниму!</w:t>
              <w:br/>
              <w:t xml:space="preserve">К небу дочку подниму. 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Мы проснулись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1312"/>
      </w:tblGrid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ы проснулись, мы проснулись.</w:t>
              <w:br/>
              <w:t>Сладко, сладко потянулись.</w:t>
              <w:br/>
              <w:t xml:space="preserve">Маме с папой улыбнулись. 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Поставлю на пятки 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120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авлю на пятки </w:t>
              <w:br/>
              <w:t xml:space="preserve">Прямо у кроватки. </w:t>
              <w:br/>
              <w:t xml:space="preserve">Сниму штанишки </w:t>
              <w:br/>
              <w:t xml:space="preserve">С любимой малышки. </w:t>
              <w:br/>
              <w:t xml:space="preserve">Посажу на горшок. </w:t>
              <w:br/>
              <w:t xml:space="preserve">Обрадуй маму, мой дружок!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Солнышко, загляни в окошко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5"/>
        <w:gridCol w:w="260"/>
      </w:tblGrid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лнышко, солнышко,</w:t>
              <w:br/>
              <w:t>загляни в окошко.</w:t>
              <w:br/>
              <w:t>Загляни в окошко,</w:t>
              <w:br/>
              <w:t>разбуди Кирюшку.</w:t>
              <w:br/>
              <w:t>Чтоб денек чуть-чуть был дольше,</w:t>
              <w:br/>
              <w:t>чтобы мы узнали больше,</w:t>
              <w:br/>
              <w:t>чтоб игрушки не скучали,</w:t>
              <w:br/>
              <w:t xml:space="preserve">а с Сереженькой играли.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Ты мне ручки подай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0"/>
        <w:gridCol w:w="351"/>
      </w:tblGrid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ы мне ручки подай, </w:t>
              <w:br/>
              <w:t xml:space="preserve">Да с кровати вставай, </w:t>
              <w:br/>
              <w:t xml:space="preserve">Умываться пойдем, </w:t>
              <w:br/>
              <w:t xml:space="preserve">Где водичка найдем! </w: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Утром бабочка проснулась..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189"/>
      </w:tblGrid>
      <w:tr>
        <w:trPr/>
        <w:tc>
          <w:tcPr>
            <w:tcW w:w="2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тром бабочка проснулась,</w:t>
              <w:br/>
              <w:t>Улыбнулась, потянулась,</w:t>
              <w:br/>
              <w:t>Раз - росой она умылась,</w:t>
              <w:br/>
              <w:t>Два - изящно покружилась,</w:t>
              <w:br/>
              <w:t>Три - нагнулась и присела,</w:t>
              <w:br/>
              <w:t xml:space="preserve">На четыре - улетела. 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Утром солнышко проснулось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3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</w:tblGrid>
      <w:tr>
        <w:trPr/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тром солнышко проснулось. </w:t>
              <w:br/>
              <w:t xml:space="preserve">Деткам в окна улыбнулось. </w:t>
              <w:br/>
              <w:t xml:space="preserve">Ты, Кирюшечка, вставай, </w:t>
              <w:br/>
              <w:t xml:space="preserve">И кроватку заправляй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hyperlink r:id="rId94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Потешки для игр на коленях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193675</wp:posOffset>
            </wp:positionV>
            <wp:extent cx="1840865" cy="1384935"/>
            <wp:effectExtent l="0" t="0" r="0" b="0"/>
            <wp:wrapSquare wrapText="bothSides"/>
            <wp:docPr id="22" name="Рисунок 56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Дети просто обожают сидеть на коленях у воспитателей. Чтобы как-то позабавить или рассмешить малыша, прочитайте ему потешки типа "в ямку бух!", он просто будет визжать от восторга 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Бух!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1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259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ехали, поехали</w:t>
              <w:br/>
              <w:t>За грибами, за орехами.</w:t>
              <w:br/>
              <w:t>Приехали, приехали</w:t>
              <w:br/>
              <w:t>С грибами, с орехами.</w:t>
              <w:br/>
              <w:t>В ямку бух!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В ямку бух!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8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9"/>
      </w:tblGrid>
      <w:tr>
        <w:trPr/>
        <w:tc>
          <w:tcPr>
            <w:tcW w:w="8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хали, поехали,</w:t>
              <w:br/>
              <w:t>В лес за орехами.</w:t>
              <w:br/>
              <w:t>В ямку - бух, а там - петух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Когда говорят последнюю фразу ребенка опускают между колен.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</w:tblGrid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Ехала барыня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0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anish/>
                <w:sz w:val="28"/>
                <w:szCs w:val="28"/>
              </w:rPr>
            </w:pPr>
            <w:r>
              <w:rPr>
                <w:rFonts w:cs="Georgia" w:ascii="Georgia" w:hAnsi="Georgia"/>
                <w:vanish/>
                <w:sz w:val="28"/>
                <w:szCs w:val="28"/>
              </w:rPr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3"/>
            </w:tblGrid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Качая ребенка на ноге, приговаривают:</w:t>
                    <w:br/>
                    <w:br/>
                    <w:t>Ехала барыня</w:t>
                    <w:br/>
                    <w:t>По ровненькой дорожке,</w:t>
                    <w:br/>
                    <w:t>По кочкам, по кочкам -</w:t>
                    <w:br/>
                    <w:t>Да бух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Едем на лошадке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5810"/>
      </w:tblGrid>
      <w:tr>
        <w:trPr/>
        <w:tc>
          <w:tcPr>
            <w:tcW w:w="8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дем-едем на лошадке</w:t>
              <w:br/>
              <w:t>По дорожке гладкой- гладкой.</w:t>
              <w:br/>
              <w:t>В гости нас звала принцесса</w:t>
              <w:br/>
              <w:t>Кушать пудинг сладкий.</w:t>
              <w:br/>
              <w:t>Две собачки у порога</w:t>
              <w:br/>
              <w:t>Нам сказали очень строго…</w:t>
              <w:br/>
              <w:t>Как собачки говорят? Гав-гав!</w:t>
              <w:br/>
              <w:t>Повторять, изменяя зверей у порога, пока ребенку не надоест.</w:t>
              <w:br/>
              <w:t>(Два котенка - мяу-мяу!</w:t>
              <w:br/>
              <w:t>Две собачки - гав-гав!</w:t>
              <w:br/>
              <w:t>Два утенка - кря-кря!</w:t>
              <w:br/>
              <w:t>Два цыпленка - пи-пи-пи!</w:t>
              <w:br/>
              <w:t>Два теленка - Му! Му!</w:t>
              <w:br/>
              <w:t>Две овечки - Бее! Бее!</w:t>
              <w:br/>
              <w:t>Два козленка - Мее! Мее!</w:t>
              <w:br/>
              <w:t>Две лягушки - ква-ква! )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5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962"/>
        <w:gridCol w:w="1746"/>
      </w:tblGrid>
      <w:tr>
        <w:trPr/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ду-еду к бабе, к деду</w:t>
              <w:br/>
              <w:t>На лошадке, в красной шапке,</w:t>
              <w:br/>
              <w:t>По ровной дороженьке,</w:t>
              <w:br/>
              <w:t>На одной ноженьке,</w:t>
              <w:br/>
              <w:t>В старом лапоточке,</w:t>
              <w:br/>
              <w:t>По рытвинам, по кочкам,</w:t>
              <w:br/>
              <w:t>Всё прямо и прямо,</w:t>
              <w:br/>
              <w:t>А потом вдруг... в яму</w:t>
              <w:br/>
              <w:t>Бух!</w:t>
            </w:r>
          </w:p>
        </w:tc>
      </w:tr>
      <w:tr>
        <w:trPr/>
        <w:tc>
          <w:tcPr>
            <w:tcW w:w="30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Скок-поскок!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6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6"/>
      </w:tblGrid>
      <w:tr>
        <w:trPr/>
        <w:tc>
          <w:tcPr>
            <w:tcW w:w="6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бенка качают на коленях и приговаривают:</w:t>
              <w:br/>
              <w:br/>
              <w:t>Скок-поскок!</w:t>
              <w:br/>
              <w:t>Молодой дроздок,</w:t>
              <w:br/>
              <w:t>По водичку пошел,</w:t>
              <w:br/>
              <w:t>Молодичку нашел.</w:t>
              <w:br/>
              <w:t>Молодиченька,</w:t>
              <w:br/>
              <w:t>Невеличенька:</w:t>
              <w:br/>
              <w:t>Сама с вершок,</w:t>
              <w:br/>
              <w:t>Голова с горшок.</w:t>
              <w:br/>
              <w:t>Шу-вы! Полетели,</w:t>
              <w:br/>
              <w:t>На головушку и сели!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hyperlink r:id="rId102">
        <w:r>
          <w:rPr>
            <w:rStyle w:val="InternetLink"/>
            <w:rFonts w:cs="Georgia" w:ascii="Georgia" w:hAnsi="Georgia"/>
            <w:b/>
            <w:color w:val="0000FF"/>
            <w:sz w:val="40"/>
            <w:szCs w:val="40"/>
            <w:u w:val="single"/>
          </w:rPr>
          <w:t>Потешки-щипалки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145665" cy="1613535"/>
            <wp:effectExtent l="0" t="0" r="0" b="0"/>
            <wp:wrapSquare wrapText="bothSides"/>
            <wp:docPr id="23" name="Рисунок 6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Дети всех возрастов, а иногда и не только дети, просто обожают щипаться. Потешки-щипалки разрядят любую ситуацию 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Где ручки?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3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Где же наши ручки? А вот наши ручки!</w:t>
              <w:br/>
              <w:t>Где же наши ножки? А вот наши ножки!</w:t>
              <w:br/>
              <w:t>А вот это Тимин (Машин, Васин) нос.</w:t>
              <w:br/>
              <w:t>Весь козюльками зарос.</w:t>
              <w:br/>
              <w:t>Ну, а это что? Живот.</w:t>
              <w:br/>
              <w:t>А вот это Тимин рот.</w:t>
              <w:br/>
              <w:t>А вот это глазки, а вот это ушки.</w:t>
              <w:br/>
              <w:t>А вот это щечки - толстые подушки.</w:t>
              <w:br/>
              <w:t>Покажи мне язычок.</w:t>
              <w:br/>
              <w:t xml:space="preserve">Пощекочем твой бочок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Georgia" w:ascii="Georgia" w:hAnsi="Georgia"/>
                  <w:color w:val="0000FF"/>
                  <w:sz w:val="28"/>
                  <w:szCs w:val="28"/>
                  <w:u w:val="single"/>
                </w:rPr>
                <w:t>Паучок</w:t>
              </w:r>
            </w:hyperlink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vanish/>
          <w:sz w:val="28"/>
          <w:szCs w:val="28"/>
        </w:rPr>
      </w:pPr>
      <w:r>
        <w:rPr>
          <w:rFonts w:cs="Georgia" w:ascii="Georgia" w:hAnsi="Georgia"/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учок, паучок,</w:t>
              <w:br/>
              <w:t>Аню хвать за бочок.</w:t>
              <w:br/>
              <w:t>Лягушка, лягушка,</w:t>
              <w:br/>
              <w:t>Аню хвать за ушко.</w:t>
              <w:br/>
              <w:t>Олени, олени,</w:t>
              <w:br/>
              <w:t>Аню хвать за колени.</w:t>
              <w:br/>
              <w:t>Песик, песик,</w:t>
              <w:br/>
              <w:t>Аню хвать за носик.</w:t>
              <w:br/>
              <w:t>Бегемот, бегемот,</w:t>
              <w:br/>
              <w:t>Аню хвать за живот.</w:t>
              <w:br/>
              <w:t>Оса, оса,</w:t>
              <w:br/>
              <w:t>Аню хвать за волоса.</w:t>
              <w:br/>
              <w:t>Кузнечики, кузнечики,</w:t>
              <w:br/>
              <w:t xml:space="preserve">Аню хвать за плечики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8"/>
            </w:tblGrid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7">
                    <w:r>
                      <w:rPr>
                        <w:rStyle w:val="InternetLink"/>
                        <w:rFonts w:cs="Georgia" w:ascii="Georgia" w:hAnsi="Georgia"/>
                        <w:color w:val="0000FF"/>
                        <w:sz w:val="28"/>
                        <w:szCs w:val="28"/>
                        <w:u w:val="single"/>
                      </w:rPr>
                      <w:t>Пищалка</w:t>
                    </w:r>
                  </w:hyperlink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anish/>
                <w:sz w:val="28"/>
                <w:szCs w:val="28"/>
              </w:rPr>
            </w:pPr>
            <w:r>
              <w:rPr>
                <w:rFonts w:cs="Georgia" w:ascii="Georgia" w:hAnsi="Georgia"/>
                <w:vanish/>
                <w:sz w:val="28"/>
                <w:szCs w:val="28"/>
              </w:rPr>
            </w:r>
          </w:p>
          <w:tbl>
            <w:tblPr>
              <w:tblW w:w="6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5"/>
            </w:tblGrid>
            <w:tr>
              <w:trPr/>
              <w:tc>
                <w:tcPr>
                  <w:tcW w:w="6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тенка,</w:t>
                    <w:br/>
                    <w:t>(прикасаемся пальцем к одной щечке малыша)</w:t>
                    <w:br/>
                    <w:t>Стенка,</w:t>
                    <w:br/>
                    <w:t>(прикасаемся пальцем ко второй щечке малыша)</w:t>
                    <w:br/>
                    <w:t>Потолок,</w:t>
                    <w:br/>
                    <w:t>(прикоснулись к лобику)</w:t>
                    <w:br/>
                    <w:t>Окна,</w:t>
                    <w:br/>
                    <w:t>(показали на глазки)</w:t>
                    <w:br/>
                    <w:t>Двери,</w:t>
                    <w:br/>
                    <w:t>(показали на ротик)</w:t>
                    <w:br/>
                    <w:t>И Звонок Пи-иииииииии-ип!</w:t>
                    <w:br/>
                    <w:t xml:space="preserve">(нажимаем на носик) </w:t>
                  </w:r>
                </w:p>
                <w:tbl>
                  <w:tblPr>
                    <w:tblW w:w="9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80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Georgia" w:hAnsi="Georgia" w:cs="Georgi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2"/>
            </w:tblGrid>
            <w:tr>
              <w:trPr/>
              <w:tc>
                <w:tcPr>
                  <w:tcW w:w="3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8">
                    <w:r>
                      <w:rPr>
                        <w:rStyle w:val="InternetLink"/>
                        <w:rFonts w:cs="Georgia" w:ascii="Georgia" w:hAnsi="Georgia"/>
                        <w:color w:val="0000FF"/>
                        <w:sz w:val="28"/>
                        <w:szCs w:val="28"/>
                        <w:u w:val="single"/>
                      </w:rPr>
                      <w:t>Ротик мой умеет кушать</w:t>
                    </w:r>
                  </w:hyperlink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anish/>
                <w:sz w:val="28"/>
                <w:szCs w:val="28"/>
              </w:rPr>
            </w:pPr>
            <w:r>
              <w:rPr>
                <w:rFonts w:cs="Georgia" w:ascii="Georgia" w:hAnsi="Georgia"/>
                <w:vanish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  <w:gridCol w:w="8548"/>
              <w:gridCol w:w="739"/>
            </w:tblGrid>
            <w:tr>
              <w:trPr/>
              <w:tc>
                <w:tcPr>
                  <w:tcW w:w="6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Ротик мой умеет кушать,</w:t>
                    <w:br/>
                    <w:t>Нос дышать, а ушки слушать,</w:t>
                    <w:br/>
                    <w:t>Глазоньки моргать- моргать,</w:t>
                    <w:br/>
                    <w:t xml:space="preserve">Ручки - все хватать-хватать. </w:t>
                  </w:r>
                </w:p>
              </w:tc>
            </w:tr>
            <w:tr>
              <w:trPr/>
              <w:tc>
                <w:tcPr>
                  <w:tcW w:w="861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9">
                    <w:r>
                      <w:rPr>
                        <w:rStyle w:val="InternetLink"/>
                        <w:rFonts w:cs="Georgia" w:ascii="Georgia" w:hAnsi="Georgia"/>
                        <w:color w:val="0000FF"/>
                        <w:sz w:val="28"/>
                        <w:szCs w:val="28"/>
                        <w:u w:val="single"/>
                      </w:rPr>
                      <w:t>Точка, точка, два крючочка</w:t>
                    </w:r>
                  </w:hyperlink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vanish/>
                <w:sz w:val="28"/>
                <w:szCs w:val="28"/>
              </w:rPr>
            </w:pPr>
            <w:r>
              <w:rPr>
                <w:rFonts w:cs="Georgia" w:ascii="Georgia" w:hAnsi="Georgia"/>
                <w:vanish/>
                <w:sz w:val="28"/>
                <w:szCs w:val="28"/>
              </w:rPr>
            </w:r>
          </w:p>
          <w:tbl>
            <w:tblPr>
              <w:tblW w:w="5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6"/>
            </w:tblGrid>
            <w:tr>
              <w:trPr/>
              <w:tc>
                <w:tcPr>
                  <w:tcW w:w="5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Точка, (показываем на правый глазик)</w:t>
                    <w:br/>
                    <w:t>Точка, (показываем на левый глазик)</w:t>
                    <w:br/>
                    <w:t>Два крючочка, (проводим по бровкам)</w:t>
                    <w:br/>
                    <w:t>Носик, (показываем на носик)</w:t>
                    <w:br/>
                    <w:t>Ротик, (показываем на ротик)</w:t>
                    <w:br/>
                    <w:t>Оборотик, (обводим личико)</w:t>
                    <w:br/>
                    <w:t>Палки, (проводим по ручкам)</w:t>
                    <w:br/>
                    <w:t>Палки, (проводим по ножкам)</w:t>
                    <w:br/>
                    <w:t>Огуречик, (показываем туловище)</w:t>
                    <w:br/>
                    <w:t xml:space="preserve">Вот и вышел человечек.(щекочем ребёнка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же самые маленькие, малыши с месяцев 8 (кто-то может быть и раньше), начинают самостоятельно хлопать в ладоши, услышав "Ладушки, ладушки, где были? - у бабушки.." Считается, что потешки развивают фантазию малыша, ну и конечно позволяют успокоить и улучшить настроение ребенка, а пальчиковые игры стимулируют умственное состояние карапуза! Ведь иногда ой как помогают нам потешки, скажем для купания, для зарядки, для кормления и для различных игр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альчиковые игры в картинках и в стиха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для заряд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для игр на коленя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для кормл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4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для купа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на каждый ден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 перед сно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Потешки-щипал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40"/>
          <w:szCs w:val="40"/>
        </w:rPr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Утренние потешки</w:t>
        </w:r>
      </w:hyperlink>
    </w:p>
    <w:p>
      <w:pPr>
        <w:pStyle w:val="Normal"/>
        <w:spacing w:lineRule="auto" w:line="240" w:before="280" w:after="280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color w:val="0070C0"/>
          <w:sz w:val="120"/>
          <w:szCs w:val="120"/>
        </w:rPr>
        <w:t xml:space="preserve">       </w:t>
      </w:r>
      <w:r>
        <w:rPr>
          <w:rFonts w:cs="Monotype Corsiva" w:ascii="Monotype Corsiva" w:hAnsi="Monotype Corsiva"/>
          <w:b/>
          <w:i/>
          <w:color w:val="0070C0"/>
          <w:sz w:val="120"/>
          <w:szCs w:val="120"/>
        </w:rPr>
        <w:t xml:space="preserve">Потешки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0070C0"/>
          <w:sz w:val="120"/>
          <w:szCs w:val="120"/>
        </w:rPr>
        <w:t xml:space="preserve">и пальчиковые игры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70C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i/>
          <w:color w:val="0070C0"/>
          <w:sz w:val="72"/>
          <w:szCs w:val="72"/>
        </w:rPr>
        <w:t>(дидактический материал)</w:t>
      </w:r>
    </w:p>
    <w:p>
      <w:pPr>
        <w:pStyle w:val="Normal"/>
        <w:jc w:val="both"/>
        <w:rPr>
          <w:rFonts w:ascii="Georgia" w:hAnsi="Georgia" w:cs="Georgia"/>
          <w:i/>
          <w:i/>
          <w:color w:val="0070C0"/>
          <w:sz w:val="72"/>
          <w:szCs w:val="72"/>
        </w:rPr>
      </w:pPr>
      <w:r>
        <w:rPr>
          <w:rFonts w:cs="Georgia" w:ascii="Georgia" w:hAnsi="Georgia"/>
          <w:i/>
          <w:color w:val="0070C0"/>
          <w:sz w:val="72"/>
          <w:szCs w:val="72"/>
        </w:rPr>
      </w:r>
    </w:p>
    <w:p>
      <w:pPr>
        <w:pStyle w:val="Normal"/>
        <w:jc w:val="both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npapin.ru/poteshki-i-palchikovie-igri/palchikovie-igri-v-kartinkax-i-v-stixax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minpapin.ru/poteshki-i-palchikovie-igri/palchikovie-igri-v-kartinkax-i-v-stixax/" TargetMode="External"/><Relationship Id="rId5" Type="http://schemas.openxmlformats.org/officeDocument/2006/relationships/hyperlink" Target="http://www.maminpapin.ru/poteshki-i-palchikovie-igri/palchikovie-igri-v-kartinkax-i-v-stixax/kak-u-nashego-kota-v-kartinka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maminpapin.ru/poteshki-i-palchikovie-igri/palchikovie-igri-v-kartinkax-i-v-stixax/ladushki-neskolko-variantov.html" TargetMode="External"/><Relationship Id="rId13" Type="http://schemas.openxmlformats.org/officeDocument/2006/relationships/hyperlink" Target="http://www.maminpapin.ru/poteshki-i-palchikovie-igri/palchikovie-igri-v-kartinkax-i-v-stixax/moie-mizinchik-gde-ti-bil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maminpapin.ru/poteshki-i-palchikovie-igri/palchikovie-igri-v-kartinkax-i-v-stixax/palchik.html" TargetMode="External"/><Relationship Id="rId16" Type="http://schemas.openxmlformats.org/officeDocument/2006/relationships/hyperlink" Target="http://www.maminpapin.ru/poteshki-i-palchikovie-igri/palchikovie-igri-v-kartinkax-i-v-stixax/palchik-o-palchik-tuk-da-tuk.html" TargetMode="External"/><Relationship Id="rId17" Type="http://schemas.openxmlformats.org/officeDocument/2006/relationships/hyperlink" Target="http://www.maminpapin.ru/poteshki-i-palchikovie-igri/palchikovie-igri-v-kartinkax-i-v-stixax/palchiki.html" TargetMode="External"/><Relationship Id="rId18" Type="http://schemas.openxmlformats.org/officeDocument/2006/relationships/hyperlink" Target="http://www.maminpapin.ru/poteshki-i-palchikovie-igri/palchikovie-igri-v-kartinkax-i-v-stixax/raz-dva-tri-chetire-pyat-budem-palchiki-schitat.html" TargetMode="External"/><Relationship Id="rId19" Type="http://schemas.openxmlformats.org/officeDocument/2006/relationships/hyperlink" Target="http://www.maminpapin.ru/poteshki-i-palchikovie-igri/palchikovie-igri-v-kartinkax-i-v-stixax/ruchku-ruchkoyu-pogladim.html" TargetMode="External"/><Relationship Id="rId20" Type="http://schemas.openxmlformats.org/officeDocument/2006/relationships/hyperlink" Target="http://www.maminpapin.ru/poteshki-i-palchikovie-igri/palchikovie-igri-v-kartinkax-i-v-stixax/soroka.html" TargetMode="External"/><Relationship Id="rId21" Type="http://schemas.openxmlformats.org/officeDocument/2006/relationships/hyperlink" Target="http://www.maminpapin.ru/poteshki-i-palchikovie-igri/palchikovie-igri-v-kartinkax-i-v-stixax/soroka-beloboka.html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www.maminpapin.ru/poteshki-i-palchikovie-igri/poteshki-dlya-zaryadki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maminpapin.ru/poteshki-i-palchikovie-igri/poteshki-dlya-zaryadki/" TargetMode="External"/><Relationship Id="rId29" Type="http://schemas.openxmlformats.org/officeDocument/2006/relationships/hyperlink" Target="http://www.maminpapin.ru/poteshki-i-palchikovie-igri/poteshki-dlya-zaryadki/bolshie-nogi-shagali-po-doroge.html" TargetMode="External"/><Relationship Id="rId30" Type="http://schemas.openxmlformats.org/officeDocument/2006/relationships/hyperlink" Target="http://www.maminpapin.ru/poteshki-i-palchikovie-igri/poteshki-dlya-zaryadki/potyaguni-&#8212;-potyagushechki.html" TargetMode="External"/><Relationship Id="rId31" Type="http://schemas.openxmlformats.org/officeDocument/2006/relationships/hyperlink" Target="http://www.maminpapin.ru/poteshki-i-palchikovie-igri/poteshki-dlya-zaryadki/zainka-podxodi.html" TargetMode="External"/><Relationship Id="rId32" Type="http://schemas.openxmlformats.org/officeDocument/2006/relationships/hyperlink" Target="http://www.maminpapin.ru/poteshki-i-palchikovie-igri/poteshki-dlya-zaryadki/malishi-krepishi.html" TargetMode="External"/><Relationship Id="rId33" Type="http://schemas.openxmlformats.org/officeDocument/2006/relationships/hyperlink" Target="http://www.maminpapin.ru/poteshki-i-palchikovie-igri/poteshki-dlya-zaryadki/mi-nogami-top-top.html" TargetMode="External"/><Relationship Id="rId34" Type="http://schemas.openxmlformats.org/officeDocument/2006/relationships/hyperlink" Target="http://www.maminpapin.ru/poteshki-i-palchikovie-igri/poteshki-dlya-zaryadki/topiki-topiki.html" TargetMode="External"/><Relationship Id="rId35" Type="http://schemas.openxmlformats.org/officeDocument/2006/relationships/hyperlink" Target="http://www.maminpapin.ru/poteshki-i-palchikovie-igri/poteshki-dlya-kormleniya/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www.maminpapin.ru/poteshki-i-palchikovie-igri/poteshki-dlya-kormleniya/" TargetMode="External"/><Relationship Id="rId38" Type="http://schemas.openxmlformats.org/officeDocument/2006/relationships/hyperlink" Target="http://www.maminpapin.ru/poteshki-i-palchikovie-igri/poteshki-dlya-kormleniya/aie-tata-tata-tata.html" TargetMode="External"/><Relationship Id="rId39" Type="http://schemas.openxmlformats.org/officeDocument/2006/relationships/hyperlink" Target="http://www.maminpapin.ru/poteshki-i-palchikovie-igri/poteshki-dlya-kormleniya/budem-kushat.html" TargetMode="External"/><Relationship Id="rId40" Type="http://schemas.openxmlformats.org/officeDocument/2006/relationships/hyperlink" Target="http://www.maminpapin.ru/poteshki-i-palchikovie-igri/poteshki-dlya-kormleniya/vanechka-vanyusha.html" TargetMode="External"/><Relationship Id="rId41" Type="http://schemas.openxmlformats.org/officeDocument/2006/relationships/hyperlink" Target="http://www.maminpapin.ru/poteshki-i-palchikovie-igri/poteshki-dlya-kormleniya/varis-varis-kashka.html" TargetMode="External"/><Relationship Id="rId42" Type="http://schemas.openxmlformats.org/officeDocument/2006/relationships/hyperlink" Target="http://www.maminpapin.ru/poteshki-i-palchikovie-igri/poteshki-dlya-kupaniya/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www.maminpapin.ru/poteshki-i-palchikovie-igri/poteshki-dlya-kupaniya/" TargetMode="External"/><Relationship Id="rId45" Type="http://schemas.openxmlformats.org/officeDocument/2006/relationships/hyperlink" Target="http://www.maminpapin.ru/poteshki-i-palchikovie-igri/poteshki-dlya-kupaniya/aie-ladi.html" TargetMode="External"/><Relationship Id="rId46" Type="http://schemas.openxmlformats.org/officeDocument/2006/relationships/hyperlink" Target="http://www.maminpapin.ru/poteshki-i-palchikovie-igri/poteshki-dlya-kupaniya/vodichka-vodichka.html" TargetMode="External"/><Relationship Id="rId47" Type="http://schemas.openxmlformats.org/officeDocument/2006/relationships/hyperlink" Target="http://www.maminpapin.ru/poteshki-i-palchikovie-igri/poteshki-dlya-kupaniya/vodichka-umoie-moe-lichiko.html" TargetMode="External"/><Relationship Id="rId48" Type="http://schemas.openxmlformats.org/officeDocument/2006/relationships/hyperlink" Target="http://www.maminpapin.ru/poteshki-i-palchikovie-igri/poteshki-dlya-kupaniya/kto-budet-kup-kup.html" TargetMode="External"/><Relationship Id="rId49" Type="http://schemas.openxmlformats.org/officeDocument/2006/relationships/hyperlink" Target="http://www.maminpapin.ru/poteshki-i-palchikovie-igri/poteshki-na-kajdiie-den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maminpapin.ru/poteshki-i-palchikovie-igri/poteshki-na-kajdiie-den/" TargetMode="External"/><Relationship Id="rId52" Type="http://schemas.openxmlformats.org/officeDocument/2006/relationships/hyperlink" Target="http://www.maminpapin.ru/poteshki-i-palchikovie-igri/poteshki-na-kajdiie-den/a-gde-nashi-ruchki.html" TargetMode="External"/><Relationship Id="rId53" Type="http://schemas.openxmlformats.org/officeDocument/2006/relationships/hyperlink" Target="http://www.maminpapin.ru/poteshki-i-palchikovie-igri/poteshki-na-kajdiie-den/a-ladi-ladi-ladi.html" TargetMode="External"/><Relationship Id="rId54" Type="http://schemas.openxmlformats.org/officeDocument/2006/relationships/hyperlink" Target="http://www.maminpapin.ru/poteshki-i-palchikovie-igri/poteshki-na-kajdiie-den/andreie-vorobeie.html" TargetMode="External"/><Relationship Id="rId55" Type="http://schemas.openxmlformats.org/officeDocument/2006/relationships/hyperlink" Target="http://www.maminpapin.ru/poteshki-i-palchikovie-igri/poteshki-na-kajdiie-den/ax-ti-moya-devochka.html" TargetMode="External"/><Relationship Id="rId56" Type="http://schemas.openxmlformats.org/officeDocument/2006/relationships/hyperlink" Target="http://www.maminpapin.ru/poteshki-i-palchikovie-igri/poteshki-na-kajdiie-den/bojya-korovka.html" TargetMode="External"/><Relationship Id="rId57" Type="http://schemas.openxmlformats.org/officeDocument/2006/relationships/hyperlink" Target="http://www.maminpapin.ru/poteshki-i-palchikovie-igri/poteshki-na-kajdiie-den/veter-elkami-shumit.html" TargetMode="External"/><Relationship Id="rId58" Type="http://schemas.openxmlformats.org/officeDocument/2006/relationships/hyperlink" Target="http://www.maminpapin.ru/poteshki-i-palchikovie-igri/poteshki-na-kajdiie-den/voda-tekuchaya.html" TargetMode="External"/><Relationship Id="rId59" Type="http://schemas.openxmlformats.org/officeDocument/2006/relationships/hyperlink" Target="http://www.maminpapin.ru/poteshki-i-palchikovie-igri/poteshki-na-kajdiie-den/vot-glaza-u-nas-kakie.html" TargetMode="External"/><Relationship Id="rId60" Type="http://schemas.openxmlformats.org/officeDocument/2006/relationships/hyperlink" Target="http://www.maminpapin.ru/poteshki-i-palchikovie-igri/poteshki-na-kajdiie-den/gop-gop-kon-jivoie.html" TargetMode="External"/><Relationship Id="rId61" Type="http://schemas.openxmlformats.org/officeDocument/2006/relationships/hyperlink" Target="http://www.maminpapin.ru/poteshki-i-palchikovie-igri/poteshki-na-kajdiie-den/gusi-vi-gusi.html" TargetMode="External"/><Relationship Id="rId62" Type="http://schemas.openxmlformats.org/officeDocument/2006/relationships/hyperlink" Target="http://www.maminpapin.ru/poteshki-i-palchikovie-igri/poteshki-na-kajdiie-den/zainka-voiedi-v-sad.html" TargetMode="External"/><Relationship Id="rId63" Type="http://schemas.openxmlformats.org/officeDocument/2006/relationships/hyperlink" Target="http://www.maminpapin.ru/poteshki-i-palchikovie-igri/poteshki-na-kajdiie-den/kurochka-ryabushechka.html" TargetMode="External"/><Relationship Id="rId64" Type="http://schemas.openxmlformats.org/officeDocument/2006/relationships/hyperlink" Target="http://www.maminpapin.ru/poteshki-i-palchikovie-igri/poteshki-na-kajdiie-den/lyuli.html" TargetMode="External"/><Relationship Id="rId65" Type="http://schemas.openxmlformats.org/officeDocument/2006/relationships/hyperlink" Target="http://www.maminpapin.ru/poteshki-i-palchikovie-igri/poteshki-na-kajdiie-den/na-moeie-tarelochke.html" TargetMode="External"/><Relationship Id="rId66" Type="http://schemas.openxmlformats.org/officeDocument/2006/relationships/hyperlink" Target="http://www.maminpapin.ru/poteshki-i-palchikovie-igri/poteshki-na-kajdiie-den/nashi-utochki-s-utra.html" TargetMode="External"/><Relationship Id="rId67" Type="http://schemas.openxmlformats.org/officeDocument/2006/relationships/hyperlink" Target="http://www.maminpapin.ru/poteshki-i-palchikovie-igri/poteshki-na-kajdiie-den/ne-plach-detka.html" TargetMode="External"/><Relationship Id="rId68" Type="http://schemas.openxmlformats.org/officeDocument/2006/relationships/hyperlink" Target="http://www.maminpapin.ru/poteshki-i-palchikovie-igri/poteshki-na-kajdiie-den/ne-plach-ne-plach-kuplyu-kalach.html" TargetMode="External"/><Relationship Id="rId69" Type="http://schemas.openxmlformats.org/officeDocument/2006/relationships/hyperlink" Target="http://www.maminpapin.ru/poteshki-i-palchikovie-igri/poteshki-na-kajdiie-den/nojki-nojki-gde-vi-bili.html" TargetMode="External"/><Relationship Id="rId70" Type="http://schemas.openxmlformats.org/officeDocument/2006/relationships/hyperlink" Target="http://www.maminpapin.ru/poteshki-i-palchikovie-igri/poteshki-na-kajdiie-den/nosit-oduvanchik.html" TargetMode="External"/><Relationship Id="rId71" Type="http://schemas.openxmlformats.org/officeDocument/2006/relationships/hyperlink" Target="http://www.maminpapin.ru/poteshki-i-palchikovie-igri/poteshki-na-kajdiie-den/oie-kachi-kachi-kachi.html" TargetMode="External"/><Relationship Id="rId72" Type="http://schemas.openxmlformats.org/officeDocument/2006/relationships/hyperlink" Target="http://www.maminpapin.ru/poteshki-i-palchikovie-igri/poteshki-pered-snom/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www.maminpapin.ru/poteshki-i-palchikovie-igri/poteshki-pered-snom/" TargetMode="External"/><Relationship Id="rId75" Type="http://schemas.openxmlformats.org/officeDocument/2006/relationships/hyperlink" Target="http://www.maminpapin.ru/poteshki-i-palchikovie-igri/poteshki-pered-snom/bayu-baie.html" TargetMode="External"/><Relationship Id="rId76" Type="http://schemas.openxmlformats.org/officeDocument/2006/relationships/hyperlink" Target="http://www.maminpapin.ru/poteshki-i-palchikovie-igri/poteshki-pered-snom/bayu-bayu-baieki.html" TargetMode="External"/><Relationship Id="rId77" Type="http://schemas.openxmlformats.org/officeDocument/2006/relationships/hyperlink" Target="http://www.maminpapin.ru/poteshki-i-palchikovie-igri/poteshki-pered-snom/za-okoshkom-vecher.html" TargetMode="External"/><Relationship Id="rId78" Type="http://schemas.openxmlformats.org/officeDocument/2006/relationships/hyperlink" Target="http://www.maminpapin.ru/poteshki-i-palchikovie-igri/poteshki-pered-snom/malenkie-zainki.html" TargetMode="External"/><Relationship Id="rId79" Type="http://schemas.openxmlformats.org/officeDocument/2006/relationships/hyperlink" Target="http://www.maminpapin.ru/poteshki-i-palchikovie-igri/poteshki-pered-snom/otzvenel-zvonochek.html" TargetMode="External"/><Relationship Id="rId80" Type="http://schemas.openxmlformats.org/officeDocument/2006/relationships/hyperlink" Target="http://www.maminpapin.ru/poteshki-i-palchikovie-igri/poteshki-pered-snom/eie-vi-glazki.html" TargetMode="External"/><Relationship Id="rId81" Type="http://schemas.openxmlformats.org/officeDocument/2006/relationships/hyperlink" Target="http://www.maminpapin.ru/pesenki/christmas-songs-and-carols/" TargetMode="External"/><Relationship Id="rId82" Type="http://schemas.openxmlformats.org/officeDocument/2006/relationships/hyperlink" Target="http://www.maminpapin.ru/poteshki-i-palchikovie-igri/utrennie-poteshki/" TargetMode="External"/><Relationship Id="rId83" Type="http://schemas.openxmlformats.org/officeDocument/2006/relationships/image" Target="media/image18.jpeg"/><Relationship Id="rId84" Type="http://schemas.openxmlformats.org/officeDocument/2006/relationships/hyperlink" Target="http://www.maminpapin.ru/poteshki-i-palchikovie-igri/utrennie-poteshki/" TargetMode="External"/><Relationship Id="rId85" Type="http://schemas.openxmlformats.org/officeDocument/2006/relationships/hyperlink" Target="http://www.maminpapin.ru/pesenki/christmas-songs-and-carols/" TargetMode="External"/><Relationship Id="rId86" Type="http://schemas.openxmlformats.org/officeDocument/2006/relationships/hyperlink" Target="http://www.maminpapin.ru/poteshki-i-palchikovie-igri/utrennie-poteshki/vot-prosnulis.html" TargetMode="External"/><Relationship Id="rId87" Type="http://schemas.openxmlformats.org/officeDocument/2006/relationships/hyperlink" Target="http://www.maminpapin.ru/poteshki-i-palchikovie-igri/utrennie-poteshki/zdrastvuie.html" TargetMode="External"/><Relationship Id="rId88" Type="http://schemas.openxmlformats.org/officeDocument/2006/relationships/hyperlink" Target="http://www.maminpapin.ru/poteshki-i-palchikovie-igri/utrennie-poteshki/mi-prosnulis.html" TargetMode="External"/><Relationship Id="rId89" Type="http://schemas.openxmlformats.org/officeDocument/2006/relationships/hyperlink" Target="http://www.maminpapin.ru/poteshki-i-palchikovie-igri/utrennie-poteshki/postavlyu-na-pyatki.html" TargetMode="External"/><Relationship Id="rId90" Type="http://schemas.openxmlformats.org/officeDocument/2006/relationships/hyperlink" Target="http://www.maminpapin.ru/poteshki-i-palchikovie-igri/utrennie-poteshki/solnishko-zaglyani-v-okoshko.html" TargetMode="External"/><Relationship Id="rId91" Type="http://schemas.openxmlformats.org/officeDocument/2006/relationships/hyperlink" Target="http://www.maminpapin.ru/poteshki-i-palchikovie-igri/utrennie-poteshki/ti-mne-ruchki-podaie.html" TargetMode="External"/><Relationship Id="rId92" Type="http://schemas.openxmlformats.org/officeDocument/2006/relationships/hyperlink" Target="http://www.maminpapin.ru/poteshki-i-palchikovie-igri/utrennie-poteshki/utrom-babochka-prosnulas.html" TargetMode="External"/><Relationship Id="rId93" Type="http://schemas.openxmlformats.org/officeDocument/2006/relationships/hyperlink" Target="http://www.maminpapin.ru/poteshki-i-palchikovie-igri/utrennie-poteshki/utrom-solnishko-prosnulos.html" TargetMode="External"/><Relationship Id="rId94" Type="http://schemas.openxmlformats.org/officeDocument/2006/relationships/hyperlink" Target="http://www.maminpapin.ru/poteshki-i-palchikovie-igri/poteshki-dlya-igr-na-kolenyax/" TargetMode="External"/><Relationship Id="rId95" Type="http://schemas.openxmlformats.org/officeDocument/2006/relationships/image" Target="media/image19.jpeg"/><Relationship Id="rId96" Type="http://schemas.openxmlformats.org/officeDocument/2006/relationships/hyperlink" Target="http://www.maminpapin.ru/poteshki-i-palchikovie-igri/poteshki-dlya-igr-na-kolenyax/" TargetMode="External"/><Relationship Id="rId97" Type="http://schemas.openxmlformats.org/officeDocument/2006/relationships/hyperlink" Target="http://www.maminpapin.ru/poteshki-i-palchikovie-igri/poteshki-dlya-igr-na-kolenyax/bux.html" TargetMode="External"/><Relationship Id="rId98" Type="http://schemas.openxmlformats.org/officeDocument/2006/relationships/hyperlink" Target="http://www.maminpapin.ru/poteshki-i-palchikovie-igri/poteshki-dlya-igr-na-kolenyax/v-yamku-bux.html" TargetMode="External"/><Relationship Id="rId99" Type="http://schemas.openxmlformats.org/officeDocument/2006/relationships/hyperlink" Target="http://www.maminpapin.ru/poteshki-i-palchikovie-igri/poteshki-dlya-igr-na-kolenyax/exala-barinya.html" TargetMode="External"/><Relationship Id="rId100" Type="http://schemas.openxmlformats.org/officeDocument/2006/relationships/hyperlink" Target="http://www.maminpapin.ru/poteshki-i-palchikovie-igri/poteshki-dlya-igr-na-kolenyax/edem-na-loshadke.html" TargetMode="External"/><Relationship Id="rId101" Type="http://schemas.openxmlformats.org/officeDocument/2006/relationships/hyperlink" Target="http://www.maminpapin.ru/poteshki-i-palchikovie-igri/poteshki-dlya-igr-na-kolenyax/skok-poskok.html" TargetMode="External"/><Relationship Id="rId102" Type="http://schemas.openxmlformats.org/officeDocument/2006/relationships/hyperlink" Target="http://www.maminpapin.ru/poteshki-i-palchikovie-igri/poteshki-shipalki/" TargetMode="External"/><Relationship Id="rId103" Type="http://schemas.openxmlformats.org/officeDocument/2006/relationships/image" Target="media/image20.jpeg"/><Relationship Id="rId104" Type="http://schemas.openxmlformats.org/officeDocument/2006/relationships/hyperlink" Target="http://www.maminpapin.ru/poteshki-i-palchikovie-igri/poteshki-shipalki/" TargetMode="External"/><Relationship Id="rId105" Type="http://schemas.openxmlformats.org/officeDocument/2006/relationships/hyperlink" Target="http://www.maminpapin.ru/poteshki-i-palchikovie-igri/poteshki-shipalki/gde-ruchki.html" TargetMode="External"/><Relationship Id="rId106" Type="http://schemas.openxmlformats.org/officeDocument/2006/relationships/hyperlink" Target="http://www.maminpapin.ru/poteshki-i-palchikovie-igri/poteshki-shipalki/pauchok.html" TargetMode="External"/><Relationship Id="rId107" Type="http://schemas.openxmlformats.org/officeDocument/2006/relationships/hyperlink" Target="http://www.maminpapin.ru/poteshki-i-palchikovie-igri/poteshki-shipalki/pishalka.html" TargetMode="External"/><Relationship Id="rId108" Type="http://schemas.openxmlformats.org/officeDocument/2006/relationships/hyperlink" Target="http://www.maminpapin.ru/poteshki-i-palchikovie-igri/poteshki-shipalki/rotik-moie-umeet-kushat.html" TargetMode="External"/><Relationship Id="rId109" Type="http://schemas.openxmlformats.org/officeDocument/2006/relationships/hyperlink" Target="http://www.maminpapin.ru/poteshki-i-palchikovie-igri/poteshki-shipalki/tochka-tochka-dva-kryuchochka.html" TargetMode="External"/><Relationship Id="rId110" Type="http://schemas.openxmlformats.org/officeDocument/2006/relationships/hyperlink" Target="http://www.maminpapin.ru/poteshki-i-palchikovie-igri/palchikovie-igri-v-kartinkax-i-v-stixax/" TargetMode="External"/><Relationship Id="rId111" Type="http://schemas.openxmlformats.org/officeDocument/2006/relationships/hyperlink" Target="http://www.maminpapin.ru/poteshki-i-palchikovie-igri/poteshki-dlya-zaryadki/" TargetMode="External"/><Relationship Id="rId112" Type="http://schemas.openxmlformats.org/officeDocument/2006/relationships/hyperlink" Target="http://www.maminpapin.ru/poteshki-i-palchikovie-igri/poteshki-dlya-igr-na-kolenyax/" TargetMode="External"/><Relationship Id="rId113" Type="http://schemas.openxmlformats.org/officeDocument/2006/relationships/hyperlink" Target="http://www.maminpapin.ru/poteshki-i-palchikovie-igri/poteshki-dlya-kormleniya/" TargetMode="External"/><Relationship Id="rId114" Type="http://schemas.openxmlformats.org/officeDocument/2006/relationships/hyperlink" Target="http://www.maminpapin.ru/poteshki-i-palchikovie-igri/poteshki-dlya-kupaniya/" TargetMode="External"/><Relationship Id="rId115" Type="http://schemas.openxmlformats.org/officeDocument/2006/relationships/hyperlink" Target="http://www.maminpapin.ru/poteshki-i-palchikovie-igri/poteshki-na-kajdiie-den/" TargetMode="External"/><Relationship Id="rId116" Type="http://schemas.openxmlformats.org/officeDocument/2006/relationships/hyperlink" Target="http://www.maminpapin.ru/poteshki-i-palchikovie-igri/poteshki-pered-snom/" TargetMode="External"/><Relationship Id="rId117" Type="http://schemas.openxmlformats.org/officeDocument/2006/relationships/hyperlink" Target="http://www.maminpapin.ru/poteshki-i-palchikovie-igri/poteshki-shipalki/" TargetMode="External"/><Relationship Id="rId118" Type="http://schemas.openxmlformats.org/officeDocument/2006/relationships/hyperlink" Target="http://www.maminpapin.ru/poteshki-i-palchikovie-igri/utrennie-poteshki/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5:00Z</dcterms:created>
  <dc:creator>Andre</dc:creator>
  <dc:description/>
  <cp:keywords/>
  <dc:language>en-US</dc:language>
  <cp:lastModifiedBy>Денис</cp:lastModifiedBy>
  <cp:lastPrinted>2010-03-15T20:21:00Z</cp:lastPrinted>
  <dcterms:modified xsi:type="dcterms:W3CDTF">2010-03-15T17:39:00Z</dcterms:modified>
  <cp:revision>4</cp:revision>
  <dc:subject/>
  <dc:title/>
</cp:coreProperties>
</file>