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математ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 136  </w:t>
      </w:r>
      <w:r>
        <w:rPr>
          <w:rFonts w:cs="Times New Roman" w:ascii="Times New Roman" w:hAnsi="Times New Roman"/>
          <w:sz w:val="24"/>
          <w:szCs w:val="24"/>
          <w:u w:val="single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u w:val="single"/>
        </w:rPr>
        <w:t>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й четверти –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й четверти –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й четверти –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й четверти –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о М.И., Бантова М.А. Бельтюкова Г.В</w:t>
      </w:r>
      <w:r>
        <w:rPr>
          <w:i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тематика.</w:t>
      </w:r>
      <w:r>
        <w:rPr>
          <w:rFonts w:cs="Times New Roman" w:ascii="Times New Roman" w:hAnsi="Times New Roman"/>
          <w:sz w:val="24"/>
          <w:szCs w:val="24"/>
        </w:rPr>
        <w:t xml:space="preserve"> 4  класс : учеб. для общеобразоват. учреждений : в 2 ч. / М. И. Моро [и др.]. – М.: Просвещение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о, М. И.</w:t>
      </w:r>
      <w:r>
        <w:rPr>
          <w:rFonts w:cs="Times New Roman" w:ascii="Times New Roman" w:hAnsi="Times New Roman"/>
          <w:sz w:val="24"/>
          <w:szCs w:val="24"/>
        </w:rPr>
        <w:t xml:space="preserve"> Тетрадь по математике № 1, 2. 4 класс: пособие для учащихся общеобразоват. учреждений / М. И. Моро, С. И. Волкова. – М.: Просвещение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– «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о, М. И.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у «Математика. 4 класс» / М. И. Моро. – М.: Просвещение, 200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митриева О.И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математике к учебному комплекту М.И. Моро и др.: 4 класс. - М.: ВАКО, 2008 г.</w:t>
      </w:r>
    </w:p>
    <w:p>
      <w:pPr>
        <w:pStyle w:val="Normal"/>
        <w:autoSpaceDE w:val="false"/>
        <w:spacing w:lineRule="auto" w:line="25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оро М.И., Колягин Ю.М., Бантова М.А., Бельтюкова Г.В., Волкова С.И., Степанова С.В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Школа России. Концепция и программы для начальных классов. Ч.1- М.: Просвещение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оро М.И., Волкова С.И.</w:t>
      </w:r>
      <w:r>
        <w:rPr>
          <w:rFonts w:cs="Times New Roman" w:ascii="Times New Roman" w:hAnsi="Times New Roman"/>
          <w:sz w:val="24"/>
          <w:szCs w:val="24"/>
        </w:rPr>
        <w:t xml:space="preserve"> Тетрадь по математике для 4 класса нач.шк.- М.: Просвещение,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удницкая В.Н</w:t>
      </w:r>
      <w:r>
        <w:rPr>
          <w:rFonts w:cs="Times New Roman" w:ascii="Times New Roman" w:hAnsi="Times New Roman"/>
          <w:sz w:val="24"/>
          <w:szCs w:val="24"/>
        </w:rPr>
        <w:t>. Тесты по математике: 4 класс- М.: Издательство «Экзамен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: 4 класс/ Сост. Т.Н. Ситникова. -  М.: ВАКО, 201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– 12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- 2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четверть -3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четверть- 3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четверть -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63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5"/>
        <w:gridCol w:w="1827"/>
        <w:gridCol w:w="520"/>
        <w:gridCol w:w="1191"/>
        <w:gridCol w:w="2836"/>
        <w:gridCol w:w="2956"/>
        <w:gridCol w:w="184"/>
        <w:gridCol w:w="1559"/>
        <w:gridCol w:w="1276"/>
        <w:gridCol w:w="139"/>
        <w:gridCol w:w="990"/>
        <w:gridCol w:w="1139"/>
        <w:gridCol w:w="142"/>
        <w:gridCol w:w="850"/>
      </w:tblGrid>
      <w:tr>
        <w:trPr>
          <w:trHeight w:val="189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  <w:br/>
              <w:t>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412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  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0 (продолжение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 ч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 Раз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, двузначные, трехзначные. Классы и разряды. Арифметические действия с нулем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0, как образуется каждая следующая сче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 №7,8 ребус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: сложение, вычитание, умножение, деление. Числовые выражения. Порядок выполнения действ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ыполнения действий в числовых выражениях. Названия компонентов и результата сложения и вычитания. Устные и письменные вычисления с натуральными числами. Способы проверки правильности вычисл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. Уметь пользоваться изученной  математической терминологие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</w:t>
              <w:br/>
              <w:t>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</w:t>
              <w:br/>
              <w:t xml:space="preserve">порядка  выполнения действий в числовых  </w:t>
              <w:br/>
              <w:t>выра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арифметически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, </w:t>
              <w:br/>
              <w:t>№ 2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нескольких </w:t>
              <w:br/>
              <w:t>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. Переместительное свойство сложения. Таблица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</w:t>
              <w:br/>
              <w:t>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  <w:br/>
              <w:t>стоя-</w:t>
              <w:br/>
              <w:t xml:space="preserve">тельная работа </w:t>
              <w:br/>
              <w:t>(1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читать трехзначные числа, решать задачи и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голово-лом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ых чисел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х-четырехзначного числа на однознач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 решать текстовые задачи арифметическим способом, выполнять приемы письменного умножения трехзначных чисел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  <w:br/>
              <w:t>письменного умножения однозначных чисел на трехзначны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 умножения. Умножение и деление чисел, использование соответствующих терминов. Таблица умножения. Деление с остатком. Построение простейших логических выражений типа «…и/или», «если.., то…», «не только, но и …»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>приемы письменного умножения однозначных чисел на трехзнач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  <w:br/>
              <w:t xml:space="preserve">тельная </w:t>
              <w:br/>
              <w:t xml:space="preserve">работа </w:t>
              <w:br/>
              <w:t>(1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  <w:br/>
              <w:t>письменного деления на однозначное чис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использование соответствующих терминов. Таблица умножения. Деление </w:t>
              <w:br/>
              <w:t xml:space="preserve">с остатком. Деление трехзначного числа </w:t>
              <w:br/>
              <w:t>на однозначно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иемы письменного деления на однозначное </w:t>
              <w:br/>
              <w:t>числ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 голово-лом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трехзначных чисел на однозначные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однозначное. Установление пространственных отнош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деление трехзначных чисел на одно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, </w:t>
              <w:br/>
              <w:t>№ 68,69,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однознач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 деление трехзначного числа на однозначное, когда в записи частного есть 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(2) голово-лом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</w:t>
              <w:br/>
              <w:t>контрольная  работа №1</w:t>
              <w:b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  <w:br/>
              <w:t>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ое задание на карточка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Свойства диагоналей прямоугольника, квадр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а, прямая, отрезок, многоугольники (треугольник, прямоугольник)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иагоналей прямоугольника, квадра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распознавать геометрические фигуры и изображать их на бумаге с разлиновкой в клетку, выполнять работу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 №79, С.17  № 84, голово-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Четыре арифметических  действия»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000; таблицу сложения и вычитания однозначных чисел; таблицу умножения и деления однозначных чисел; правила порядка выполнения действий  в числовых выраж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сравнивать числа в пределах 1 000 000; пользоваться изученной математической терминологией;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9, </w:t>
              <w:br/>
              <w:t>№ 13,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, которые больше 100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8 ч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 ч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Разряды </w:t>
              <w:br/>
              <w:t xml:space="preserve">и классы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ел. Запись чисел. Значение цифры в записи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: класс единиц, класс </w:t>
              <w:br/>
              <w:t xml:space="preserve">тысяч, класс миллионов; I, II, III разряды </w:t>
              <w:br/>
              <w:t>в классе единиц и в классе тысяч. Названия, последовательность, запись натуральных чисел. Классы и разряд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, которые больше 1000, представлять многозначное число в виде суммы разрядных слаг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-ный опрос. Матема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 </w:t>
              <w:br/>
              <w:t>задача на смека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е слагаемые. Представление числа </w:t>
              <w:br/>
              <w:t xml:space="preserve">в виде суммы разрядных </w:t>
              <w:br/>
              <w:t>слагаем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а </w:t>
              <w:br/>
              <w:t>в виде суммы разрядных слагаемых. Классы и разря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-</w:t>
              <w:br/>
              <w:t>лом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  <w:br/>
              <w:t>чисе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 000 00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, 122, ребу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</w:t>
              <w:br/>
              <w:t>в 10, 100, 1000 ра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. Отношения «больше в…», «меньше в…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-</w:t>
              <w:br/>
              <w:t>ных вычислений, решать текстовые задачи арифметическим способом, выполнять увеличение и уменьшение числа в 10, 100, 1000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8, </w:t>
              <w:br/>
              <w:t>№ 132,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 общего количества единиц  какого-либо разряда </w:t>
              <w:br/>
              <w:t>в чис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 000 000, находить общее количество единиц какого-либо разряда в многознач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 </w:t>
              <w:br/>
              <w:t>№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 </w:t>
              <w:br/>
              <w:t xml:space="preserve">по теме </w:t>
              <w:br/>
              <w:t>«Нумерация чисел, больших 1000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опорой на порядок следования чисел при счете. Арифметические действия с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00000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.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9, </w:t>
              <w:br/>
              <w:t>№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, класс миллиар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 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№ 147, 14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числовой лу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изображение геометрических фигур: точки, прямой, прямого угла. Измерение длины отрезка и построение отрезка заданной </w:t>
              <w:br/>
              <w:t>дли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уч», «числовой луч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</w:t>
              <w:br/>
              <w:t>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Виды углов. Построение прямого угла с помощью циркуля </w:t>
              <w:br/>
              <w:t>и линей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ого примене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го угла на клетчатой </w:t>
              <w:br/>
              <w:t>бумаг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угол», </w:t>
              <w:br/>
              <w:t>виды угл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еометрические фигуры и изображать их на бумаге с разлиновкой в клетку, строить прямой у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-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счет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5 ч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длины – </w:t>
              <w:br/>
              <w:t>киломе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объектов </w:t>
              <w:br/>
              <w:t>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площади – квадратный километр, квадратный миллиметр. Таблица единиц площад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Единицы </w:t>
              <w:br/>
              <w:t>площади. Вычисление площади прямоугольника. Площадь геометрической фигур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, таблицу единиц площад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</w:t>
              <w:br/>
              <w:t>приобретенные знания  для сравнения и упорядочения объектов по разным признакам: длине, площади, массе; вычислять 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-ческий диктан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фигуры с помощью палет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-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щади </w:t>
              <w:br/>
              <w:t xml:space="preserve">геометрической фигуры при помощи </w:t>
              <w:br/>
              <w:t>палет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измерения площади фигуры с помощью палетк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</w:t>
              <w:br/>
              <w:t xml:space="preserve">данные величины </w:t>
              <w:br/>
              <w:t xml:space="preserve">в различных единицах, вычислять периметр </w:t>
              <w:br/>
              <w:t>и площадь прямоугольника, решать текстовые задачи арифметическим способо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тк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, голово-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скольких </w:t>
              <w:br/>
              <w:t>долей цел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</w:t>
              <w:br/>
              <w:t>№ 23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Единицы длины, единицы </w:t>
              <w:br/>
              <w:t>площад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Единицы </w:t>
              <w:br/>
              <w:t>площади. Длина. Единицы длины. Соотношения между ни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 </w:t>
              <w:br/>
              <w:t>и единицы площад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м, выражать данные величины в различных единиц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,239, задача на смекалку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. Тонна. Центнер. Таблица единиц масс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Единицы массы: грамм, килограмм, центнер, тонна. Сравнение предметов по массе. Единицы массы. Соотношения между ни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масса», единицы массы, таблицу единиц масс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-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,на смекалку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Единицы времени: секунда, минута, час, сутки, неделя, </w:t>
              <w:br/>
              <w:t>месяц, год, век. Соотношения между ни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</w:t>
              <w:br/>
              <w:t xml:space="preserve">приобретенные знания  для определения времени по часам (в часах и минутах),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карточк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,  255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часовое исчисление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 </w:t>
              <w:br/>
              <w:t>(секунда, минута, час, сутки, неделя, месяц, год, век). Соотношение между ни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-тельная работа </w:t>
              <w:br/>
              <w:t>(15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(вычисление начала, продолжительности </w:t>
              <w:br/>
              <w:t xml:space="preserve">и конца </w:t>
              <w:br/>
              <w:t>событ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Единицы времени (секунда, </w:t>
              <w:br/>
              <w:t>минута, час, сутки, неделя, месяц, год, век). Соотношение между ни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(в часах и минутах), сравнивать величины по их числовым значениям, решать задачи арифметическим способо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 № 270, 27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времени – </w:t>
              <w:br/>
              <w:t>секу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 </w:t>
              <w:br/>
              <w:t>(секунда, минута, час, сутки, неделя, месяц, год, век). Соотношение между ни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, 27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времени – </w:t>
              <w:br/>
              <w:t>век. Таблица единиц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Единицы времени (секунда, </w:t>
              <w:br/>
              <w:t xml:space="preserve">минута, час, сутки, </w:t>
              <w:br/>
              <w:t xml:space="preserve">неделя, месяц, год, </w:t>
              <w:br/>
              <w:t xml:space="preserve">век). Соотношение </w:t>
              <w:br/>
              <w:t>между ними. Решение текстовых задач арифметическим способ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, таблицу единиц време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-ный опро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, задача на смекалку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  <w:br/>
              <w:t xml:space="preserve">за I четверть </w:t>
              <w:br/>
              <w:t>(40 ми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  <w:br/>
              <w:t>рольная 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 № 7, 9, 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</w:t>
              <w:br/>
              <w:t xml:space="preserve">работы, </w:t>
              <w:br/>
              <w:t xml:space="preserve">работа над  ошибками. </w:t>
              <w:br/>
              <w:t xml:space="preserve">Нахождение нескольких </w:t>
              <w:br/>
              <w:t>долей цел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ериметра многоугольника. </w:t>
              <w:br/>
              <w:t>Вычисление площади прямоугольни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данные величины в различных единицах, выполнять работу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№ 13,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Единицы </w:t>
              <w:br/>
              <w:t>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 </w:t>
              <w:br/>
              <w:t>(секунда, минута, час, сутки, неделя, месяц, год, век). Соотношение между ни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 № 20, 21, голово-лом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 xml:space="preserve">времени. Самостоятельная работа </w:t>
              <w:br/>
              <w:t>по теме «Единицы времени» (20 ми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Единицы времени (секунда, </w:t>
              <w:br/>
              <w:t xml:space="preserve">минута, час, сутки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  <w:br/>
              <w:t>стоя-</w:t>
              <w:br/>
              <w:t xml:space="preserve">тельная </w:t>
              <w:br/>
              <w:t>рабо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2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 ч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</w:t>
              <w:br/>
              <w:t xml:space="preserve">сложения </w:t>
              <w:br/>
              <w:t>и вычит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</w:t>
              <w:br/>
              <w:t xml:space="preserve">(сложение и вычитание многозначных чисел), </w:t>
              <w:br/>
              <w:t xml:space="preserve">вычисления с нулем, пользоваться изученной математической </w:t>
              <w:br/>
              <w:t>терминологие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устно)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  <w:br/>
              <w:t xml:space="preserve">с заниманием единицы через несколько разрядов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а </w:t>
              <w:br/>
              <w:t>30007 – 648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письменные вычисления (сложение и вычитание многозначных чисел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, 30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ежду </w:t>
              <w:br/>
              <w:t xml:space="preserve">компонентами </w:t>
              <w:br/>
              <w:t xml:space="preserve">и результатом сложения. Использование свойств арифметических действий при выполнении </w:t>
              <w:br/>
              <w:t>вычисл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хождения неизвестного </w:t>
              <w:br/>
              <w:t>слаг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,3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вычитаем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уменьшаемого и вычит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, 324, ребус, голово-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нескольких </w:t>
              <w:br/>
              <w:t>слагаем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 331, магический квадра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  <w:br/>
              <w:t>и вычитание  велич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сложения и вычитания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еличины в разных единица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, 33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 (7-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вычисления с натуральными числами. Решение текстовых задач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м </w:t>
              <w:br/>
              <w:t>способом. Отношения «больше на…», «меньше на…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</w:t>
              <w:br/>
              <w:t xml:space="preserve">пользоваться изученной математической </w:t>
              <w:br/>
              <w:t>терминологие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-ческий диктан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 № 343, ребус, голово-лом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 3  по теме «Письменные приемы сложения и вычитания» </w:t>
              <w:br/>
              <w:t>(40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проверять правильность выполненных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  <w:br/>
              <w:t>рольная 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контрольных рабо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 № 4,8, 10,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5 ч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1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 ошибками. Умножение и его свойства. Умножение на 1 и 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умножения при выполнении вычислений. Умножение на 0, на 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етические действия с нулем. Умножение и деление чисел, использование соответствующих термин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с нулем, работу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1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</w:t>
              <w:br/>
              <w:t>умно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четырехзначного числа </w:t>
              <w:br/>
              <w:t>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приемы умно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выполненных </w:t>
              <w:br/>
              <w:t>вычислений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,35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1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  <w:br/>
              <w:t xml:space="preserve">письменного умножения для случаев вида: </w:t>
              <w:br/>
              <w:t xml:space="preserve">4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четырехзначного числа </w:t>
              <w:br/>
              <w:t xml:space="preserve">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исьменного умножения для случаев вида 4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 № 367,368, ребу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1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запись которых </w:t>
              <w:br/>
              <w:t>оканчивается нул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четырехзначного числа </w:t>
              <w:br/>
              <w:t xml:space="preserve">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, ребус, задача на смекалк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1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. Использование свойств арифметических действий при выполнении вычисл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хож-</w:t>
              <w:br/>
              <w:t xml:space="preserve">дения неизвестного </w:t>
              <w:br/>
              <w:t>множ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, 37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1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ак арифметическое действ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. Конкретный смысл. Умножение </w:t>
              <w:br/>
              <w:t xml:space="preserve">и деление чисел, использование соответствующих терминов. Использование свойств арифметических действий </w:t>
              <w:br/>
              <w:t xml:space="preserve">при выполнении </w:t>
              <w:br/>
              <w:t>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, 388, задача на смекалку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1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ех-четырехзначного числа </w:t>
              <w:br/>
              <w:t>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№ 391,392, задание на поля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(17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елении многозначных чисел на однознач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иг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, задание на полях «Начерт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1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  <w:br/>
              <w:t xml:space="preserve">контрольная работа № 4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I </w:t>
              <w:br/>
              <w:t>полугод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0 ми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ех-четырехзначного числа </w:t>
              <w:br/>
              <w:t>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, </w:t>
              <w:br/>
              <w:t xml:space="preserve">решать текстовые </w:t>
              <w:br/>
              <w:t>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  <w:br/>
              <w:t>рольная 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ое задание на карточк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1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делимого, </w:t>
              <w:br/>
              <w:t xml:space="preserve">неизвестного делителя. </w:t>
              <w:br/>
              <w:t>Работа над ошибк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ления. Использование свойств арифметических действий при выполнении вычислений. Умножение и деление чисел, использование соответствующих термин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неизвестного </w:t>
              <w:br/>
              <w:t>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полнять работу над ошибка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, 411, голово-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2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</w:t>
              <w:br/>
              <w:t xml:space="preserve">вычислять значение </w:t>
              <w:br/>
              <w:t xml:space="preserve">числового выражения, </w:t>
              <w:br/>
              <w:t xml:space="preserve">содержащего 2–3 действия (со скобками </w:t>
              <w:br/>
              <w:t>и без них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  <w:br/>
              <w:t>(5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№ 418, 41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2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ых чисел на однозначные, </w:t>
              <w:br/>
              <w:t>когда в записи частного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деление многозначных чисел на однозначные, когда в записи частного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 № 426, 42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2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однознач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3, 435, ребус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2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ых чисел на однозначные, </w:t>
              <w:br/>
              <w:t>когда в записи частного есть ну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, делить многозначные числа на однозначные, когда в записи частного есть нул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, 441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2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, 448, голово-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2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Деление многозначных чисел на однозначны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 xml:space="preserve">письменные вычисления (сложение и вычитание многозначных </w:t>
              <w:br/>
              <w:t xml:space="preserve">чисел, умножение </w:t>
              <w:br/>
              <w:t>и деление многозначных чисел на однозначное число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й </w:t>
              <w:br/>
              <w:t>диктант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  <w:br/>
              <w:t>(8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2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Умножение и деление многозначных чисел» (40 мин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</w:t>
              <w:br/>
              <w:t xml:space="preserve">(умножение и деление многозначных чисел </w:t>
              <w:br/>
              <w:t>на однозначное число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  <w:br/>
              <w:t>рольная 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9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27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Деление многозначных чисел на однозначны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письменные вычисления. Вычислять значение числового выражения, содержащего 2–3 действия (со скобками и без них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 Ответить на вопро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2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-к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арифметическим способом с опорой на схемы, таблицы, краткие </w:t>
              <w:br/>
              <w:t>запис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реднее арифметическое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 № 450, 452, ребу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40 часов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-ко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арифметическим способом с опорой на схемы, таблицы, краткие </w:t>
              <w:br/>
              <w:t>запис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реднее арифметическое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 № 458, 45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</w:t>
              <w:br/>
              <w:t xml:space="preserve">Единицы </w:t>
              <w:br/>
              <w:t>скор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, время, </w:t>
              <w:br/>
              <w:t xml:space="preserve">пройденный путь </w:t>
              <w:br/>
              <w:t>при равномерном прямолинейном движени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скорость», единицы </w:t>
              <w:br/>
              <w:t>скор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, 46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(3-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. 93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 470;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. 95,  </w:t>
              <w:br/>
              <w:t>№ 481, 48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Задачи </w:t>
              <w:br/>
              <w:t>на дви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  <w:br/>
              <w:t>(15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, 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 на дви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5, 1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 (7-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треугольник», виды </w:t>
              <w:br/>
              <w:t>треугольник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  <w:br/>
              <w:t xml:space="preserve">изученной математической терминологией, </w:t>
              <w:br/>
              <w:t>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магический квадра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 треугольника  с помощью угольни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ого примене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роения треугольника с помощью 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, распознавать геометрические фигуры и изображать их </w:t>
              <w:br/>
              <w:t>на бумаге с разлиновкой в клетку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счетны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8, ребус, голово-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1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Построение  треугольника  с помощью циркуля </w:t>
              <w:br/>
              <w:t>и линей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</w:t>
              <w:br/>
              <w:t>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го угла на клетчатой бумаге. Нахождение прямого угла среди данных угл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>построение треугольника с помощью циркуля и линейки, вычислять периметр многоугольни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задача на смекалку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1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6 по теме «Задачи на движение» (40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Установление зависимостей </w:t>
              <w:br/>
              <w:t>между величинами,</w:t>
              <w:br/>
              <w:t xml:space="preserve">характеризующими процессы движения </w:t>
              <w:br/>
              <w:t xml:space="preserve">(пройденный путь, </w:t>
              <w:br/>
              <w:t>время, скорость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  <w:br/>
              <w:t xml:space="preserve">взаимосвязь между </w:t>
              <w:br/>
              <w:t xml:space="preserve">скоростью, временем </w:t>
              <w:br/>
              <w:t>и расстоянием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  <w:br/>
              <w:t>рольная 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карточк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1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Задачи на дви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Установление зависимостей </w:t>
              <w:br/>
              <w:t xml:space="preserve">между величинами, </w:t>
              <w:br/>
              <w:t xml:space="preserve">характеризующими </w:t>
              <w:br/>
              <w:t xml:space="preserve">процессы движения </w:t>
              <w:br/>
              <w:t xml:space="preserve">(пройденный путь, </w:t>
              <w:br/>
              <w:t>время, скорость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проверять правильность выполненных вычислений, выполнять работу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выучить формул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1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</w:t>
              <w:br/>
              <w:t xml:space="preserve">(умножение и деление многозначных чисел </w:t>
              <w:br/>
              <w:t xml:space="preserve">на однозначное число), проверять правильность выполненных </w:t>
              <w:br/>
              <w:t>вычисле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40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1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ое умножение на числа, оканчивающиеся нуля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 47, задание на полях «Начарти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1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</w:t>
              <w:br/>
              <w:t>нул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использование соответствующих термин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1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двух  чисел, оканчивающихся </w:t>
              <w:br/>
              <w:t>нул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умножение двух чисел, оканчивающихся нуля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6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17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 на движение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висимостей между величинами, характеризующими процесс движения </w:t>
              <w:br/>
              <w:t xml:space="preserve">(пройденный путь, </w:t>
              <w:br/>
              <w:t>расстояние, время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, проверять правильность выполненных вычисле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  <w:br/>
              <w:t>стоя-</w:t>
              <w:br/>
              <w:t xml:space="preserve">тельная </w:t>
              <w:br/>
              <w:t xml:space="preserve">работа </w:t>
              <w:br/>
              <w:t>(10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1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арифметических действий </w:t>
              <w:br/>
              <w:t xml:space="preserve">при выполнении </w:t>
              <w:br/>
              <w:t xml:space="preserve">вычислений. Группировка множителей </w:t>
              <w:br/>
              <w:t>в произведен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 множители в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умножения и деления, названия действий, компонентов и результатов умножения и деления, связи </w:t>
              <w:br/>
              <w:t xml:space="preserve">между результатами </w:t>
              <w:br/>
              <w:t>и компонентами умножения и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-ческий диктан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1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  <w:br/>
              <w:t>на числа, оканчиваюшиеся нуля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 письменного умножения и деления </w:t>
              <w:br/>
              <w:t>при вычислен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 86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(2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  <w:br/>
              <w:t xml:space="preserve">с остатком </w:t>
              <w:br/>
              <w:t>на 10, 100, 1000. Решение задач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в пределах 100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  <w:br/>
              <w:t>опро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 116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2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</w:t>
              <w:br/>
              <w:t>на числа, оканчиваю-щиеся нул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>устно арифметические действия над числами в пределах 100 и с большими числами в случаях, легко сводимых к действиям в пределах 10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, </w:t>
              <w:br/>
              <w:t>голово-</w:t>
              <w:br/>
              <w:t>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2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</w:t>
              <w:br/>
              <w:t>на числа, оканчиваю-щиеся нуля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 № 137, 138, ребу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2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: движения (пройденный путь, время, скорость). Арифметический способ решения зада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вижение в противоположных направлениях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, 148, магический квадра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2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 7 по теме: «Умножение и деление </w:t>
              <w:br/>
              <w:t>на числа, оканчиваю-щиеся нулями» (40 ми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 письменного умножения и деления </w:t>
              <w:br/>
              <w:t>при вычислен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  <w:br/>
              <w:t>рольная 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№ 6,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2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Письменное деление на числа, оканчиваю-щиеся нул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,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№ 2; С. 31,№ 17, голово-ломк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2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</w:t>
              <w:br/>
              <w:t>на сумм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</w:t>
              <w:br/>
              <w:t xml:space="preserve">на число и числа </w:t>
              <w:br/>
              <w:t xml:space="preserve">на сумму. Перестановка множителей </w:t>
              <w:br/>
              <w:t>в произведен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</w:t>
              <w:br/>
              <w:t>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, 15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(27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Письменные вычисления с натуральными числ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168, задание на полях «Начерти и раскарась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2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натуральными числами. Способы </w:t>
              <w:br/>
              <w:t>проверки правильности вычисл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двузначное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8, </w:t>
              <w:br/>
              <w:t>№ 186, ребу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2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. </w:t>
              <w:br/>
              <w:t>Решение задач изученных ви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ое умножение на двузначное числ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 игр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 № 197, 19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 № 2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3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</w:t>
              <w:br/>
              <w:t xml:space="preserve">и деления, связи между результатами и компонентами умножения </w:t>
              <w:br/>
              <w:t>и 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  <w:br/>
              <w:t xml:space="preserve">прием письменного </w:t>
              <w:br/>
              <w:t>умножения на трехзначное числ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-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, 214, задание на полях «Начерти»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3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множителей в произведении. Таблица умно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 на двузначное число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  <w:br/>
              <w:t>(5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3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 xml:space="preserve">письменное деление </w:t>
              <w:br/>
              <w:t xml:space="preserve">многозначных чисел </w:t>
              <w:br/>
              <w:t xml:space="preserve">на двузначное число, </w:t>
              <w:br/>
              <w:t>проверять правильность выполненных выч-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, 21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3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 с остатк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 xml:space="preserve">письменное деление </w:t>
              <w:br/>
              <w:t xml:space="preserve">на двузначное число </w:t>
              <w:br/>
              <w:t>с остатко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-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 № 226, 227, магический квадра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(3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ом де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  <w:br/>
              <w:t>(5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, 235, задание на полях «Начерти и раскрась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 (35-3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 xml:space="preserve">письменные вычисления (умножение и деление  многозначных чисел на однозначное, </w:t>
              <w:br/>
              <w:t>на двузначное число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;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(37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  <w:br/>
              <w:t>стоя-</w:t>
              <w:br/>
              <w:t xml:space="preserve">тельная работа </w:t>
              <w:br/>
              <w:t>(20 мин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 № 262, 265, Задание на полях «Найди площади фигур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  <w:br/>
              <w:t xml:space="preserve">прием письменного </w:t>
              <w:br/>
              <w:t>умножения и деления при вычисления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(3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, когда в частном есть ну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  <w:br/>
              <w:t xml:space="preserve">письменные вычисления (умножение и деление  многозначных чисел на однозначное, </w:t>
              <w:br/>
              <w:t>на двузначное число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, 278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(4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 8 по теме «Деление на двузначное число» </w:t>
              <w:br/>
              <w:t>(40 ми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на двузначное число, применять знания при проверке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 № 283, 28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 № 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2 час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работа над ошибками. Закрепление по теме </w:t>
              <w:br/>
              <w:t>«Деление на двузначное числ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ел, </w:t>
              <w:br/>
              <w:t>использование соответствующих терминов. 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названия действий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(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</w:t>
              <w:br/>
              <w:t>числ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работу над ошибк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 (3-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</w:t>
              <w:br/>
              <w:t>и название действ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</w:t>
              <w:br/>
              <w:t xml:space="preserve">правильности </w:t>
              <w:br/>
              <w:t>вычисл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письменного умножения и деления на трехзначное числ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идактич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;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, 30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 (5-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их действий </w:t>
              <w:br/>
              <w:t xml:space="preserve">при выполнении </w:t>
              <w:br/>
              <w:t>вычислений. Способы проверки правильности вычисл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</w:t>
              <w:br/>
              <w:t>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, задание на полях «Начерт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(7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  <w:br/>
              <w:t>с остатк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исьменные вычисления с натуральными числам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, задача на смекалку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(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с остатк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. Решение текстовых задач арифметическим способом. Деление с остатк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  <w:br/>
              <w:t>(5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 № 341, 344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№ 35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(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с остатк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использование соответствующих терминов. Деление </w:t>
              <w:br/>
              <w:t>с остатк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, 360, задача на смекалку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(1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ые вычисл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  <w:br/>
              <w:t>стоя-</w:t>
              <w:br/>
              <w:t>те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, 377, ребус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1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</w:t>
              <w:br/>
              <w:t>величин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, </w:t>
              <w:br/>
              <w:t>решать уравн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 № 387,388, задача на смекалк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(1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 9 по теме </w:t>
              <w:br/>
              <w:t xml:space="preserve">«Деление </w:t>
              <w:br/>
              <w:t xml:space="preserve">на трехзначное число» </w:t>
              <w:br/>
              <w:t>(40 ми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применять знания при проверке вычисл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  <w:br/>
              <w:t>ро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, 396, голово-ломк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(1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</w:t>
              <w:br/>
              <w:t xml:space="preserve">работа над ошибками. </w:t>
              <w:br/>
              <w:t xml:space="preserve">Решение </w:t>
              <w:br/>
              <w:t>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между </w:t>
              <w:br/>
              <w:t>величин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  <w:br/>
              <w:t>зависимость между величинами, решать текстовые задачи арифметическим способом, выполнять письменные вычисления (умножение и деление  многозначных чисел на однозначное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 № 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1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 № 2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 № 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1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уравнений </w:t>
              <w:br/>
              <w:t>и задач на движ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, выполнять решение сложных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 № 2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№ 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ация и обобщение изучен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6 ч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1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Выражение. Равенство. </w:t>
              <w:br/>
              <w:t>Неравенство. Уравн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. </w:t>
              <w:br/>
              <w:t xml:space="preserve">Зависимости между </w:t>
              <w:br/>
              <w:t>величин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 решать уравн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(17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  <w:br/>
              <w:t xml:space="preserve">контрольная работа № 10  за II </w:t>
              <w:br/>
              <w:t xml:space="preserve">полугодие </w:t>
              <w:br/>
              <w:t>(40 ми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  <w:br/>
              <w:t>ро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-81 Ответить на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(18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 Закрепление по теме «Арифметические действия. Сложение и вычита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</w:t>
              <w:br/>
              <w:t>и вычит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, решать текстовые задачи арифметическим способом, выполнять работу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 № 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№ 15, 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 (19-2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Умножение и деление. </w:t>
              <w:br/>
              <w:t>Порядок выполнения действ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использование соответствующих терминов. Нахождение </w:t>
              <w:br/>
              <w:t xml:space="preserve">значений числовых </w:t>
              <w:br/>
              <w:t>выражений со скобками и без ни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2)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 (21-2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еличины. Решение задач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, массы, времени, вместимости, площад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между </w:t>
              <w:br/>
              <w:t xml:space="preserve">величинами. Установление зависимостей </w:t>
              <w:br/>
              <w:t xml:space="preserve">между величинами, </w:t>
              <w:br/>
              <w:t xml:space="preserve">характеризующими </w:t>
              <w:br/>
              <w:t xml:space="preserve">процессы: движения </w:t>
              <w:br/>
              <w:t xml:space="preserve">(пройденный путь, </w:t>
              <w:br/>
              <w:t xml:space="preserve">время, скорость); работы (объем всей работы, время, производительность труда); «купли-продажи» (количество товара, его цена, </w:t>
              <w:br/>
              <w:t>стоимость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; выражать данные величины в различных единицах, 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1, 3), ребус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  (23-2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Задачи. Геометричес-кие фигуры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</w:t>
              <w:br/>
              <w:t>стоимость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</w:t>
              <w:br/>
              <w:t>изученные геометрические фигуры, 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,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ребус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(2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11  по теме «Решение геометричес-ких задач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ё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квадрат. Периметр прямоугольника, квадрата. Нахождение неизвестной стороны прямоугольника по известным периметру и другой сторо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ериметр и площадь прямоугольника, квадрата, строить прямоугольник, квадра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 № 15, 16, 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(26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Решение задач геометрического содерж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геометрического содержания, распознавать геометрические фигуры и изображать их на бумаге с разлиновкой в клетку, выполнять работу над ошибка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 № 22, 23, 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3 (27-2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Решение задач изученных видов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Установление зависимостей между величинами, характеризующими процессы: движения (пройденный путь, время, скорость); работы 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 № 33,34, 35, ребу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(3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оверочная работа № 12 (40 ми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ёт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последовательность, запись, сравнение чисел в пределах 1000000. Выражения со скобками и без них. Порядок выполнения действий в выражениях со скобками и без них. Сравнение величин. Действия с именованными числами. Решение составных задач арифметическим способо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математ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математические проблемы в практических ситуациях, формализовать условие задачи, заданное в текстовой форме, в виде таблиц (диаграмм), с опорой на визуальную информацию, рассуждать и обосновывать свои действия, считать, выполнять арифметические действия, вычисления, работать с данны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 № 39,40, голово-лом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(3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, работа над ошибк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3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исследовательских рабо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гласуется с выбранной темой проектной исследовательской работы (по выбору учащихся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я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учёные-математи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источниками информации (подбирать, отбирать, систематизировать, обобщать материал по заданной проблеме), презентовать исследовательскую работ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тние каникул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к знаний, умений и навыков по математ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безошибочно, ученик умеет обосновать выбор решения, владеет математической терминологией, нет исправл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ы 1-2 вычислительные ошибки (но не в ходе решения задачи), имеются незначительные ис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допущены 3-4 вычислительные ошибки, работа выполнена небрежно или хотя бы одна ошибка в ходе решения зада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допущено 5 и более оши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абота, содержащая только  за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:</w:t>
      </w:r>
      <w:r>
        <w:rPr>
          <w:rFonts w:cs="Times New Roman" w:ascii="Times New Roman" w:hAnsi="Times New Roman"/>
          <w:sz w:val="24"/>
          <w:szCs w:val="24"/>
        </w:rPr>
        <w:t xml:space="preserve"> все задачи решены и нет грубых исправл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:</w:t>
      </w:r>
      <w:r>
        <w:rPr>
          <w:rFonts w:cs="Times New Roman" w:ascii="Times New Roman" w:hAnsi="Times New Roman"/>
          <w:sz w:val="24"/>
          <w:szCs w:val="24"/>
        </w:rPr>
        <w:t xml:space="preserve"> нет ошибок в ходе решения задач, но допущены 1-2 вычислительные ошиб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: хотя бы одна ошибка в ходе решения задачи и одна вычислительная ошиб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числительных ошибок нет, но не решена одна задач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:</w:t>
      </w:r>
      <w:r>
        <w:rPr>
          <w:rFonts w:cs="Times New Roman" w:ascii="Times New Roman" w:hAnsi="Times New Roman"/>
          <w:sz w:val="24"/>
          <w:szCs w:val="24"/>
        </w:rPr>
        <w:t xml:space="preserve"> допущена ошибка в ходе решения двух за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1 ошибка в ходе решения задачи и 2 вычислительны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ая работа (задача, примеры др.зад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безошибочно и нет исправл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:</w:t>
      </w:r>
      <w:r>
        <w:rPr>
          <w:rFonts w:cs="Times New Roman" w:ascii="Times New Roman" w:hAnsi="Times New Roman"/>
          <w:sz w:val="24"/>
          <w:szCs w:val="24"/>
        </w:rPr>
        <w:t xml:space="preserve"> 1-2 вычислительные ошибки или несколько исправл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:</w:t>
      </w:r>
      <w:r>
        <w:rPr>
          <w:rFonts w:cs="Times New Roman" w:ascii="Times New Roman" w:hAnsi="Times New Roman"/>
          <w:sz w:val="24"/>
          <w:szCs w:val="24"/>
        </w:rPr>
        <w:t xml:space="preserve"> допущены ошибки в ходе решения задачи при правильном выполнении всех осталь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3-4 вычислительные ошиб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:</w:t>
      </w:r>
      <w:r>
        <w:rPr>
          <w:rFonts w:cs="Times New Roman" w:ascii="Times New Roman" w:hAnsi="Times New Roman"/>
          <w:sz w:val="24"/>
          <w:szCs w:val="24"/>
        </w:rPr>
        <w:t xml:space="preserve"> более 5 вычислительных оши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3:00Z</dcterms:created>
  <dc:creator>Admin</dc:creator>
  <dc:description/>
  <cp:keywords/>
  <dc:language>en-US</dc:language>
  <cp:lastModifiedBy>Любовь Юсупова</cp:lastModifiedBy>
  <cp:lastPrinted>2010-10-20T21:03:00Z</cp:lastPrinted>
  <dcterms:modified xsi:type="dcterms:W3CDTF">2013-01-07T15:17:00Z</dcterms:modified>
  <cp:revision>9</cp:revision>
  <dc:subject/>
  <dc:title/>
</cp:coreProperties>
</file>