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рок математики в 1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«Выражение. Значение числового выра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ведение понятия «выражения, значения выра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представлений учащихся о выражении, формировать умение составлять выражения и находить значение выражений; для закрепления умения учащихся - устанавливать отношения между компонентами числовых выражений, для развития умения - писать изученные цифры в составе выра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наблюдательность, внимание, математическую речь, мыслительные операции 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ять здоровье детей путём чередования различных видов деятельности и активного отдыха, использования ИКТ, создания комфортной и доверительной атмосферы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знавательные УУД: создание и нахождение путей выхода из проблемной ситуации; выполнение действий по заданному алгоритму, выполнение заданий с использованием материаль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оммуникативные УУД: сотрудничество учеников в паре, планирование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егулятивные УУД: контролирование своей деятельности по ходу и через результат выполнения задания, определение последовательности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личностные УУД: проявление познавательной инициативы в оказании помощи соученикам. Смыслообразование: положительная учебная мотивация; самоопределение: внутренняя позиция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апроектор, экран, компьюте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у учащихся: тетради, учебники Л.Г Петерсон «Математика 1 класс» (часть 2), тетрадь в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истематизируется ранее пройденный материал о равенствах, неравенствах, то есть математических выраж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рока дети повторяют то, что они знают о числах первого десятка, о порядке их следования. Для этого выполняется упражн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 нужно расставить числовые карточки по порядку. Задание выполняется интерактивно в режиме редактирования 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слайде показывается правильное решение задания в виде ани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задании для подготовки к усвоению понятия математическое выражение детям предлагается придумать рассказы по картинкам и подобрать к ним числовые карточки. Рассказы детей сопровождаются перемещением соответствующих карточек в режиме редактирования презентации. Затем для каждой картинки демонстрируется анимация, иллюстрирующая один из возможных рассказов. Для каждой анимации выбор подходящей для него карточки проводится с помощью триггеров. Нужно кликнуть на соответствующую карточку. Если выбор правильный, то карточка переместится к рисунку. Если карточка выбрана неправильно, то она укажет на неверность решения покачиванием. Для первой картинки представлено два решения, для второго – 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в виде анимации приводятся названия математических понятий, которым посвящен урок. Это числовые выражения, значения выражений, числовые раве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 задание по содержанию очень похоже на предыдущее и в презентации не представлено. Оно может быть пропущено и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дании 3 продолжается работа с усвоением понятий выражений и равенств. Дети самостоятельно выбирают выражения к представленным в учебнике рисункам. Теперь это более абстрактные изображения – овалы. Для расширения возможностей работы здесь предлагается использовать цифры на магнитиках. Эти цифры дети прикрепляют к соответствующим картинкам. На следующем слайде показывается анимация с правильными отв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м задании дети узнают, что равенства могут быть верными и неверными. Им предлагается заменить знаки равенства в неверных равенствах на знаки «&gt;» или «&lt;», чтобы исправить ошибки. Дети знакомятся с взаимными связями между понятиями меньше, равно и больше. Задание может быть выполнено интерактивно в режиме редактирования презентации. Дети перемещают знаки «&gt;» или «&lt;», чтобы заместить ими ошибочные знаки раве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5 показывает детям, что числовые выражения могут содержать не только одно действие, но и больше их количество. Им предлагается вычислить значения выражений, в каждом из которых присутствуют два действия. Это сложное упражнение, и его целесообразно показать на экране. Весь класс должен следить за ходом решения, высказывать свои соображения о правильности ответов, сверять свои записи с теми, которые показываются на слайдах. Задание выполняется интерактивно в режиме редактирования презентации или в режиме демонстрации с цифрами на магнитиках. На следующем слайде показывается анимация с правильными отв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сихологический наст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озвенел звонок на урок, урок начин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друг другу улыбнёмся. Покажите своё настро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мы сегодня все вместе. Мы все здоров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хорошего настроения и плодотворной работы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Мотивация к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лайд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егодня число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было вчер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будет завтр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ремя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ребята, с какой целью вы пришли сегодня на урок матема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читься думать, решать,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бы хотела вспомнить слова великого учё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В. Ломоносова, который сказал: «Математику уже затем учить надо, что она ум в порядок приводи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как вы понимаете данное высказы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едлагаю вам привести свой ум в порядок с помощью разми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числом надо сложить число 1, чтобы получилось 5?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е слагаемое 2, второе слагаемое 4. Чему равна сумма?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ьшаемое 4, вычитаемое 1. Найдите разность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колько 5 больше 4?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задумала число, вычла из него 6 и получила 1. Какое число я  задумала?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е своё задание. Расставьте числа в порядке возрастания 4,2,1,5,3  1,2,3,4,5…Что получилось? Вспомните свойство натурального ряда чи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ставьте число в «окошко»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пожалуйста, вашего верного помощника на уроке в получении знан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ебник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. Работа с наглядным матери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в нов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стр. 8, № 1 Работ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жение – это запись, в которой числа соединены знаками действий. Знаков сравнений в выражениях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обуйте придумать вои выражения и назвать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тему сегодняшнего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зличать записи со знаками сравнения и без знаков сравнения. Правильно назы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, сегодня познакомились с новым понятием в математике, которое называется «Выраж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различать выражения, от значения выражения, а так же от  равенств и других математических запис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Работа в тетради. В парах. Задание на слай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задание. Выписать только выражения. Назвать компоненты суммы и разности. А что можно сделать с выражениями? Найти их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Физ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Первичное закрепление полученных зн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математического расск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оставьте выражение по данному рису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айдите значение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ащихся выполняет работу по выбору у доски. Составляет выражения по рисункам и находит их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выражение от значения выраж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 Закрепление полученных зн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учим друг друга». Работа в па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так, мы выяснили, Что выражение – это запись чисел без знаков срав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 Вывод: 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флек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работа на уроке вам доставила радость и вы почувствова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успеш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ещё не получилос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ими трудностями вы встретили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0:00Z</dcterms:created>
  <dc:creator>RKL</dc:creator>
  <dc:description/>
  <cp:keywords/>
  <dc:language>en-US</dc:language>
  <cp:lastModifiedBy>Начальная школа</cp:lastModifiedBy>
  <cp:lastPrinted>2012-12-10T08:54:00Z</cp:lastPrinted>
  <dcterms:modified xsi:type="dcterms:W3CDTF">2012-12-10T05:54:00Z</dcterms:modified>
  <cp:revision>3</cp:revision>
  <dc:subject/>
  <dc:title>Урок математики в 1 классе</dc:title>
</cp:coreProperties>
</file>