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0"/>
        <w:ind w:hanging="0"/>
        <w:jc w:val="center"/>
        <w:rPr>
          <w:sz w:val="24"/>
        </w:rPr>
      </w:pPr>
      <w:r>
        <w:rPr>
          <w:b/>
          <w:sz w:val="24"/>
        </w:rPr>
        <w:t>ОФИЦЕР КАК ВОСПИТАТЕЛЬ ПОДЧИНЕННЫХ</w:t>
      </w:r>
    </w:p>
    <w:p>
      <w:pPr>
        <w:pStyle w:val="Normal"/>
        <w:spacing w:before="120" w:after="0"/>
        <w:ind w:left="200" w:hanging="0"/>
        <w:jc w:val="left"/>
        <w:rPr>
          <w:sz w:val="24"/>
        </w:rPr>
      </w:pPr>
      <w:r>
        <w:rPr>
          <w:b/>
          <w:sz w:val="24"/>
        </w:rPr>
        <w:t>Учебные вопросы:</w:t>
      </w:r>
    </w:p>
    <w:p>
      <w:pPr>
        <w:pStyle w:val="Normal"/>
        <w:ind w:left="280" w:hanging="0"/>
        <w:jc w:val="left"/>
        <w:rPr/>
      </w:pPr>
      <w:r>
        <w:rPr>
          <w:sz w:val="24"/>
          <w:lang w:val="en-US"/>
        </w:rPr>
        <w:t>1.</w:t>
      </w:r>
      <w:r>
        <w:rPr>
          <w:sz w:val="24"/>
        </w:rPr>
        <w:t xml:space="preserve"> Традиции воспитания в русской армии.</w:t>
      </w:r>
    </w:p>
    <w:p>
      <w:pPr>
        <w:pStyle w:val="Normal"/>
        <w:ind w:left="280" w:hanging="0"/>
        <w:jc w:val="left"/>
        <w:rPr/>
      </w:pPr>
      <w:r>
        <w:rPr>
          <w:sz w:val="24"/>
          <w:lang w:val="en-US"/>
        </w:rPr>
        <w:t>2.</w:t>
      </w:r>
      <w:r>
        <w:rPr>
          <w:sz w:val="24"/>
        </w:rPr>
        <w:t xml:space="preserve"> Требования, предъявляемые к офицеру-воспитателю.</w:t>
      </w:r>
    </w:p>
    <w:p>
      <w:pPr>
        <w:pStyle w:val="Normal"/>
        <w:spacing w:before="120" w:after="0"/>
        <w:rPr/>
      </w:pPr>
      <w:r>
        <w:rPr>
          <w:sz w:val="24"/>
        </w:rPr>
        <w:t>Армия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это в известном смысле большая семья, а во всякой семье есть воспи</w:t>
        <w:softHyphen/>
        <w:t>татели. Такими воспитателями воинов нашей армии и флота всегда были и оста</w:t>
        <w:softHyphen/>
        <w:t>ются прежде всего офицеры. В большинстве своем это люди подготовленные, преданные делу, своей нелегкой профессии, уважающие своих подчиненных.</w:t>
      </w:r>
    </w:p>
    <w:p>
      <w:pPr>
        <w:pStyle w:val="Normal"/>
        <w:rPr/>
      </w:pPr>
      <w:r>
        <w:rPr>
          <w:sz w:val="24"/>
        </w:rPr>
        <w:t>Воспитание офицерами своих подчиненных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давняя традиция русской ар</w:t>
        <w:softHyphen/>
        <w:t>мии. Ее истоки прослеживаются еще со времен Петра</w:t>
      </w:r>
      <w:r>
        <w:rPr>
          <w:sz w:val="24"/>
          <w:lang w:val="en-US"/>
        </w:rPr>
        <w:t xml:space="preserve"> I,</w:t>
      </w:r>
      <w:r>
        <w:rPr>
          <w:sz w:val="24"/>
        </w:rPr>
        <w:t xml:space="preserve"> П.А. Румянцева, А.В. Су</w:t>
        <w:softHyphen/>
        <w:t>ворова и прочно вошли в арсенал отечественной военной педагогики. Яркий по</w:t>
        <w:softHyphen/>
        <w:t>следователь суворовской школы генерал М.И. Драгомиров в одном из своих тру</w:t>
        <w:softHyphen/>
        <w:t>дов "Опыт руководства для подготовки частей к бою" первым поместил раздел "Воспитание", напрямую обращенный именно к командиру.</w:t>
      </w:r>
    </w:p>
    <w:p>
      <w:pPr>
        <w:pStyle w:val="Normal"/>
        <w:rPr>
          <w:sz w:val="24"/>
        </w:rPr>
      </w:pPr>
      <w:r>
        <w:rPr>
          <w:sz w:val="24"/>
        </w:rPr>
        <w:t>Проблемы воспитания офицерами своих подчиненных разрабатывали мно</w:t>
        <w:softHyphen/>
        <w:t>гие отечественные и зарубежные специалисты. Кроме выдающихся полководцев и флотоводцев А.В. Суворова, П.А. Румянцева, М.И. Кутузова, Ф.Ф. Ушакова, С.О. Макарова, своими военно-педагогическими трудами были широко извест</w:t>
        <w:softHyphen/>
        <w:t>ны генералы Н.Д. Бутовский, Д.П. Парский, А.П. Скугаревский, В. Голосов, пол</w:t>
        <w:softHyphen/>
        <w:t>ковники М.С. Галкин, Н.А. Морозов, П.И. Изместьев, подполковники Н.П. Би</w:t>
        <w:softHyphen/>
        <w:t>рюков и др. Почти все они были генералами и офицерами Генерального штаба.</w:t>
      </w:r>
    </w:p>
    <w:p>
      <w:pPr>
        <w:pStyle w:val="Normal"/>
        <w:rPr>
          <w:sz w:val="24"/>
        </w:rPr>
      </w:pPr>
      <w:r>
        <w:rPr>
          <w:sz w:val="24"/>
        </w:rPr>
        <w:t>Воспитательное воздействие офицеров на своих подчиненных в нашей армии всегда было достаточно сильным, активным, целенаправленным. Это отмечалось многими государственными деятелями, политиками, военными специалистами, как отечественными, так и иностранными.</w:t>
      </w:r>
    </w:p>
    <w:p>
      <w:pPr>
        <w:pStyle w:val="Normal"/>
        <w:rPr>
          <w:sz w:val="24"/>
        </w:rPr>
      </w:pPr>
      <w:r>
        <w:rPr>
          <w:sz w:val="24"/>
        </w:rPr>
        <w:t>Известный в свое время как специалист по "офицерскому вопросу" француз</w:t>
        <w:softHyphen/>
        <w:t>ский генерал Лиотей, анализируя воспитательную работу офицеров разных ар</w:t>
        <w:softHyphen/>
        <w:t>мий, отмечал, что французские офицеры, хорошо образованные, трудолюбивые и преданные службе, "имеют на душу солдата слабое влияние", а корпус русских офицеров, несмотря на меньший уровень образования, "влияет на душу своей ар</w:t>
        <w:softHyphen/>
        <w:t>мии непосредственно и сильно". Действительно, отношения между нашими офицерами и солдатами были более простыми и душевными, чем во француз</w:t>
        <w:softHyphen/>
        <w:t>ской и особенно немецкой армиях.</w:t>
      </w:r>
    </w:p>
    <w:p>
      <w:pPr>
        <w:pStyle w:val="Normal"/>
        <w:rPr/>
      </w:pPr>
      <w:r>
        <w:rPr>
          <w:sz w:val="24"/>
        </w:rPr>
        <w:t>В то время, когда в ряде западных армий личность подчиненного всемерно унижалась, а солдат считался существом низшим, когда дисциплина держалась на палке капрала, которой, по выражению Фридриха, солдат должен бояться больше, чем пули неприятеля, у нас еще Г.А. Потемкин, будучи президентом Во</w:t>
        <w:softHyphen/>
        <w:t>енной коллегии</w:t>
      </w:r>
      <w:r>
        <w:rPr>
          <w:sz w:val="24"/>
          <w:lang w:val="en-US"/>
        </w:rPr>
        <w:t xml:space="preserve"> (1784),</w:t>
      </w:r>
      <w:r>
        <w:rPr>
          <w:sz w:val="24"/>
        </w:rPr>
        <w:t xml:space="preserve"> требовал самого внимательного отношения начальников к подчиненным и, в частности, относительно нижних чинов напоминал, что "сол</w:t>
        <w:softHyphen/>
        <w:t>дат есть название честное, коим и первые чины именуются". Еще дальше пошел П.А. Румянцев, полностью искоренивший в своей армии побои. "Однако же,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пи</w:t>
        <w:softHyphen/>
      </w:r>
    </w:p>
    <w:p>
      <w:pPr>
        <w:pStyle w:val="Normal"/>
        <w:ind w:hanging="0"/>
        <w:rPr/>
      </w:pPr>
      <w:r>
        <w:rPr>
          <w:sz w:val="24"/>
        </w:rPr>
        <w:t>шет по этому поводу удивленный современник,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при всем том дисциплина и чи-ноначалие в должном уважении оставались"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Авторитету русского офицера способствовали его высокая профессиональная подготовка, смелость, отвага, способность к самопожертвованию, отеческое от</w:t>
        <w:softHyphen/>
        <w:t>ношение к подчиненным, огромная разница в образовательном и культурном уровне офицеров и нижних чинов и ряд других факторов.</w:t>
      </w:r>
    </w:p>
    <w:p>
      <w:pPr>
        <w:pStyle w:val="Normal"/>
        <w:spacing w:before="120" w:after="0"/>
        <w:ind w:left="240" w:hanging="0"/>
        <w:jc w:val="left"/>
        <w:rPr>
          <w:sz w:val="24"/>
        </w:rPr>
      </w:pPr>
      <w:r>
        <w:rPr>
          <w:b/>
          <w:sz w:val="24"/>
          <w:lang w:val="en-US"/>
        </w:rPr>
        <w:t>1.</w:t>
      </w:r>
      <w:r>
        <w:rPr>
          <w:b/>
          <w:sz w:val="24"/>
        </w:rPr>
        <w:t xml:space="preserve"> Традиции воспитания в русской армии</w:t>
      </w:r>
    </w:p>
    <w:p>
      <w:pPr>
        <w:pStyle w:val="Normal"/>
        <w:ind w:left="40" w:firstLine="280"/>
        <w:rPr/>
      </w:pPr>
      <w:r>
        <w:rPr>
          <w:sz w:val="24"/>
        </w:rPr>
        <w:t>Большинство офицеров российской армии в вопросах воспитания подчинен</w:t>
        <w:softHyphen/>
        <w:t>ных придерживались взглядов Петра</w:t>
      </w:r>
      <w:r>
        <w:rPr>
          <w:sz w:val="24"/>
          <w:lang w:val="en-US"/>
        </w:rPr>
        <w:t xml:space="preserve"> I,</w:t>
      </w:r>
      <w:r>
        <w:rPr>
          <w:sz w:val="24"/>
        </w:rPr>
        <w:t xml:space="preserve"> П.А. Румянцева, А.В. Суворова, Ф.Ф. Ушакова. Вместе с тем были среди них и такие, кто придерживался иных взгля</w:t>
        <w:softHyphen/>
        <w:t>дов на воинское воспитание и роль в нем офицера. В известной мере эта позиция обусловливалась необдуманным копированием частью офицерского корпуса за</w:t>
        <w:softHyphen/>
        <w:t>падных порядков, прежде всего прусской системы воспитания, слабой научной разработкой проблемы, недостаточным количеством литературы, неконкретнос</w:t>
        <w:softHyphen/>
        <w:t>тью и размытостью руководящих указаний по вопросам воинского воспитания, излагаемых в приказах, инструкциях, наставлениях. Во многих из них если и го</w:t>
        <w:softHyphen/>
        <w:t>ворилось о значении воспитания и развитии моральных сил бойца, то обычно вскользь, между прочим, ни к чему не обязывающими общими фразами. Даже сам термин "воспитание" долгое время был малоизвестен в офицерской среде. Один из самых видных военных педагогов генерал Н.Д. Бутовский, оценивая воспитание в русской армии в конце</w:t>
      </w:r>
      <w:r>
        <w:rPr>
          <w:sz w:val="24"/>
          <w:lang w:val="en-US"/>
        </w:rPr>
        <w:t xml:space="preserve"> XIX -</w:t>
      </w:r>
      <w:r>
        <w:rPr>
          <w:sz w:val="24"/>
        </w:rPr>
        <w:t xml:space="preserve"> начале</w:t>
      </w:r>
      <w:r>
        <w:rPr>
          <w:sz w:val="24"/>
          <w:lang w:val="en-US"/>
        </w:rPr>
        <w:t xml:space="preserve"> XX</w:t>
      </w:r>
      <w:r>
        <w:rPr>
          <w:sz w:val="24"/>
        </w:rPr>
        <w:t xml:space="preserve"> вв., отмечал, что "в некото</w:t>
        <w:softHyphen/>
        <w:t>рых частях и термина такого почти не существует", а если офицеры показывали "педагогическую немощь", то их упрекали не за это, а "за слабый надзор".</w:t>
      </w:r>
    </w:p>
    <w:p>
      <w:pPr>
        <w:pStyle w:val="Normal"/>
        <w:ind w:left="40" w:firstLine="280"/>
        <w:rPr/>
      </w:pPr>
      <w:r>
        <w:rPr>
          <w:sz w:val="24"/>
        </w:rPr>
        <w:t>Некоторые офицеры являлись поклонниками исключительно прикладной тактики и исследования проблем воспитания называли "разговорами праздных людей", "ненужной философией", "общими местами". Часть офицеров была убеждена и в том, что чем реже они бывают в казармах и чем меньше солдаты уз</w:t>
        <w:softHyphen/>
        <w:t>нают своего офицера, тем больше они видят в нем начальника. Широкое хожде</w:t>
        <w:softHyphen/>
        <w:t>ние имело и мнение, что воспитание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дело несложное, понятное и потому пору</w:t>
        <w:softHyphen/>
        <w:t>чалось оно в большинстве случаев унтер-офицерам и "дядькам"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опытным, име</w:t>
        <w:softHyphen/>
        <w:t>ющим значительный срок службы солдатам.</w:t>
      </w:r>
    </w:p>
    <w:p>
      <w:pPr>
        <w:pStyle w:val="Normal"/>
        <w:ind w:left="40" w:firstLine="280"/>
        <w:rPr/>
      </w:pPr>
      <w:r>
        <w:rPr>
          <w:sz w:val="24"/>
        </w:rPr>
        <w:t>Переломить сложившуюся ситуацию оказалось очень непросто, но сделать это все же удалось. Если еще в последней четверти</w:t>
      </w:r>
      <w:r>
        <w:rPr>
          <w:sz w:val="24"/>
          <w:lang w:val="en-US"/>
        </w:rPr>
        <w:t xml:space="preserve"> XIX</w:t>
      </w:r>
      <w:r>
        <w:rPr>
          <w:sz w:val="24"/>
        </w:rPr>
        <w:t xml:space="preserve"> в. Драгомиров доказывал, что появление в армии офицера-воспитателя неизбежно, то обстановка, вызван</w:t>
        <w:softHyphen/>
        <w:t>ная русско-японской войной</w:t>
      </w:r>
      <w:r>
        <w:rPr>
          <w:sz w:val="24"/>
          <w:lang w:val="en-US"/>
        </w:rPr>
        <w:t xml:space="preserve"> (1904-1905</w:t>
      </w:r>
      <w:r>
        <w:rPr>
          <w:sz w:val="24"/>
        </w:rPr>
        <w:t xml:space="preserve"> гг.) и последующими революционными событиями, вынудила признать эту функцию в деятельности командиров строго обязательной. Пришло понимание, что офицер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это не только военный специа</w:t>
        <w:softHyphen/>
        <w:t>лист, но и руководитель воинского коллектива, учитель и воспитатель подчинен</w:t>
        <w:softHyphen/>
        <w:t>ных. Он руководит не военной техникой, а людьми, владеющими ею. Професси</w:t>
        <w:softHyphen/>
        <w:t>онализм офицера заключается не только в знании военного дела, но и в умении воспитывать подчиненных.</w:t>
      </w:r>
    </w:p>
    <w:p>
      <w:pPr>
        <w:pStyle w:val="Normal"/>
        <w:ind w:left="40" w:firstLine="280"/>
        <w:rPr/>
      </w:pPr>
      <w:r>
        <w:rPr>
          <w:sz w:val="24"/>
        </w:rPr>
        <w:t>Введение всеобщей воинской повинности, трехлетний срок службы для ниж</w:t>
        <w:softHyphen/>
        <w:t>них чинов, печальный опыт русско-японской войны и революционные события начала</w:t>
      </w:r>
      <w:r>
        <w:rPr>
          <w:sz w:val="24"/>
          <w:lang w:val="en-US"/>
        </w:rPr>
        <w:t xml:space="preserve"> XX</w:t>
      </w:r>
      <w:r>
        <w:rPr>
          <w:sz w:val="24"/>
        </w:rPr>
        <w:t xml:space="preserve"> в. изменили условия политической и общественной жизни, взгляд на военную силу, роль и место офицерского состава в воспитании воинов. Полков</w:t>
        <w:softHyphen/>
        <w:t>ник Генерального штаба А. С. Галкин в статье "Новый путь современного офице</w:t>
        <w:softHyphen/>
        <w:t>ра" отмечал, что офицер стал "подвижником", "он не только учитель, он воспита</w:t>
        <w:softHyphen/>
        <w:t>тель армии, он принял участие в великом деле воспитания народа" и армия не</w:t>
        <w:softHyphen/>
        <w:t>пременно "трудами тысяч офицеров-воспитателей должна обратиться в огром</w:t>
        <w:softHyphen/>
        <w:t>ный дом нравственного и умственного развития и гигиены, оставаясь в то же вре</w:t>
        <w:softHyphen/>
        <w:t>мя школой чести, доблести, дисциплины, здорового, надежного патриотизма". Этот вывод актуален и для наших д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иск путей к вершинам педагогического мастерства сложен и труден. В нем нет готовых рецептов, универсальных и пригодных на все случаи жизни правил. Общеизвестна истина: затвердив лишь учебники, инструкции, методики, дальше ремесла не уйдешь. Искусство и мастерство требуют гораздо большего. Вызвать к жизни обязательные для воинской службы качества в подчиненном и дать им со</w:t>
        <w:softHyphen/>
        <w:t>ответствующее развитие могут только офицеры через систему воспитания.</w:t>
      </w:r>
    </w:p>
    <w:p>
      <w:pPr>
        <w:pStyle w:val="Normal"/>
        <w:rPr>
          <w:sz w:val="24"/>
        </w:rPr>
      </w:pPr>
      <w:r>
        <w:rPr>
          <w:sz w:val="24"/>
        </w:rPr>
        <w:t>Замечено, что все великие полководцы были прежде всего талантливыми вос</w:t>
        <w:softHyphen/>
        <w:t>питателями, умевшими будить в воинских массах моральные силы, скрытые от глаз посредственных начальников. Они отдавали должное стратегии и тактике, качеству вооружения и техники, имевшим значение для исхода как всей войны, так и отдельного боя, но важнейшим элементом, решающим участь сражения, великие полководцы считали идейную и морально-психологическую силу ар</w:t>
        <w:softHyphen/>
        <w:t>мии.</w:t>
      </w:r>
    </w:p>
    <w:p>
      <w:pPr>
        <w:pStyle w:val="Normal"/>
        <w:rPr/>
      </w:pPr>
      <w:r>
        <w:rPr>
          <w:sz w:val="24"/>
        </w:rPr>
        <w:t>Значение морально-психологического фактора классически подтверждает поражение русской армии в бою под Нарвой</w:t>
      </w:r>
      <w:r>
        <w:rPr>
          <w:sz w:val="24"/>
          <w:lang w:val="en-US"/>
        </w:rPr>
        <w:t xml:space="preserve"> (1700</w:t>
      </w:r>
      <w:r>
        <w:rPr>
          <w:sz w:val="24"/>
        </w:rPr>
        <w:t xml:space="preserve"> г.).</w:t>
      </w:r>
    </w:p>
    <w:p>
      <w:pPr>
        <w:pStyle w:val="Normal"/>
        <w:rPr/>
      </w:pPr>
      <w:r>
        <w:rPr>
          <w:sz w:val="24"/>
        </w:rPr>
        <w:t>Казалось, писал А.И. Верховский, все, что требовали военная наука и практи</w:t>
        <w:softHyphen/>
        <w:t>ка Запада, было исполнено, когда собирались в поход к Нарве: и обучены, и оде</w:t>
        <w:softHyphen/>
        <w:t>ты по-иностранному, и командовали иностранцы, а под первым натиском армия разбежалась. И Петр, потерпев это поражение, понял, что армии не хватило идейной и морально-психологической спайки, или, как тогда говорили,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души. Того невесомого, незримого, что составляет, как считал Наполеон, значительную часть ее силы.</w:t>
      </w:r>
    </w:p>
    <w:p>
      <w:pPr>
        <w:pStyle w:val="Normal"/>
        <w:rPr/>
      </w:pPr>
      <w:r>
        <w:rPr>
          <w:sz w:val="24"/>
        </w:rPr>
        <w:t>Армия или выполняет все, чему ее учили, или же не выдерживает страха смер</w:t>
        <w:softHyphen/>
        <w:t>ти и разбегается, спасая свою жизнь. Наряду с восстановлением материальной части армии Петр</w:t>
      </w:r>
      <w:r>
        <w:rPr>
          <w:sz w:val="24"/>
          <w:lang w:val="en-US"/>
        </w:rPr>
        <w:t xml:space="preserve"> I</w:t>
      </w:r>
      <w:r>
        <w:rPr>
          <w:sz w:val="24"/>
        </w:rPr>
        <w:t xml:space="preserve"> решил труднейшую задачу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сделал армию "безконфузной", психологически устойчивой, вдохнул в нею "живую душу".</w:t>
      </w:r>
    </w:p>
    <w:p>
      <w:pPr>
        <w:pStyle w:val="Normal"/>
        <w:rPr>
          <w:sz w:val="24"/>
        </w:rPr>
      </w:pPr>
      <w:r>
        <w:rPr>
          <w:sz w:val="24"/>
        </w:rPr>
        <w:t>Важное значение для приобретения профессиональных знаний имеют воен</w:t>
        <w:softHyphen/>
        <w:t>но-исторические труды ученых, полководцев, военачальников, публицистичес</w:t>
        <w:softHyphen/>
        <w:t>кие материалы. В офицерской среде с интересом воспринимались труды извест</w:t>
        <w:softHyphen/>
        <w:t>ного педагога К.Д. Ушинского, который в работе "Человек как предмет воспита</w:t>
        <w:softHyphen/>
        <w:t>ния" советовал руководителям изучать "законы тех психических явлений, кото</w:t>
        <w:softHyphen/>
        <w:t>рыми вы хотите управлять", и поступать, "сообразуясь с этими законами и обсто</w:t>
        <w:softHyphen/>
        <w:t>ятельствами".</w:t>
      </w:r>
    </w:p>
    <w:p>
      <w:pPr>
        <w:pStyle w:val="Normal"/>
        <w:rPr>
          <w:sz w:val="24"/>
        </w:rPr>
      </w:pPr>
      <w:r>
        <w:rPr>
          <w:sz w:val="24"/>
        </w:rPr>
        <w:t>Много полезного в области военной психологии содержится в работах гене</w:t>
        <w:softHyphen/>
        <w:t>ралов А.К. Байова "Национальные черты русского военного искусства в Рома</w:t>
        <w:softHyphen/>
        <w:t>новский период нашей истории", К.И. Дружинина "Воинский дух", полковников А.В. Зыкова "Как и чем управляются люди", П.И. Изместьева "Из области воен</w:t>
        <w:softHyphen/>
        <w:t>ной психологии", профессора А.С. Резанова "Армия и толпа", доктора медицины Г.Е. Шумкова "Что делать с порочным элементом в армии" и др. В последний пе</w:t>
        <w:softHyphen/>
        <w:t>риод советской истории вышли труды военных психологов и педагогов.</w:t>
      </w:r>
    </w:p>
    <w:p>
      <w:pPr>
        <w:pStyle w:val="Normal"/>
        <w:rPr>
          <w:sz w:val="24"/>
        </w:rPr>
      </w:pPr>
      <w:r>
        <w:rPr>
          <w:sz w:val="24"/>
        </w:rPr>
        <w:t>Офицерам полезна также книга английского военного психолога Нормана Коупленда, в которой автор популярно, в форме советов офицеру, рассматривает вопросы использования законов психологии в процессе обучения и воинского воспитания солдат, знакомит с приемами и методами идеологического воспита</w:t>
        <w:softHyphen/>
        <w:t>ния солдат западных армий. Большими тиражами сейчас выходят книги попу</w:t>
        <w:softHyphen/>
        <w:t>лярного Д. Карнеги.</w:t>
      </w:r>
    </w:p>
    <w:p>
      <w:pPr>
        <w:pStyle w:val="Normal"/>
        <w:spacing w:before="140" w:after="0"/>
        <w:ind w:hanging="0"/>
        <w:jc w:val="center"/>
        <w:rPr>
          <w:sz w:val="24"/>
        </w:rPr>
      </w:pPr>
      <w:r>
        <w:rPr>
          <w:b/>
          <w:sz w:val="24"/>
        </w:rPr>
        <w:t>Авторитет воспитателя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Результативность воспитательной работы во многом определяется авторите</w:t>
        <w:softHyphen/>
        <w:t>том офицера, который, безусловно, является центральной фигурой в армии. Ге</w:t>
        <w:softHyphen/>
        <w:t>нерал-фельдмаршал П.А. Румянцев, например, считал, что "в армии полки хоро</w:t>
        <w:softHyphen/>
        <w:t>шими будут от полковников, а не от уставов, как бы быть им должно". Если каче</w:t>
        <w:softHyphen/>
        <w:t>ства командира отвечают требованиям занимаемой им должности, то он являет-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я авторитетным для коллектива. Когда они превосходят ожидания личного со</w:t>
        <w:softHyphen/>
        <w:t>става, командир пользуется особым авторитетом, уважением, любовью. И наобо</w:t>
        <w:softHyphen/>
        <w:t>рот, несоответствие качеств личности требованиям должности занижает или под</w:t>
        <w:softHyphen/>
        <w:t>рывает авторитет командира. Очень важно, чтобы солдат видел в своем воспита</w:t>
        <w:softHyphen/>
        <w:t>теле требовательного, строгого, подчас даже сурового, но всегда справедливого, чуткого и заботливого старшего товарища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В российской и советской армии всегда остро ставился вопрос о нравствен</w:t>
        <w:softHyphen/>
        <w:t>ном примере воспитателя. Высокий уровень нравственности офицерского соста</w:t>
        <w:softHyphen/>
        <w:t>ва А.В. Суворов рассматривал как необходимое условие воспитания воинов. Пол</w:t>
        <w:softHyphen/>
        <w:t>ководец с предельной объективностью показывает диалектическое единство и всю сложность качеств, которые необходимы офицеру как воспитателю: "...Отва</w:t>
        <w:softHyphen/>
        <w:t>жен, но без запальчивости... подчиненный без унижения, начальник без излиш</w:t>
        <w:softHyphen/>
        <w:t>ней на себя надежды, победитель без тщеславия, любочестив без надменности, благороден без гордости, во всем гибок без лукавства, тверд без упорства, скро</w:t>
        <w:softHyphen/>
        <w:t>мен без притворства, основателен без педантства, приятен без легкомыслия, все</w:t>
        <w:softHyphen/>
        <w:t>гда одинаков и на все способен без ухищрения, проницателен без пронырливос</w:t>
        <w:softHyphen/>
        <w:t>ти, откровенен без оплошности, услужлив без всяческих для себя выгод; решите</w:t>
        <w:softHyphen/>
        <w:t>лен, убегая известности; основательное рассуждение предпочитает он остро</w:t>
        <w:softHyphen/>
        <w:t>умию; враг зависти, ненависти и мщения; противников своих низлагает он сни</w:t>
        <w:softHyphen/>
        <w:t>схождением и владычествует над друзьями по своей непоколебимой верности. Он утомляет тело свое, дабы укрепить его больше..."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Обаянием, уважением к личности подчиненных выделялись генералы и офице</w:t>
        <w:softHyphen/>
        <w:t>ры эпохи наполеоновских войн. Читая воспоминания современников, мы проника</w:t>
        <w:softHyphen/>
        <w:t>емся чувством большого уважения к тем "богатырям духа", которые умели быть на</w:t>
        <w:softHyphen/>
        <w:t>чальниками не в силу своего служебного положения и воинских званий, а прежде всего благодаря тому уважению, которое внушал подчиненным их светлый облик.</w:t>
      </w:r>
    </w:p>
    <w:p>
      <w:pPr>
        <w:pStyle w:val="Normal"/>
        <w:ind w:firstLine="260"/>
        <w:rPr/>
      </w:pPr>
      <w:r>
        <w:rPr>
          <w:sz w:val="24"/>
        </w:rPr>
        <w:t>Конечно, это уважение прежде всего являлось следствием личных достоинств генералов и офицеров, их высоких нравственных качеств, но оно в высшей сте</w:t>
        <w:softHyphen/>
        <w:t>пени усиливалось, доходя до настоящего благоговения, благодаря той удивитель</w:t>
        <w:softHyphen/>
        <w:t>ной простоте, приветливости и доступности, которыми отличался начальник той эпохи по отношению к своим подчиненным. Манера сохранять свое достоинст</w:t>
        <w:softHyphen/>
        <w:t>во и в то же время быть равным среди подчиненных характерна для лучших гене</w:t>
        <w:softHyphen/>
        <w:t>ралов и офицеров того времени. "Никто не напоминал менее о том, что он на</w:t>
        <w:softHyphen/>
        <w:t>чальник, и никто не умел лучше заставить помнить о том своих подчиненных",</w:t>
      </w:r>
      <w:r>
        <w:rPr>
          <w:sz w:val="24"/>
          <w:lang w:val="en-US"/>
        </w:rPr>
        <w:t xml:space="preserve"> -</w:t>
      </w:r>
      <w:r>
        <w:rPr>
          <w:sz w:val="24"/>
        </w:rPr>
        <w:t>пишет генерал А.П. Ермолов о командующем армией князе П.И. Багратионе. Не менее выразительно пишет и о самом Ермолове историк И.И. Лажечников: "В офицерском кругу он был весь нараспашку, здесь не было чинов и офицеры, за</w:t>
        <w:softHyphen/>
        <w:t>бывая их, никогда не забывали, что находятся перед Ермоловым, к которому привыкли питать глубокое уважение, благоговейную любовь и преданность"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В абсолютном большинстве все воинские начальники, обладающие высоки</w:t>
        <w:softHyphen/>
        <w:t>ми интеллектуальными и нравственными достоинствами, все истинно военные люди отличались простотой и доступностью; именно этим они завоевывали серд</w:t>
        <w:softHyphen/>
        <w:t>ца подчиненных и таким образом воспитывали в них надежных и верных бойцов-товарищей.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Наиболее отличительной, самой высокой чертой тогдашнего офицера или ге</w:t>
        <w:softHyphen/>
        <w:t>нерала-рыцаря являлось бережное отношение к самолюбию подчиненных. Ни на словах, ни в приказах не позволяли они себе и тени унижения достоинства вои</w:t>
        <w:softHyphen/>
        <w:t>нов, что, к сожалению, в более позднее время стало явлением широко распрост</w:t>
        <w:softHyphen/>
        <w:t>раненным. В то время начальники очень серьезно смотрели на свое призвание, высоко ценили звание генерала или офицера, чтобы опускаться до унижения подчиненных. В самолюбии подчиненных, прежде всего офицеров, начальники видели мощное средство воспитания военнослужащих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згляды той эпохи на отношения к нижним чинам и понятие об истинной Дисциплине хорошо отражены в известном "Наставлении г. г. пехотным офицерам в день сражения". Из него видно, как резко различали тогдашние военачаль</w:t>
        <w:softHyphen/>
        <w:t>ники разницу между гуманностью и слабостью, между заботливостью и заигры</w:t>
        <w:softHyphen/>
        <w:t>ванием с солдатом, между истинной дисциплиной, чуждой, однако, мелочных придирок, и распущенностью. Так, "Наставление" гласит: "В некоторых полках есть постыдное заведение, что офицеры и ротные командиры в мирное время строги и взыскательны, а на войне слабы и в команде своих подчиненных нере</w:t>
        <w:softHyphen/>
        <w:t>шительны. Нет ничего хуже таковых офицеров: они могут иногда казаться хоро</w:t>
        <w:softHyphen/>
        <w:t>шими во время мира, но как не годных для настоящей службы их в полках тер</w:t>
        <w:softHyphen/>
        <w:t>петь не должно"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Рекомендовалось "с солдата взыскивать только за настоящую службу" и отме</w:t>
        <w:softHyphen/>
        <w:t>чалось, что чем больше офицер в мирное время "справедлив и ласков, тем боль</w:t>
        <w:softHyphen/>
        <w:t>ше на войне подчиненные будут стараться оправдать сии поступки и в глазах его один перед другим отличаться".</w:t>
      </w:r>
    </w:p>
    <w:p>
      <w:pPr>
        <w:pStyle w:val="Normal"/>
        <w:ind w:firstLine="300"/>
        <w:rPr/>
      </w:pPr>
      <w:r>
        <w:rPr>
          <w:sz w:val="24"/>
        </w:rPr>
        <w:t>Значение авторитета командира подтверждает эпизод из Отечественной вой</w:t>
        <w:softHyphen/>
        <w:t>ны</w:t>
      </w:r>
      <w:r>
        <w:rPr>
          <w:sz w:val="24"/>
          <w:lang w:val="en-US"/>
        </w:rPr>
        <w:t>-1812</w:t>
      </w:r>
      <w:r>
        <w:rPr>
          <w:sz w:val="24"/>
        </w:rPr>
        <w:t xml:space="preserve"> г. В начале войны 1-й и 2-й армиями командовали достойные, но совер</w:t>
        <w:softHyphen/>
        <w:t>шенно разные по стилю руководства войсками военачальники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холодный и не</w:t>
        <w:softHyphen/>
        <w:t>приветливый Барклай де Толли И пылкий, обожаемый войсками П.И. Багратион. Армии, выдержавшие одинаково тяжелые испытания и соединившиеся у Смо</w:t>
        <w:softHyphen/>
        <w:t>ленска, выглядели совершенно по-разному. Первая армия, утомленная отступле</w:t>
        <w:softHyphen/>
        <w:t>нием, роптала, в ней появились негативные явления, свидетельствующие об упадке дисциплины. Офицеры и генералы охладели к командующему, а нижние чины "колебались в доверенности к нему".</w:t>
      </w:r>
    </w:p>
    <w:p>
      <w:pPr>
        <w:pStyle w:val="Normal"/>
        <w:ind w:firstLine="300"/>
        <w:rPr/>
      </w:pPr>
      <w:r>
        <w:rPr>
          <w:sz w:val="24"/>
        </w:rPr>
        <w:t>Совершенно другой была атмосфера в армии Багратиона. Неумолкающие звуки музыки и песен поддерживали бодрость воинов и восстанавливали их силы после перенесенных боев и отступления от Немана до Днепра. Руководимая го</w:t>
        <w:softHyphen/>
        <w:t>рячо любимым начальником, армия рвалась в бой. Начальник штаба 1-й армии А.П. Ермолов считал, что главный фактор высокого морально-боевого состояния 2-й армии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ее командующий, один из любимых учеников А.В. Суворова. Первая армия, по мнению Ермолова, не развалилась от продолжительного отступления только благодаря авторитету офицеров суворовской школы.</w:t>
      </w:r>
    </w:p>
    <w:p>
      <w:pPr>
        <w:pStyle w:val="Normal"/>
        <w:ind w:firstLine="300"/>
        <w:rPr/>
      </w:pPr>
      <w:r>
        <w:rPr>
          <w:sz w:val="24"/>
        </w:rPr>
        <w:t>В этой связи уместно напомнить о проводившейся в</w:t>
      </w:r>
      <w:r>
        <w:rPr>
          <w:sz w:val="24"/>
          <w:lang w:val="en-US"/>
        </w:rPr>
        <w:t xml:space="preserve"> 1944</w:t>
      </w:r>
      <w:r>
        <w:rPr>
          <w:sz w:val="24"/>
        </w:rPr>
        <w:t xml:space="preserve"> г. на территории Бе</w:t>
        <w:softHyphen/>
        <w:t>лоруссии операции, получившей название "Багратион" в честь известного русско</w:t>
        <w:softHyphen/>
        <w:t>го полководца 1812г. Историки говорят, что такое имя ей дано и потому, что Ста</w:t>
        <w:softHyphen/>
        <w:t>лин называл К.К. Рокоссовского "мой Багратион". За проведение Белорусской* операции Рокоссовскому было присвоено звание Маршала Советского Союза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Оценивая деятельность маршала Рокоссовского, близко знавший его коман</w:t>
        <w:softHyphen/>
        <w:t>дующий авиацией дальнего действия А.Е. Голованов отмечает не только его вы</w:t>
        <w:softHyphen/>
        <w:t>сокий профессионализм, но и огромную личную культуру полководца, умение общаться с подчиненными, к которым всегда относился с уважением, никогда не подчеркивая своего служебного положения. Обаянием своей личности, высоки</w:t>
        <w:softHyphen/>
        <w:t>ми волевыми качествами и выдающимися организаторскими способностями он снискал себе непререкаемый авторитет, уважение и любовь всех, с кем общался. Бывший начальник тыла фронта генерал-лейтенант Н.А. Антипенко также пи</w:t>
        <w:softHyphen/>
        <w:t>шет, что уважение к Рокоссовскому и его личным качествам "было всеобщим и искренним".</w:t>
      </w:r>
    </w:p>
    <w:p>
      <w:pPr>
        <w:pStyle w:val="Normal"/>
        <w:ind w:firstLine="300"/>
        <w:rPr/>
      </w:pPr>
      <w:r>
        <w:rPr>
          <w:sz w:val="24"/>
        </w:rPr>
        <w:t>Весьма полезными для утверждения авторитета офицеров были сборники, наставления, касающиеся поведения в обществе. Многие провозглашавшиеся в них правила имели изящную форму афоризмов. Таким является изданный в</w:t>
      </w:r>
      <w:r>
        <w:rPr>
          <w:sz w:val="24"/>
          <w:lang w:val="en-US"/>
        </w:rPr>
        <w:t xml:space="preserve"> 1794 </w:t>
      </w:r>
      <w:r>
        <w:rPr>
          <w:sz w:val="24"/>
        </w:rPr>
        <w:t>г. труд Бажанова под названием "Карманная книжка честного человека, или Нуж</w:t>
        <w:softHyphen/>
        <w:t>ные правила во всяком месте и во всякое время". В ней содержались следующие советы: "Когда хочешь говорить, то не говори как легкомысленный, которого язык есть вихрь и всякое слово есть сеть, в которой он запутывается... Когда за</w:t>
        <w:softHyphen/>
        <w:t>хочешь делать, не делай как беспамятный, который перескакивая ограду, падает на другой стороне в ров, коего не видел... От намерения к исполнению да будет расстояние; не откладывай того до вечера, что поутру окончить можно... Положи пределы твоим желаниям, и чтобы черты границ их были означены перстом справедливости...".</w:t>
      </w:r>
    </w:p>
    <w:p>
      <w:pPr>
        <w:pStyle w:val="Normal"/>
        <w:rPr/>
      </w:pPr>
      <w:r>
        <w:rPr>
          <w:sz w:val="24"/>
        </w:rPr>
        <w:t>В книге "Советы молодому офицеру" В.М. Кульчицкого подчеркивалось, что "офицеру необходимо выделяться нравственными качествами", на которых осно</w:t>
        <w:softHyphen/>
        <w:t>вывается "личное величие бойца", а с ним автор увязывает крайне необходимое каждому руководителю "обаяние над массой". Аналогичные работы выходят и в настоящее время. Интересны, полезны, познавательны для практической дея</w:t>
        <w:softHyphen/>
        <w:t>тельности офицеров книги ГА. Ашева "Нравственная культура личности. Осно</w:t>
        <w:softHyphen/>
        <w:t>вы советского воинского этикета"</w:t>
      </w:r>
      <w:r>
        <w:rPr>
          <w:sz w:val="24"/>
          <w:lang w:val="en-US"/>
        </w:rPr>
        <w:t xml:space="preserve"> (1981),</w:t>
      </w:r>
      <w:r>
        <w:rPr>
          <w:sz w:val="24"/>
        </w:rPr>
        <w:t xml:space="preserve"> В.Н. Панкратова "Культура общения офицера", изданная в</w:t>
      </w:r>
      <w:r>
        <w:rPr>
          <w:sz w:val="24"/>
          <w:lang w:val="en-US"/>
        </w:rPr>
        <w:t xml:space="preserve"> 1993</w:t>
      </w:r>
      <w:r>
        <w:rPr>
          <w:sz w:val="24"/>
        </w:rPr>
        <w:t xml:space="preserve"> г., Я.В. Подоляка "Офицеру об этикете"</w:t>
      </w:r>
      <w:r>
        <w:rPr>
          <w:sz w:val="24"/>
          <w:lang w:val="en-US"/>
        </w:rPr>
        <w:t xml:space="preserve"> (1991),</w:t>
      </w:r>
      <w:r>
        <w:rPr>
          <w:sz w:val="24"/>
        </w:rPr>
        <w:t xml:space="preserve"> Б.Н. Головина "Основы культуры речи"</w:t>
      </w:r>
      <w:r>
        <w:rPr>
          <w:sz w:val="24"/>
          <w:lang w:val="en-US"/>
        </w:rPr>
        <w:t xml:space="preserve"> (1988)</w:t>
      </w:r>
      <w:r>
        <w:rPr>
          <w:sz w:val="24"/>
        </w:rPr>
        <w:t xml:space="preserve"> и др.</w:t>
      </w:r>
    </w:p>
    <w:p>
      <w:pPr>
        <w:pStyle w:val="Normal"/>
        <w:rPr/>
      </w:pPr>
      <w:r>
        <w:rPr>
          <w:sz w:val="24"/>
        </w:rPr>
        <w:t>Таким образом из суммы перечисленных качеств, теоретических знаний, под</w:t>
        <w:softHyphen/>
        <w:t>крепленных практикой, и складывается авторитет офицера как воспитателя, главная задача которого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воспитать физически и духовно сильного, проникнуто</w:t>
        <w:softHyphen/>
        <w:t>го чувством патриотизма и знанием своего дела воина.</w:t>
      </w:r>
    </w:p>
    <w:p>
      <w:pPr>
        <w:pStyle w:val="Normal"/>
        <w:spacing w:before="120" w:after="0"/>
        <w:ind w:left="200" w:hanging="0"/>
        <w:jc w:val="left"/>
        <w:rPr>
          <w:sz w:val="24"/>
        </w:rPr>
      </w:pPr>
      <w:r>
        <w:rPr>
          <w:b/>
          <w:sz w:val="24"/>
          <w:lang w:val="en-US"/>
        </w:rPr>
        <w:t>2.</w:t>
      </w:r>
      <w:r>
        <w:rPr>
          <w:b/>
          <w:sz w:val="24"/>
        </w:rPr>
        <w:t xml:space="preserve"> Требования, предъявляемые к офицеру-воспитателю</w:t>
      </w:r>
    </w:p>
    <w:p>
      <w:pPr>
        <w:pStyle w:val="Normal"/>
        <w:ind w:left="40" w:firstLine="240"/>
        <w:rPr>
          <w:sz w:val="24"/>
        </w:rPr>
      </w:pPr>
      <w:r>
        <w:rPr>
          <w:sz w:val="24"/>
        </w:rPr>
        <w:t>Эта проблема всегда широко обсуждалась в офицерской среде. Многие спе</w:t>
        <w:softHyphen/>
        <w:t>циалисты, например генерал В. Голосов, резко отрицательно высказывались про</w:t>
        <w:softHyphen/>
        <w:t>тив того, чтобы воспитанием занимались унтер-офицеры и "дядьки", "так как ни их развитие, ни их умение обращаться со столь нежным материалом, как душа новобранца, не годны для этого". По мнению генерала, унтер-офицерам может поручаться только "кое-что по изучению уставов и порядка службы, а равно тех</w:t>
        <w:softHyphen/>
        <w:t>ническая сторона обучения", а "вся духовная сторона воспитания солдата должна быть изъята от подобных учителей и воспитателей".</w:t>
      </w:r>
    </w:p>
    <w:p>
      <w:pPr>
        <w:pStyle w:val="Normal"/>
        <w:ind w:left="40" w:firstLine="240"/>
        <w:rPr/>
      </w:pPr>
      <w:r>
        <w:rPr>
          <w:sz w:val="24"/>
        </w:rPr>
        <w:t>Еще более строго относился к проблеме генерал Д.П. Парский, считавший, что младшие офицеры роты могут выступать только в качестве инструкторов "по части обучения" и отвечать "лишь за успех обучения, а не за воспитание". Реаль</w:t>
        <w:softHyphen/>
        <w:t>но же обстановка складывалась так, что наибольшее влияние и значение в под</w:t>
        <w:softHyphen/>
        <w:t>разделениях принадлежало не офицерскому составу, а преимущественно нижним чинам. Наличие офицеров, имеющих специальные знания и подготовку, необхо</w:t>
        <w:softHyphen/>
        <w:t>димые для воспитания воинов, всегда было и остается проблемой очень острой и мерой крайне необходимой. В начале</w:t>
      </w:r>
      <w:r>
        <w:rPr>
          <w:sz w:val="24"/>
          <w:lang w:val="en-US"/>
        </w:rPr>
        <w:t xml:space="preserve"> XX</w:t>
      </w:r>
      <w:r>
        <w:rPr>
          <w:sz w:val="24"/>
        </w:rPr>
        <w:t xml:space="preserve"> в., отвечая на вопрос, подготовлен ли офицер-воспитатель к выполнению своих обязанностей, полковник М.С. Галкин констатировал: "Нет ...школа не дает нам офицеров нужного типа".</w:t>
      </w:r>
    </w:p>
    <w:p>
      <w:pPr>
        <w:pStyle w:val="Normal"/>
        <w:ind w:left="40" w:firstLine="240"/>
        <w:rPr>
          <w:sz w:val="24"/>
        </w:rPr>
      </w:pPr>
      <w:r>
        <w:rPr>
          <w:sz w:val="24"/>
        </w:rPr>
        <w:t>К сожалению, к предупреждению наших предшественников и мнению спе</w:t>
        <w:softHyphen/>
        <w:t>циалистов в настоящее время далеко не всегда прислушиваются, хотя все согла</w:t>
        <w:softHyphen/>
        <w:t>шаются, что управлять каким-либо процессом можно только на основе знания закономерностей его протекания.</w:t>
      </w:r>
    </w:p>
    <w:p>
      <w:pPr>
        <w:pStyle w:val="Normal"/>
        <w:ind w:left="40" w:firstLine="240"/>
        <w:rPr/>
      </w:pPr>
      <w:r>
        <w:rPr>
          <w:sz w:val="24"/>
        </w:rPr>
        <w:t>Для достижения успеха в воспитании огромное значение имеют личный при</w:t>
        <w:softHyphen/>
        <w:t>мер безупречной службы, кристальная чистота в жлзни, в отношении к людям. Подчеркивая, что "всему мать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безконфузство" (т.е. нравственность), а "корень всему злу есть сребролюбие", Петр</w:t>
      </w:r>
      <w:r>
        <w:rPr>
          <w:sz w:val="24"/>
          <w:lang w:val="en-US"/>
        </w:rPr>
        <w:t xml:space="preserve"> I</w:t>
      </w:r>
      <w:r>
        <w:rPr>
          <w:sz w:val="24"/>
        </w:rPr>
        <w:t xml:space="preserve"> требовал от каждого воинского начальника не только "блюсти себя от лихоимства (т.е. взяточничества), но и своих подчи</w:t>
        <w:softHyphen/>
        <w:t>ненных от этого жестоко унимать". Командир, который "лакомство великое име</w:t>
        <w:softHyphen/>
        <w:t>ет", сравнивался с изменником и согласно "Уставу воинскому"</w:t>
      </w:r>
      <w:r>
        <w:rPr>
          <w:sz w:val="24"/>
          <w:lang w:val="en-US"/>
        </w:rPr>
        <w:t xml:space="preserve"> (1716)</w:t>
      </w:r>
      <w:r>
        <w:rPr>
          <w:sz w:val="24"/>
        </w:rPr>
        <w:t xml:space="preserve"> мог "тако</w:t>
        <w:softHyphen/>
        <w:t>вым богатством легко смерть или безчестное житие купить".</w:t>
      </w:r>
    </w:p>
    <w:p>
      <w:pPr>
        <w:pStyle w:val="Normal"/>
        <w:ind w:left="40" w:firstLine="240"/>
        <w:rPr>
          <w:sz w:val="24"/>
        </w:rPr>
      </w:pPr>
      <w:r>
        <w:rPr>
          <w:sz w:val="24"/>
        </w:rPr>
        <w:t>Специалисты, хорошо знавшие русскую армию, отмечали, что она требует Для себя таких командиров и начальников, которые не подчеркивают своего пре</w:t>
        <w:softHyphen/>
        <w:t xml:space="preserve">восходства над подчиненными, живут с ними одной жизнью. Таким командирам бойцы платят глубоким уважением, беспредельной преданностью, и для них нет ничего невозможного. И наоборот, очень опасным для любого офицера является проявление высокомерия и неуважения к подчиненным. </w:t>
      </w:r>
    </w:p>
    <w:p>
      <w:pPr>
        <w:pStyle w:val="Normal"/>
        <w:ind w:left="40" w:firstLine="240"/>
        <w:rPr/>
      </w:pPr>
      <w:r>
        <w:rPr>
          <w:sz w:val="24"/>
        </w:rPr>
        <w:t xml:space="preserve"> </w:t>
      </w:r>
      <w:r>
        <w:rPr>
          <w:sz w:val="24"/>
        </w:rPr>
        <w:t>Многие офицеры и генералы, занимающиеся проблемами воспитания, счи</w:t>
        <w:softHyphen/>
        <w:t>тали, что первейшая и важнейшая задача воспитателя вообще, военного же и рус</w:t>
        <w:softHyphen/>
        <w:t>ского в особенности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овладеть доверием и сердцем воина и на этом "основном камне" строить все "здание воинского воспитания" (Д.П. Парский).</w:t>
      </w:r>
    </w:p>
    <w:p>
      <w:pPr>
        <w:pStyle w:val="Normal"/>
        <w:ind w:left="40" w:firstLine="280"/>
        <w:rPr/>
      </w:pPr>
      <w:r>
        <w:rPr>
          <w:sz w:val="24"/>
        </w:rPr>
        <w:t>Заметим, что достичь этого удавалось далеко не всегда и не всем офицерам. Анализируя существовавшие взаимоотношения солдата и офицера, правомерно утверждать, что нередко между ними не было необходимой внутренней связи. Вплоть до</w:t>
      </w:r>
      <w:r>
        <w:rPr>
          <w:sz w:val="24"/>
          <w:lang w:val="en-US"/>
        </w:rPr>
        <w:t xml:space="preserve"> 1917</w:t>
      </w:r>
      <w:r>
        <w:rPr>
          <w:sz w:val="24"/>
        </w:rPr>
        <w:t xml:space="preserve"> г. "среднестатистический" офицер в глазах солдата оставался пре</w:t>
        <w:softHyphen/>
        <w:t>имущественно "барином", т. е. человеком чуждой ему среды, с которой у него ма</w:t>
        <w:softHyphen/>
        <w:t>ло общего. Впитав в себя с детства традиционное недоверие ко всему начальству вообще, наш солдат переносил его и на офицера, что, естественно, затрудняло ус</w:t>
        <w:softHyphen/>
        <w:t>тановление необходимой связи между солдатом и офицером. Такой характер вза</w:t>
        <w:softHyphen/>
        <w:t xml:space="preserve">имоотношений в армейской среде в условиях революционных событий 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в. явился одной из причин распада русской армии и трагических последст</w:t>
        <w:softHyphen/>
        <w:t>вий, связанных с открытым вооруженным противостоянием в годы Гражданской войны. Преподнесенный историей урок обязан извлечь для себя каждый коман</w:t>
        <w:softHyphen/>
        <w:t>дир и начальник.</w:t>
      </w:r>
    </w:p>
    <w:p>
      <w:pPr>
        <w:pStyle w:val="Normal"/>
        <w:ind w:left="40" w:firstLine="280"/>
        <w:rPr/>
      </w:pPr>
      <w:r>
        <w:rPr>
          <w:sz w:val="24"/>
        </w:rPr>
        <w:t>Важно отметить и устойчивую зависимость между динамикой развития кол</w:t>
        <w:softHyphen/>
        <w:t>лектива и самосовершенствованием командира. Пока офицер систематически занимается собственным образованием, он способен учить и воспитывать дру</w:t>
        <w:softHyphen/>
        <w:t>гих, а подчиненные охотно прислушиваются к его мнению. К научной подготов</w:t>
        <w:softHyphen/>
        <w:t>ке непременно должна прилагаться добрая воля, чтобы офицер работал не по принуждению, а из любви к делу, вкладывая в него душу и сердце, чтобы им ру</w:t>
        <w:softHyphen/>
        <w:t>ководил и двигал патриотизм, идейное служение, офицерская доблесть. "Офицер должен быть не наемник, а пастырь добрый",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подчеркивал генерал В. Голосов.</w:t>
      </w:r>
    </w:p>
    <w:p>
      <w:pPr>
        <w:pStyle w:val="Normal"/>
        <w:ind w:left="40" w:firstLine="280"/>
        <w:rPr>
          <w:sz w:val="24"/>
        </w:rPr>
      </w:pPr>
      <w:r>
        <w:rPr>
          <w:sz w:val="24"/>
        </w:rPr>
        <w:t>Как воспитателю, командиру крайне необходимы терпение, спокойствие, а по отношению к молодым воинам и снисходительность. В большинстве случаев мо</w:t>
        <w:softHyphen/>
        <w:t>лодые воины послушны и исполнительны, но они не сразу привыкают к новой об</w:t>
        <w:softHyphen/>
        <w:t>становке и предъявляемым требованиям. Офицеры должны с уважением отно</w:t>
        <w:softHyphen/>
        <w:t>ситься к личности солдата, не подавлять ее, не делать его безликим исполнителем. "Понятия воин и раб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несовместимы",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утверждалось еще во времена Петра</w:t>
      </w:r>
      <w:r>
        <w:rPr>
          <w:sz w:val="24"/>
          <w:lang w:val="en-US"/>
        </w:rPr>
        <w:t xml:space="preserve"> I.</w:t>
      </w:r>
    </w:p>
    <w:p>
      <w:pPr>
        <w:pStyle w:val="Normal"/>
        <w:ind w:left="40" w:firstLine="280"/>
        <w:rPr/>
      </w:pPr>
      <w:r>
        <w:rPr>
          <w:sz w:val="24"/>
        </w:rPr>
        <w:t>Общеизвестно, что в процессе воспитания возникают острые ситуации, тре</w:t>
        <w:softHyphen/>
        <w:t>ния, сложности, которые сломают человека без сильной воли, твердого характе</w:t>
        <w:softHyphen/>
        <w:t>ра. Он отступит перед трудностями. Следовательно, офицеру как воспитателю нужны твердый характер, настойчивость в достижении цели. Поэтому повыше</w:t>
        <w:softHyphen/>
        <w:t>нию качества офицерского корпуса в России всегда придавалось большое значе</w:t>
        <w:softHyphen/>
        <w:t>ние. В частности, в</w:t>
      </w:r>
      <w:r>
        <w:rPr>
          <w:sz w:val="24"/>
          <w:lang w:val="en-US"/>
        </w:rPr>
        <w:t xml:space="preserve"> 1811</w:t>
      </w:r>
      <w:r>
        <w:rPr>
          <w:sz w:val="24"/>
        </w:rPr>
        <w:t xml:space="preserve"> г. "Военный журнал" так писал о "средствах завести хоро</w:t>
        <w:softHyphen/>
        <w:t>ших офицеров":</w:t>
      </w:r>
      <w:r>
        <w:rPr>
          <w:sz w:val="24"/>
          <w:lang w:val="en-US"/>
        </w:rPr>
        <w:t xml:space="preserve"> "1)</w:t>
      </w:r>
      <w:r>
        <w:rPr>
          <w:sz w:val="24"/>
        </w:rPr>
        <w:t xml:space="preserve"> хорошее, общее и единообразное воспитание благородного юношества,</w:t>
      </w:r>
      <w:r>
        <w:rPr>
          <w:sz w:val="24"/>
          <w:lang w:val="en-US"/>
        </w:rPr>
        <w:t xml:space="preserve"> 2)</w:t>
      </w:r>
      <w:r>
        <w:rPr>
          <w:sz w:val="24"/>
        </w:rPr>
        <w:t xml:space="preserve"> просвещенное начальство;</w:t>
      </w:r>
      <w:r>
        <w:rPr>
          <w:sz w:val="24"/>
          <w:lang w:val="en-US"/>
        </w:rPr>
        <w:t xml:space="preserve"> 3)</w:t>
      </w:r>
      <w:r>
        <w:rPr>
          <w:sz w:val="24"/>
        </w:rPr>
        <w:t xml:space="preserve"> употребление при всякой войне сколь возможно более офицеров и</w:t>
      </w:r>
      <w:r>
        <w:rPr>
          <w:sz w:val="24"/>
          <w:lang w:val="en-US"/>
        </w:rPr>
        <w:t xml:space="preserve"> 4)</w:t>
      </w:r>
      <w:r>
        <w:rPr>
          <w:sz w:val="24"/>
        </w:rPr>
        <w:t xml:space="preserve"> производство за отличие в науках...". Исто</w:t>
        <w:softHyphen/>
        <w:t>рия российской армии свидетельствует о том, что победа над неприятелем была возможна, если офицеры являлись для своих подчиненных примером доблести и преданности Отечеству, если они проявляли неподдельную заботу о солдатах и умение найти ключ к их разуму и сердцу.</w:t>
      </w:r>
    </w:p>
    <w:p>
      <w:pPr>
        <w:pStyle w:val="Normal"/>
        <w:spacing w:before="120" w:after="0"/>
        <w:ind w:left="40" w:hanging="0"/>
        <w:jc w:val="center"/>
        <w:rPr>
          <w:sz w:val="24"/>
        </w:rPr>
      </w:pPr>
      <w:r>
        <w:rPr>
          <w:b/>
          <w:sz w:val="24"/>
        </w:rPr>
        <w:t>Выбирать лучшее из методического арсенала</w:t>
      </w:r>
    </w:p>
    <w:p>
      <w:pPr>
        <w:pStyle w:val="Normal"/>
        <w:spacing w:before="120" w:after="0"/>
        <w:rPr/>
      </w:pPr>
      <w:r>
        <w:rPr>
          <w:sz w:val="24"/>
        </w:rPr>
        <w:t>Какими бы замечательными качествами ни обладал офицер, они не могут зеркально, механически отразиться в характере подчиненных. Для этого нужна продуманная методика. Жизнь свидетельствует, что на этом пути у офицеров встречаются разного рода просчеты и педагогические ошибки. Анализ причин нарушения воинской дисциплины в ряде воинских частей привел к выводу: зна</w:t>
        <w:softHyphen/>
        <w:t>чительная часть дисциплинарных проступков подчиненных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это следствие не</w:t>
        <w:softHyphen/>
        <w:t>правильных методов воспитания. В ряде подразделений одна треть пререкани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ладших со старшими возникала в тех случаях, когда сами начальники допуска</w:t>
        <w:softHyphen/>
        <w:t>ли бестактное отношение к подчиненным. О серьезности последствий таких изъ</w:t>
        <w:softHyphen/>
        <w:t>янов напоминал В.А. Сухомлинский: "Помните, что каждая ваша ошибка может обернуться уродством человеческой личности, болью души, страданиями".</w:t>
      </w:r>
    </w:p>
    <w:p>
      <w:pPr>
        <w:pStyle w:val="Normal"/>
        <w:rPr>
          <w:sz w:val="24"/>
        </w:rPr>
      </w:pPr>
      <w:r>
        <w:rPr>
          <w:sz w:val="24"/>
        </w:rPr>
        <w:t>Наиболее часто у офицеров встречались следующие ошибки: неуважительное отношение к личности подчиненного, искушение быть непререкаемым автори</w:t>
        <w:softHyphen/>
        <w:t>тетом во всех вопросах, игнорирование мнения коллектива, неумение или неже</w:t>
        <w:softHyphen/>
        <w:t>лание поддерживать душевные контакты с воинами, правильно строить с ними служебные и неслужебные отношения, отсутствие педагогического такта.</w:t>
      </w:r>
    </w:p>
    <w:p>
      <w:pPr>
        <w:pStyle w:val="Normal"/>
        <w:rPr>
          <w:sz w:val="24"/>
        </w:rPr>
      </w:pPr>
      <w:r>
        <w:rPr>
          <w:sz w:val="24"/>
        </w:rPr>
        <w:t>Считалось даже, что в основе обучения и воспитания солдат у некоторых офицеров была "палочная дисциплина". Российские военачальники боролись с подобными проявлениями. Так, генерал-фельдмаршал Г.А. Потемкин требовал от командиров, "чтобы с людьми обходились со всевозможной умеренностью", и считал, что "всякое принуждение, как то: вытяжки в стоянии, крепкие удары в приемах ружейных должны быть истреблены".</w:t>
      </w:r>
    </w:p>
    <w:p>
      <w:pPr>
        <w:pStyle w:val="Normal"/>
        <w:rPr/>
      </w:pPr>
      <w:r>
        <w:rPr>
          <w:sz w:val="24"/>
        </w:rPr>
        <w:t>Требовательность командира напрямую связывалась с воспитанием у воинов дисциплинированности.</w:t>
      </w:r>
      <w:r>
        <w:rPr>
          <w:b/>
          <w:sz w:val="24"/>
        </w:rPr>
        <w:t xml:space="preserve"> А.В.</w:t>
      </w:r>
      <w:r>
        <w:rPr>
          <w:sz w:val="24"/>
        </w:rPr>
        <w:t xml:space="preserve"> Суворов считал, что "вся твердость воинского правления основана на послушании, которое должно быть содержано свято... От послушания родитца попечительное и непринужденное наблюдение каждого своей должности из его честолюбия в ее совершенстве; а сем замыкается весь во</w:t>
        <w:softHyphen/>
        <w:t>инский распорядок...".</w:t>
      </w:r>
    </w:p>
    <w:p>
      <w:pPr>
        <w:pStyle w:val="Normal"/>
        <w:rPr/>
      </w:pPr>
      <w:r>
        <w:rPr>
          <w:sz w:val="24"/>
        </w:rPr>
        <w:t>Считалось важным своевременно и по достоинству отмечать действия и пове</w:t>
        <w:softHyphen/>
        <w:t>дение дисциплинированного и инициативного воина. Требование к командирам "наказывать милости недостойных, отмечать и любить добрых" у Петра</w:t>
      </w:r>
      <w:r>
        <w:rPr>
          <w:sz w:val="24"/>
          <w:lang w:val="en-US"/>
        </w:rPr>
        <w:t xml:space="preserve"> I</w:t>
      </w:r>
      <w:r>
        <w:rPr>
          <w:sz w:val="24"/>
        </w:rPr>
        <w:t xml:space="preserve"> было за</w:t>
        <w:softHyphen/>
        <w:t>креплено законодательно. Предполагалось, что воспитательное значение поощ</w:t>
        <w:softHyphen/>
        <w:t>рения при этом распространяется не только на военнослужащего, который по</w:t>
        <w:softHyphen/>
        <w:t>ощряется, но и на других воинов.</w:t>
      </w:r>
    </w:p>
    <w:p>
      <w:pPr>
        <w:pStyle w:val="Normal"/>
        <w:rPr/>
      </w:pPr>
      <w:r>
        <w:rPr>
          <w:sz w:val="24"/>
        </w:rPr>
        <w:t>Требуется огромная собственная воля, воздействие других факторов, чтобы добиться выполнения своего долга. Люди, оказавшиеся в опасной ситуации, вна</w:t>
        <w:softHyphen/>
        <w:t>чале, как правило, испытывают чувство страха, некоторые теряют способность говорить, координацию движений и только потом усилием воли овладевают со</w:t>
        <w:softHyphen/>
        <w:t>бой и начинают действовать. Однако страх не единственная реакция на опас</w:t>
        <w:softHyphen/>
        <w:t>ность. "Вы не знаете, как дерутся, борются два чувства: страх и совесть,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говорит своему собеседнику, не имеющему боевого опыта, главный герой книги Алексан</w:t>
        <w:softHyphen/>
        <w:t>дра Бека "Волоколамское шоссе" Момыш-Улы,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самые свирепые звери не спо</w:t>
        <w:softHyphen/>
        <w:t>собны так жестоко бороться, как эти два чувства". Поэтому воспитание в духе верности воинскому долгу, боевому братству, готовности пожертвовать своей жизнью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одна из важнейших задач командира как воспитателя.</w:t>
      </w:r>
    </w:p>
    <w:p>
      <w:pPr>
        <w:pStyle w:val="Normal"/>
        <w:spacing w:before="120" w:after="0"/>
        <w:ind w:hanging="0"/>
        <w:jc w:val="center"/>
        <w:rPr>
          <w:sz w:val="24"/>
        </w:rPr>
      </w:pPr>
      <w:r>
        <w:rPr>
          <w:b/>
          <w:sz w:val="24"/>
        </w:rPr>
        <w:t>Выдержка и самообладание</w:t>
      </w:r>
    </w:p>
    <w:p>
      <w:pPr>
        <w:pStyle w:val="Normal"/>
        <w:spacing w:before="120" w:after="0"/>
        <w:ind w:left="40" w:firstLine="240"/>
        <w:rPr/>
      </w:pPr>
      <w:r>
        <w:rPr>
          <w:sz w:val="24"/>
        </w:rPr>
        <w:t>Успешное обучение и воспитание воинов во многом определяются и такими качествами, как выдержка и самообладание, которые являются результатом его воспитания и самовоспитания. О значении выдержки для офицера образно гово</w:t>
        <w:softHyphen/>
        <w:t>рил А.В. Суворов: "Быть сильным хорошо, спокойным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вдвое лучше". А.С. Ма</w:t>
        <w:softHyphen/>
        <w:t>каренко советовал "тормозить себя" на каждом шагу, а человека без тормозов на</w:t>
        <w:softHyphen/>
        <w:t>зывал "испорченной машиной".</w:t>
      </w:r>
    </w:p>
    <w:p>
      <w:pPr>
        <w:pStyle w:val="Normal"/>
        <w:ind w:left="40" w:firstLine="240"/>
        <w:rPr>
          <w:sz w:val="24"/>
        </w:rPr>
      </w:pPr>
      <w:r>
        <w:rPr>
          <w:sz w:val="24"/>
        </w:rPr>
        <w:t>Умение офицера сдерживать себя от непродуманных, импульсивных дейст</w:t>
        <w:softHyphen/>
        <w:t>вий является важным условием недопущения педагогических ошибок, прежде</w:t>
        <w:softHyphen/>
        <w:t>временных решений и действий. Даже в экстремальной ситуации нельзя забы</w:t>
        <w:softHyphen/>
        <w:t>вать о контроле над собой, своими эмоциями, необходимости проявлять выдерж</w:t>
        <w:softHyphen/>
        <w:t>ку и самообладание.</w:t>
      </w:r>
    </w:p>
    <w:p>
      <w:pPr>
        <w:pStyle w:val="Normal"/>
        <w:ind w:left="40" w:firstLine="240"/>
        <w:rPr>
          <w:sz w:val="24"/>
        </w:rPr>
      </w:pPr>
      <w:r>
        <w:rPr>
          <w:sz w:val="24"/>
        </w:rPr>
        <w:t>Достойным примером выдержки и самообладания может служить генерал А.П. Ермолов. О его неукротимом и горячем характере в войсках ходили легенды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о никто и ни при каких обстоятельствах не слышал от него грубости и оскорб</w:t>
        <w:softHyphen/>
        <w:t>лений. Дежурный генерал 2-й армии Марин вспоминал: "Я любил видеть сего Ахилла в гневе, из уст которого никогда не вырывается ничего оскорбительного для провинившегося подчиненного".</w:t>
      </w:r>
    </w:p>
    <w:p>
      <w:pPr>
        <w:pStyle w:val="Normal"/>
        <w:rPr/>
      </w:pPr>
      <w:r>
        <w:rPr>
          <w:sz w:val="24"/>
        </w:rPr>
        <w:t>Человеком исключительной выдержки, воли являлся герой русско-японской войны генерал-лейтенант</w:t>
      </w:r>
      <w:r>
        <w:rPr>
          <w:b/>
          <w:sz w:val="24"/>
        </w:rPr>
        <w:t xml:space="preserve"> Р.И.</w:t>
      </w:r>
      <w:r>
        <w:rPr>
          <w:sz w:val="24"/>
        </w:rPr>
        <w:t xml:space="preserve"> Кондратенко. Военачальник, возглавлявший обо</w:t>
        <w:softHyphen/>
        <w:t>рону Порт-Артура, по мнению его боевых товарищей, завоевал абсолютный ав</w:t>
        <w:softHyphen/>
        <w:t>торитет не только у своих подчиненных, но и у людей, только слышавших о нем. Примечательно, что достиг он этого, "не сказав никогда ни единого резкого сло</w:t>
        <w:softHyphen/>
        <w:t>ва, не сделав ни одного резкого замечания, не бросив ни одного сурового взгля</w:t>
        <w:softHyphen/>
        <w:t>да". Это действительно был "выдающийся воин и человек".</w:t>
      </w:r>
    </w:p>
    <w:p>
      <w:pPr>
        <w:pStyle w:val="Normal"/>
        <w:rPr/>
      </w:pPr>
      <w:r>
        <w:rPr>
          <w:sz w:val="24"/>
        </w:rPr>
        <w:t>Таких генералов и офицеров мы встречаем и в советский период истории. Предельно выдержанным и спокойным считали сослуживцы и подчиненные маршала А.М. Василевского. Сам же Александр Михайлович говорил, что "не всегда легко было оставаться спокойным. Но... сожмешь, бывало, до боли кула</w:t>
        <w:softHyphen/>
        <w:t>ки и смолчишь, удержишься от ругани и окрика. Умение вести себя в отношении подчиненных с достоинством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непременное качество... военачальника",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делал вывод полководец.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вряд ли кто станет оспаривать, что научить воинскому мас</w:t>
        <w:softHyphen/>
        <w:t>терству своих подчиненных очень непросто, но во много раз сложнее их воспи</w:t>
        <w:softHyphen/>
        <w:t>тать соответствующим образом. Выполнение этой задачи во многом зависит от наличия у офицера знаний, навыков и умений обучения и воспитания подчинен</w:t>
        <w:softHyphen/>
        <w:t>ных, повседневной и настойчивой работы с ними, от его педагогического и мето</w:t>
        <w:softHyphen/>
        <w:t>дического мастерства. Поэтому сегодня актуальны многие требования к качест</w:t>
        <w:softHyphen/>
        <w:t>вам офицера, выработанные за долгие годы российской школой воинского вос</w:t>
        <w:softHyphen/>
        <w:t>питания.</w:t>
      </w:r>
    </w:p>
    <w:p>
      <w:pPr>
        <w:pStyle w:val="Normal"/>
        <w:rPr/>
      </w:pPr>
      <w:r>
        <w:rPr>
          <w:sz w:val="24"/>
        </w:rPr>
        <w:t>Один из наиболее ярких ее представителей генерал от инфантерии М.И. Драгомиров так писал по этому поводу в своих "Армейских заметках": "...если офи</w:t>
        <w:softHyphen/>
        <w:t>цер не сделает, то и никто не сделает... офицер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не воинский чин только, но и об</w:t>
        <w:softHyphen/>
        <w:t>щественный деятель; армия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не вооруженная сила только, но и школа воспита</w:t>
        <w:softHyphen/>
        <w:t>ния народа, приготовления его к жизни общественной... Обрядовая сторона вну</w:t>
        <w:softHyphen/>
        <w:t>тренней службы заключается в соблюдении воинской вежливости и приличного вида, а гарнизонной службы, сверх того,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в точном исполнении установленных приемов смены, отдания чести и т.п. Все это легко усваивается и точно исполня</w:t>
        <w:softHyphen/>
        <w:t>ется именно таким солдатом, который имеет верное понятие о существенной стороне своего назначения... Сверх того, мы придаем большое значение тому, чтобы офицер ни одного случая не пропускал поговорить с солдатом, задать ему один, другой вопрос; для сообщения солдату навыка отвечать быстро, толково и с соблюдением воинских приличий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это единственное средство... отдать прика</w:t>
        <w:softHyphen/>
        <w:t>зание коротко и ясно, подбодрить словом, взглядом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великое и трудное искусст</w:t>
        <w:softHyphen/>
        <w:t>во, которое большинству дается только практикой... Офицер должен постоянно помнить ту могущественную зависимость исполнения от тона команды, которая открывается самому поверхностному наблюдению. Изъявление воли в строю предполагает быстрое и энергичное ее исполнение; об этом можно дать знать только тоном, а не словами, последние определяют только, что следует испол</w:t>
        <w:softHyphen/>
        <w:t>нить, но в них и намека нет на то, как исполнить. Слово обращается только к со</w:t>
        <w:softHyphen/>
        <w:t>знанию, тон только к воле солдата; нужно, следовательно, чтобы и первое, и по</w:t>
        <w:softHyphen/>
        <w:t>следний были налицо, потому что с пониманием без воли точно так же мало сде</w:t>
        <w:softHyphen/>
        <w:t>лаешь, как и с волей без понимания... Войско должно быть органически сраста</w:t>
        <w:softHyphen/>
        <w:t>ющейся, а не механически сплачиваемою массой... а чувство товарищества не может не дать всех своих плодов..."</w:t>
      </w:r>
    </w:p>
    <w:p>
      <w:pPr>
        <w:pStyle w:val="Normal"/>
        <w:rPr>
          <w:sz w:val="24"/>
        </w:rPr>
      </w:pPr>
      <w:r>
        <w:rPr>
          <w:sz w:val="24"/>
        </w:rPr>
        <w:t>Опыт выдающихся российских военачальников прошлого не утратил своего значения и в наши дни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21:00Z</dcterms:created>
  <dc:creator>ДАВ</dc:creator>
  <dc:description/>
  <dc:language>en-US</dc:language>
  <cp:lastModifiedBy>Баранов</cp:lastModifiedBy>
  <cp:lastPrinted>2003-10-06T23:58:00Z</cp:lastPrinted>
  <dcterms:modified xsi:type="dcterms:W3CDTF">2003-10-06T21:21:00Z</dcterms:modified>
  <cp:revision>2</cp:revision>
  <dc:subject/>
  <dc:title>ОФИЦЕР КАК ВОСПИТАТЕЛЬ ПОДЧИНЕННЫХ</dc:title>
</cp:coreProperties>
</file>