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«Средняя общеобразовательная школа села Средний Кумор» Кукмор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О учителя: Яковлева Лилия Михайло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ированные предметы:  Удмуртская литература и технологи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Тема урока: Из прошлого в будущее удмуртского жилищ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: 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одолжительность урока: 45 мину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Цели и задачи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формировать умения и навыки поиска, переработки и передачи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оспитывать уважение к истории, культуре, традициям наро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вать познавательный интерес, творческое воображ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рудование: мультимедийный проектор, презентации учащихся, бумага А4, фломастер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пиграф урока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жду прошлым и будущим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</w:rPr>
        <w:t>Времен связующая нить…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асть 1. Удмуртская  литература (15 минут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ступительное слово учителя. Актуализация знаний учащихся по прочитанным произведениям на уроках удмуртской литературы. Анализ интерьера удмуртского жилища по описаниям авторов в 17-20 веках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ь 2. Технология (30 минут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ь. Мы с вами продолжим начатую тему, и слово предоставим Исынбаевой Яне. Она расскажет, как веками менялось жилище удмуртов, какие изменения происходили в их жилище  из века в век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1. Презентация «Метаморфозы удмуртского жилища на протяжении веков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жилище, интерьере современных сельских домов расскажут Ефимова А., Федорова М., Баймакова А., Германова К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2. Презентация «Современные дома в деревне»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просы учащихся по презент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минимум предметов функционально подходит для прихожей? (вешалка или шкаф для одежды, полка для обуви, зеркало и освещ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терьер комнат должен соответствовать, отвечать трем показателям: функциональное качество, гигиеническое качество и эстетическое качество. Как вы думаете, соответствуют ли рассматриваемые вами жилища этим качествам?  (да, соответствуют. Планировка и расстановка мебели, оборудований, отдельные комнаты, то есть зал, кухня, прихожая, спальня обеспечивают комфортное жилье. Отделка комнат, расположение вещей, цветовое и световое решение, декоративное оформление, озеленение – все создает единую композицию и определенный стиль интерьер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ы с вами узнали о прошлом удмуртского жилища, узнали, как живут сегодня, а сейчас через прошлое заглянем в будущее  и посмотрим работу этих же девушек – презентацию «Ключ к мечте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3. Презентация «Ключ к мечте»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прос учащихся по презент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А почему вы работу назвали ключ к мечте? (Иметь такой дом  и жить в нем – это наша мечта. А наша работа – это как раз ключ к исполнению мечты, потому что при подготовке презентации мы рассмотрели, изучили много материалов по дизайну интерьера. Мы считаем, что изучение, исследование, умение анализировать – это и есть ключ к успеху. В доме нашей мечты мы хотим видеть то, что хорошее было в прошлом и есть сегодня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ие комнатные растения вы будете выращивать в ваших будущих домах? Почему?  (вьющиеся растения, фикусы, розы, кротон,… потому что они высокорослые с декоративными листьями, будут выполнять эстетическую и экологическую роль в интерьере). </w:t>
      </w: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Но по народным приметам не все растения одинаково влияют на самочувствие человека – одни из них являются «друзьями» для людей, а некоторых они называют «врагами». Будете учитывать эти приметы?   (?)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итель. А это, девочки, очень интересная тема и раз вам она интересна, давайте оставим ее  на домашнее задание. Каждый из вас проведет небольшую исследовательскую работу по комнатным растениям, и мы вместе постараемся найти ответ на этот вопрос на следующем урок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сейчас вернемся к теме и я дам вам практическое зад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учащихся. Задание</w:t>
      </w:r>
      <w:r>
        <w:rPr>
          <w:sz w:val="24"/>
          <w:szCs w:val="24"/>
        </w:rPr>
        <w:t>. Сегодня по ходу экскурсии вы видели много старинных вещей, которые раньше использовались для оформления интерьера, использовались в быту удмуртского народа. Нарисуйте, пожалуйста,  на этих листочках эскиз одного из этих предметов, который вы взяли бы с собой в будущее, в интерьер и быт своего будущего дома. Используя свои технологические знания, умения и навыки, дизайнерские способности преобразуйте мысленно этот предмет на современный лад и,  нарисуйте рядом эскиз обновленного предмета – вашей будущей проектной работы – и кратко его опишит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ая презентация учащимися будущего проек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Заключительное слово учителя.</w:t>
      </w:r>
      <w:r>
        <w:rPr>
          <w:sz w:val="24"/>
          <w:szCs w:val="24"/>
        </w:rPr>
        <w:t xml:space="preserve">  Сегодня на уроке вы показали свои умения по поиску, переработке и передаче информации, показали умение видеть положительные и отрицательные стороны обстановки интерьера, показали свои дизайнерские способности по превращению старинных предметов в современный стиль. Я надеюсь, что эти умения пригодятся вам в дальнейшей жизни и вы сумеете сохранить все хорошее, что было создано народом до нас, что сохранилось до наших дней, потому что вы и ваш  талант –    «это и есть времен связующая нить между прошлым и будущим»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Есть в народе такая поговорка: «Настоящий мужчина в своей жизни должен посадить дерево, вырастить сына, построить дом». Дом построить то он построит, а кто будет обустраивать и обставлять этот дом? Конечно же, женщина. Именно она внесет в новый дом частичку души, тепла и света, будет делать все, чтобы каждый член семьи торопился домой и, приходя, говорил: «Как дома хорошо!» Я уверена, что в ваших будущих домах все будет хорошо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30:00Z</dcterms:created>
  <dc:creator>Димон</dc:creator>
  <dc:description/>
  <cp:keywords/>
  <dc:language>en-US</dc:language>
  <cp:lastModifiedBy>Лилия</cp:lastModifiedBy>
  <cp:lastPrinted>2009-08-15T08:22:00Z</cp:lastPrinted>
  <dcterms:modified xsi:type="dcterms:W3CDTF">2014-02-06T17:36:00Z</dcterms:modified>
  <cp:revision>9</cp:revision>
  <dc:subject/>
  <dc:title/>
</cp:coreProperties>
</file>