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Style15"/>
        <w:spacing w:before="120" w:after="216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РЕМЕННЫЙ УРОК МАТЕМАТИКИ</w:t>
      </w:r>
    </w:p>
    <w:p>
      <w:pPr>
        <w:pStyle w:val="Style15"/>
        <w:spacing w:before="120" w:after="216"/>
        <w:ind w:right="708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втор:</w:t>
      </w:r>
    </w:p>
    <w:p>
      <w:pPr>
        <w:pStyle w:val="Style15"/>
        <w:spacing w:before="120" w:after="216"/>
        <w:ind w:right="708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итель математики ГБОУ СОШ № 538</w:t>
      </w:r>
    </w:p>
    <w:p>
      <w:pPr>
        <w:pStyle w:val="Style15"/>
        <w:spacing w:before="120" w:after="216"/>
        <w:ind w:right="708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городова Т.А.</w:t>
      </w:r>
    </w:p>
    <w:p>
      <w:pPr>
        <w:pStyle w:val="Style15"/>
        <w:spacing w:lineRule="atLeast" w:line="240" w:before="120" w:after="216"/>
        <w:rPr>
          <w:rFonts w:ascii="Arial" w:hAnsi="Arial" w:cs="Arial"/>
          <w:b/>
          <w:b/>
          <w:color w:val="535353"/>
          <w:sz w:val="20"/>
          <w:szCs w:val="20"/>
        </w:rPr>
      </w:pPr>
      <w:r>
        <w:rPr>
          <w:rFonts w:cs="Arial" w:ascii="Arial" w:hAnsi="Arial"/>
          <w:b/>
          <w:color w:val="535353"/>
          <w:sz w:val="20"/>
          <w:szCs w:val="20"/>
        </w:rPr>
      </w:r>
    </w:p>
    <w:p>
      <w:pPr>
        <w:pStyle w:val="Style15"/>
        <w:spacing w:lineRule="auto" w:line="360" w:before="0" w:after="0"/>
        <w:ind w:firstLine="709"/>
        <w:contextualSpacing/>
        <w:rPr/>
      </w:pPr>
      <w:r>
        <w:rPr/>
        <w:t>В настоящее время математика пропитывает насквозь всю нашу жизнь. Мы уже не представляем мир без многочисленных технических средств и приспособлений, которые каждый день совершенствуются. То, что еще 10 лет назад казалось фантастикой, сейчас уже реальность. Кто-то скажет, что это заслуга различных прикладных наук, но он будет ошибаться, так как без математики ничего бы этого не было.</w:t>
      </w:r>
    </w:p>
    <w:p>
      <w:pPr>
        <w:pStyle w:val="Style15"/>
        <w:spacing w:lineRule="auto" w:line="360" w:before="0" w:after="0"/>
        <w:ind w:firstLine="709"/>
        <w:contextualSpacing/>
        <w:rPr/>
      </w:pPr>
      <w:r>
        <w:rPr/>
        <w:t>Урок был и остается самой распространенной формой массового обучения математике в современной школе, однако его роль и место в организации образовательного процесса претерпевают изменения. Потому современный урок математики, сохранив присущие ему признаки, в то же время рассматривается не только как вариативная, но и как постоянно развивающаяся форма. Главное же направление этого развития видится в стремлении добиться того, чтобы урок стал результатом сотворчества учителя и учащихся. </w:t>
      </w:r>
    </w:p>
    <w:p>
      <w:pPr>
        <w:pStyle w:val="Style15"/>
        <w:spacing w:lineRule="auto" w:line="360" w:before="0" w:after="0"/>
        <w:ind w:firstLine="709"/>
        <w:contextualSpacing/>
        <w:rPr/>
      </w:pPr>
      <w:r>
        <w:rPr/>
        <w:t>Постепенно мы подошли к вопросам – чему учить и как учить? Для каждого поколения, на каждом этапе общественного развития эти принципиальные вопросы решались по-разному. Нет сомнения в том, что математике учить необходимо. И, по меньшей мере, по двум причинам – для тренировки ума и для того, чтобы понимать, как устроен мир.</w:t>
      </w:r>
    </w:p>
    <w:p>
      <w:pPr>
        <w:pStyle w:val="Style15"/>
        <w:spacing w:lineRule="auto" w:line="360" w:before="0" w:after="0"/>
        <w:ind w:firstLine="709"/>
        <w:contextualSpacing/>
        <w:rPr/>
      </w:pPr>
      <w:r>
        <w:rPr/>
        <w:t>Как известно, всякое начало трудно. Не составляет исключения в этом смысле и организация начала урока математики. Ведь с первых его минут должны создаваться необходимые условия для успешной совместной деятельности учителя и учащихся по достижению намеченных целей. Достигнуть цели можно посредством внедрения в учебный процесс современных педагогических технологий.</w:t>
      </w:r>
    </w:p>
    <w:p>
      <w:pPr>
        <w:pStyle w:val="Style15"/>
        <w:spacing w:lineRule="auto" w:line="360" w:before="0" w:after="0"/>
        <w:ind w:firstLine="709"/>
        <w:contextualSpacing/>
        <w:rPr/>
      </w:pPr>
      <w:r>
        <w:rPr/>
        <w:t>Поэтому в основе технологий, применяемых на уроках математики, должен быть заложен принцип интенсификации и высокой мотивации. Нужно использовать методики, обеспечивающие легкое запоминание материала, включающие в работу все виды памяти (зрительную, слуховую, ассоциативную). Особенно ассоциативную, которая способствует прочному усвоению знаний не только на уровне подсознания, но и на уровне сознания. В качестве ассоциаций в учебном процессе могут выступать знаково-символические средства (пиктограммы, инограммы – графические, цветовые). Применение на уроках математики графических структур обеспечивает развитие логического мышления, речевых способностей и запоминания на уровне понимания материала. </w:t>
      </w:r>
    </w:p>
    <w:p>
      <w:pPr>
        <w:pStyle w:val="Style15"/>
        <w:spacing w:lineRule="auto" w:line="360" w:before="0" w:after="0"/>
        <w:ind w:firstLine="709"/>
        <w:contextualSpacing/>
        <w:rPr/>
      </w:pPr>
      <w:r>
        <w:rPr/>
        <w:t>Современный урок – это прежде всего урок, на котором учитель умело использует все возможности для развития личности ученика, ее активного умственного роста, глубокого и осмысленного усвоения знаний, для формирования ее нравственных основ. Совершенно очевидно, что для осуществления всех сложных задач не может быть раз и навсегда установленного типа урока, с застывшими навечно этапами и стандартной последовательностью их осуществления. Все большее распространение в методике обучения математике получает деятельностный подход, рассматриваемый как составляющая методологической основы методики обучения математике, как обучение способам деятельности; как обучение различным действиям, адекватным содержанию обучения математике; как учебная деятельность.</w:t>
      </w:r>
    </w:p>
    <w:p>
      <w:pPr>
        <w:pStyle w:val="Style15"/>
        <w:spacing w:lineRule="auto" w:line="360" w:before="0" w:after="0"/>
        <w:ind w:firstLine="709"/>
        <w:contextualSpacing/>
        <w:rPr/>
      </w:pPr>
      <w:r>
        <w:rPr/>
        <w:t>Деятельность – процесс активности человека, характеризуемый предметом, потребностью и мотивом, целями и условиями их достижения, действиями и операциями. Учебная деятельность – важнейший вид деятельности. Учебная деятельность представляет собой деятельность ученика, направленную на приобретение теоретических знаний о предмете изучения и общих приемах решения связанных с ним задач. Решение учебной задачи происходит посредством учебных действий и действий контроля и оценки.</w:t>
      </w:r>
    </w:p>
    <w:p>
      <w:pPr>
        <w:pStyle w:val="Style15"/>
        <w:spacing w:lineRule="auto" w:line="360" w:before="0" w:after="0"/>
        <w:ind w:firstLine="709"/>
        <w:contextualSpacing/>
        <w:rPr/>
      </w:pPr>
      <w:r>
        <w:rPr/>
        <w:t>В своей педагогической деятельности предварительную содержательную работу на уроке стараемся организовать так, чтобы она была направлена главным образом на подготовку учащихся к усвоению нового материала, применению имеющихся знаний, овладению определенными умениями. С этой целью в начале урока используем устный счет, математические диктанты, игровые задания, задания на поиск закономерностей, на обнаружение типичных ошибок учащихся и их предупреждение, на выбор рациональных способов решения задач, комментированное чтение текста учебника и т.д. При этом не всегда останавливаем свой выбор только на каком-то одном или нескольких видах заданий. Необходимо стремиться разнообразить набор используемых заданий, внедряющих элементы неожиданности и новизны, а значит, способствующих проявлению у учащихся интереса к уроку с первых его мину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6:00Z</dcterms:created>
  <dc:creator>YANNA SHALYPINA</dc:creator>
  <dc:description/>
  <dc:language>en-US</dc:language>
  <cp:lastModifiedBy>YANNA SHALYPINA</cp:lastModifiedBy>
  <dcterms:modified xsi:type="dcterms:W3CDTF">2013-09-27T07:59:00Z</dcterms:modified>
  <cp:revision>1</cp:revision>
  <dc:subject/>
  <dc:title/>
</cp:coreProperties>
</file>