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люшкина Ю.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атриотическое и </w:t>
      </w:r>
      <w:r>
        <w:rPr>
          <w:b/>
          <w:sz w:val="28"/>
          <w:szCs w:val="28"/>
        </w:rPr>
        <w:t xml:space="preserve"> духовно-нравственное воспитание кадетов в условиях школьного дополнительного образования и внеурочной деятельности.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ша - Богу,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рдце - людям,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ь - Отечеству,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- никому!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духовно-нравственного воспитания в условиях современного российского общества приобрела особое значение. Это связано, прежде всего, с глубинными изменениями, которые постепенно привели к осознанию научной, педагогической общественностью и соответствующими государственными службами необходимости коренного пересмотра не столько содержания образования, сколько существующих средств и методов духовно-нравственного воспитания подрастающего поколения во всем образовательном пространстве Росс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возраст является наиболее оптимальным для системы духовно-нравственного  воспитания, так как это период самоутверждения, активного развития социальных интересов и жизненных идеалов. Ныне ставится задача воспитать поколение свободных, образованных, творчески мыслящих граждан, уважающих ценности, общественные идеалы и нравственные принципы современной России. Такие как справедливость, понимаемая как политическое равноправие, свобода общая, национальная, самостоятельность и независимость Российского государства;  жизнь человека, его благосостояние и достоинство, межнациональный мир, единство разнообразных культур, защита малых народов; семейные традиции, любовь и верность, забота о младших и старших; патриотизм, вера в Россию, глубокая привязанность к родному краю, к нашей великой культуре. Формирование этих ценностей, фактически становится государственным заказом на воспитание подрастающего поко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ское воспитание - это система формирования личности с целью подготовки его к служению Отечеству на государственном и в первую очередь, военном поприще, посредством сообщения каждому воспитаннику понятий и стремлений, которые служат основой чувства патриотизма, принятия таких нравственных категорий, как долг, честь, порядочность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 гимназии №29 два   кадетских класса.  1 сентября  2014 года был открыт первый кадетский класс «Ушаковцы»,  1 сентября  2015 года был открыт первый в городе Саранске полицейский класс «Юные друзья полици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гимназии воспитание кадетов осуществляется по следующим направления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оспитание гражданственности, патриотизма, социальной ответственности и компетентности, уважения к правам, свободам и обязанностям человека</w:t>
      </w:r>
      <w:r>
        <w:rPr>
          <w:rFonts w:cs="Times New Roman" w:ascii="Times New Roman" w:hAnsi="Times New Roman"/>
          <w:sz w:val="28"/>
          <w:szCs w:val="28"/>
        </w:rPr>
        <w:t xml:space="preserve"> (ценности — любовь к России, к своему краю; служение России; любовь к истории и культуре России, общественное благо, общенациональные интересы, социальная компетентность, диалог национальных культур, сотрудничество народов, мир во всем мире; многообразие культур и народов; международное сотрудничество; прогресс человечества; формирование уважительного отношения, готовности и способности к диалогу и сотрудничеству с представителями других народов, культур и верований;  развитие способности к совершенствованию социальных отношений во благо человека, своей семьи, общества, многонационального и многоконфессионального народа России.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кадетской доблести </w:t>
      </w:r>
      <w:r>
        <w:rPr>
          <w:rFonts w:cs="Times New Roman" w:ascii="Times New Roman" w:hAnsi="Times New Roman"/>
          <w:sz w:val="28"/>
          <w:szCs w:val="28"/>
        </w:rPr>
        <w:t>(ценности – служение Отечеству, кадетское морское  братство, свобода личная и национальная, долг, честь, достоинство, смелость, самоотверженность, честность, справедливость, верное слово, воинское мастерство, целеустремленность; любовь к истории и культуре России, духовные, культурные, воинские, трудовые традиции кадетства, социальное служение, ответственность за настоящее и будущее своей страны, российского обществ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 трудолюбия, сознательного, творческого отношения к образованию, воинской службе, труду и жизни, подготовка к сознательному выбору профессии </w:t>
      </w:r>
      <w:r>
        <w:rPr>
          <w:rFonts w:cs="Times New Roman" w:ascii="Times New Roman" w:hAnsi="Times New Roman"/>
          <w:sz w:val="28"/>
          <w:szCs w:val="28"/>
        </w:rPr>
        <w:t xml:space="preserve">(ценности — воинская служба как священный долг кадета, трудолюбие; самореализация кадета в воинской службе, труде, творчестве, профессии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 ценностного отношения к прекрасному, формирование основ эстетической культуры </w:t>
      </w:r>
      <w:r>
        <w:rPr>
          <w:rFonts w:cs="Times New Roman" w:ascii="Times New Roman" w:hAnsi="Times New Roman"/>
          <w:sz w:val="28"/>
          <w:szCs w:val="28"/>
        </w:rPr>
        <w:t xml:space="preserve">(ценности–духовный мир человека; нравственный выбор; смысл жизни; добро; этическое, эстетическое развитие; готовность к сохранению и творческому развитию в современных условиях духовных и культурных традиций многонационального народа Российской Федерации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отличительными особенностями кадетского класса являются не только форма одежды, символы или использование ритуалов общения, принятых в военной среде, но и реализация различных программ внеурочной деятельности и дополнительных образовательных программ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личие серьезной и целенаправленной работы по патриотическому и духовно — нравственному воспитанию подрастающего поколения и послужило основой для разработки программы внеурочной деятельности кадетов, направленной на воспитательный результа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 программа осуществляется в гимназии  через  специальный  курс «Основы морского дела», где изучают не только морскую терминологию, знание морского корабельного устава, морских традиций,  но и знакомятся с героическими страницами истории нашей страны, биографией   знаменитых флотоводцев России: адмирала Спиридова, адмирала Нахимова,  адмирала Макарова, героев Великой Отечественной войны. А также через элективный курс «Право», где изучаются основы государства и права, основы правоведения,  правоохранительная деятельность в Российской Федерации и Республики Мордовия. Кроме того, в кадетских классах введены основы безопасности и жизнедеятельности, строевая подготовка, бальные танцы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287"/>
      </w:tblGrid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мимо это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 по патриотическому и духовно — нравственному воспитанию учащихся в гимназии 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через различные образовательные мероприятия:  экскурсии в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Мемориальный муз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енного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Трудового Подвиг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41-1945 гг.</w:t>
      </w:r>
      <w:r>
        <w:rPr>
          <w:rFonts w:cs="Times New Roman" w:ascii="Times New Roman" w:hAnsi="Times New Roman"/>
          <w:sz w:val="28"/>
          <w:szCs w:val="28"/>
        </w:rPr>
        <w:t xml:space="preserve">, музей Министерства Внутренних Дел, олимпиады, конкурсы, классные часы. Проведены открытые классные часы «Пусть поколения знают и помнят», «Памяти Великой Отечественной войне посвящается…», « И все-таки мы победили!», «День Воинской славы России» в че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ы русской эскадры под командованием Ф.Ф. Уша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турецкой эскадрой у мыса Тендра (1790 г.), </w:t>
      </w:r>
      <w:r>
        <w:rPr>
          <w:rFonts w:cs="Times New Roman" w:ascii="Times New Roman" w:hAnsi="Times New Roman"/>
          <w:sz w:val="28"/>
          <w:szCs w:val="28"/>
        </w:rPr>
        <w:t>«Виват, Россия! Виват, Ушаков!». На классных часах присутствовали почётные граждане гимназии, работники музее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еты активно принимают участие в проведении спортивных соревнований, эстафет. Успешно занимаются в различных спортивных секциях (спортивная ходьба, бокс, каратэ, волейбол). Имеют призовые места.  Участвуют в оформлении классов и гимназии, стремятся внести красоту в уклад кадетской жиз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ское образование увеличивает пространство, в котором кадеты могут реализовывать свои лучшие духовно - нравственные  качества, развивать свою творческую и познавательную активност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уховность, нравственность, патриотиз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льзя воспитать прямолинейными методами «в лоб», такие вещи воспитываются через творческие погружения в родную культуру, историю, язык – с обязательным сравнением национального достояния с «чужим». Сравнительный метод вообще прекрасное средство для воспитания ума и души. Чем более мыслящим является человек, тем скорее он приходит к духовности и нравственности, тем прочнее его патриотические взгляды, принципы, убеждения. Бездумные патриоты никому не нужны. В основу воспитания должна быть положена государственно-патриотическая идея. Без патриотизма не возродить сильного государства и не создать гражданского общества, не привить людям понимания своего долга и уважения к закон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кадетов  один из обязательных компонентов образовательного процесса. Школа, кадетский класс – та адаптивная среда, нравственная атмосфера которой обуславливает его ценностные ориентации. Уклад современной школьной жизни, кадетского класса – это взаимосвязь урочной, внеурочной деятельности, школьного дополнительного образования обучающихся и их родителей. Он основан на системе духовных идеалов, ценностей, моральных приоритетов и реализуется в совместной социально-педагогической деятельности школы, семьи и других субъектов общественной жизни. </w:t>
      </w:r>
    </w:p>
    <w:p>
      <w:pPr>
        <w:pStyle w:val="Normal"/>
        <w:spacing w:before="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firstLine="567"/>
        <w:rPr/>
      </w:pPr>
      <w:r>
        <w:rPr>
          <w:sz w:val="28"/>
          <w:szCs w:val="28"/>
        </w:rPr>
        <w:t>Литератур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 xml:space="preserve">1. Данилюк А.Я., Кондаков А.М., Тишков В.А. Концепция духовно-нравственного развития и воспитания личности гражданина России.  – М., 2011. </w:t>
        <w:br/>
      </w:r>
      <w:r>
        <w:rPr>
          <w:spacing w:val="-10"/>
          <w:sz w:val="28"/>
          <w:szCs w:val="28"/>
        </w:rPr>
        <w:t>2. Вяземский Е.Е. Модернизация школьного исторического об</w:t>
        <w:softHyphen/>
      </w:r>
      <w:r>
        <w:rPr>
          <w:spacing w:val="-11"/>
          <w:sz w:val="28"/>
          <w:szCs w:val="28"/>
        </w:rPr>
        <w:t>разования в России. Ответы на вызовы времени // Историческое образование в современной школе, 2004. № 2. С.2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c0">
    <w:name w:val="c10 c0"/>
    <w:basedOn w:val="Style14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0:00Z</dcterms:created>
  <dc:creator>Admin</dc:creator>
  <dc:description/>
  <cp:keywords/>
  <dc:language>en-US</dc:language>
  <cp:lastModifiedBy>Гимназия </cp:lastModifiedBy>
  <cp:lastPrinted>2015-11-08T20:45:00Z</cp:lastPrinted>
  <dcterms:modified xsi:type="dcterms:W3CDTF">2015-12-16T12:10:00Z</dcterms:modified>
  <cp:revision>2</cp:revision>
  <dc:subject/>
  <dc:title>Духовно-нравственное воспитание кадетов  в условиях школьного дополнительного образования и внеурочной деятельности</dc:title>
</cp:coreProperties>
</file>