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В СОВРЕМЕННОМ МИ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оворя о роли физики, выделим три основных момента. Во-первых, физика является для человека важнейшим источником знаний об окружающем мире. Во-вторых, физика, непрерывно расширяя и многократно умножая возможности человека, обеспечивает его уверенное продвижение по пути технического прогресса. В-третьих, физика вносит существенный вклад в развитие духовного облика человека, формирует его мировоззрение, учит ориентироваться в шкале культурных ценностей. Поэтому будем говорить соответственно о </w:t>
      </w:r>
      <w:r>
        <w:rPr>
          <w:i/>
          <w:iCs/>
          <w:color w:val="000000"/>
          <w:sz w:val="28"/>
          <w:szCs w:val="28"/>
        </w:rPr>
        <w:t xml:space="preserve">научном, техническо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уманитарном </w:t>
      </w:r>
      <w:r>
        <w:rPr>
          <w:color w:val="000000"/>
          <w:sz w:val="28"/>
          <w:szCs w:val="28"/>
        </w:rPr>
        <w:t>потенциалах физ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ти три потенциала содержались в физике всегда. Но особенно ярко и весомо они проявились в физик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, что и предопределило ту исключительно важную роль, какую стала играть физика в современном ми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ка как важнейший источник знаний об окружающем мире. </w:t>
      </w:r>
      <w:r>
        <w:rPr>
          <w:color w:val="000000"/>
          <w:sz w:val="28"/>
          <w:szCs w:val="28"/>
        </w:rPr>
        <w:t>Как известно, физика исследует наиболее общие свойства и формы движения материи. Она ищет ответы на вопросы: как устроен окружающий мир; каким законам подчиняются происходящие в нем явления и процессы? Стремясь познать «первоначала вещей» и «первопричины явлений», физика в процессе своего развития сформировала сначала механическую картину мира (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1—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), затем электромагнитную картину (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— начал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) и, наконец, современную физическую картину мира (середин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чале нашего столетия была создана </w:t>
      </w:r>
      <w:r>
        <w:rPr>
          <w:i/>
          <w:iCs/>
          <w:color w:val="000000"/>
          <w:sz w:val="28"/>
          <w:szCs w:val="28"/>
        </w:rPr>
        <w:t xml:space="preserve">теория относительности </w:t>
      </w:r>
      <w:r>
        <w:rPr>
          <w:color w:val="000000"/>
          <w:sz w:val="28"/>
          <w:szCs w:val="28"/>
        </w:rPr>
        <w:t xml:space="preserve">— сначала специальная, а затем общая. Ее можно рассматривать как великолепное завершение комплекса интенсивно проводившихся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и исследований, которые привели к созданию так называемой классической физики. Известный американский физик В. Вайскопф так охарактеризовал теорию относительности: «Это совершенно новый набор концепций, в рамках которых находят объединение механика, электродинамика и гравитация. Они принесли с собой новое восприятие таких понятий, как пространство и время. Эта совокупность идей в каком-то смысле является вершиной и синтезом физик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Они органически связаны с классическими традициями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огда же, в начале века начала создаваться, а к концу первой трети столетия обрела достаточную стройность другая фундаментальная физическая теор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— </w:t>
      </w:r>
      <w:r>
        <w:rPr>
          <w:i/>
          <w:iCs/>
          <w:color w:val="000000"/>
          <w:sz w:val="28"/>
          <w:szCs w:val="28"/>
        </w:rPr>
        <w:t xml:space="preserve">квантовая теория. </w:t>
      </w:r>
      <w:r>
        <w:rPr>
          <w:color w:val="000000"/>
          <w:sz w:val="28"/>
          <w:szCs w:val="28"/>
        </w:rPr>
        <w:t>Если теория относительности эффектно завершала предшествовавший этап раз</w:t>
        <w:softHyphen/>
        <w:t xml:space="preserve">вития физики, то квантовая теория, решительно порывая с классической физикой, открывала качественно новый этап в познании человеком материи. «Для квантовой теории характерен именно разрыв с классикой,— писал Вайскопф.— Это шаг в неизведанное, в мир явлений, которые не умещались в рамки идей физик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адо было создать новые приемы мышления, чтобы понять мир атомов и молекул с его дискретными энергетическими состояниями и характерными  особенностями  спектров  и  химических   связей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спользуя квантовую теорию, физики совершил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буквальном смысле слова прорыв в понимании вопросов, касающихся моля и вещества, строения и свойств кристаллов, молекул, атомов, </w:t>
      </w:r>
      <w:r>
        <w:rPr>
          <w:b/>
          <w:bCs/>
          <w:color w:val="000000"/>
          <w:sz w:val="28"/>
          <w:szCs w:val="28"/>
        </w:rPr>
        <w:t xml:space="preserve">атомных </w:t>
      </w:r>
      <w:r>
        <w:rPr>
          <w:color w:val="000000"/>
          <w:sz w:val="28"/>
          <w:szCs w:val="28"/>
        </w:rPr>
        <w:t>ядер, взаимопревращений элементарных частиц. Воз</w:t>
        <w:softHyphen/>
        <w:t>никли новые разделы физики, такие, как физика твердого тела, физика плазмы, атомная и молекулярная физика, ядерная физика, физика элементарных частиц. А в традиционных разделах, например оптике, появились совершенно новые главы: квантовая оптика, нелинейная оптика, голография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Физика исследует фундаментальные закономерности явлений; это предопределяет ее ведущую роль во всем цикле естественно-математических наук. Ведущая роль физики особенно ярко выявилась именно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Один из наиболее убедительных примеров — объяснение периодической системы химических элементов на основе квантовомеханических представлений. На стыке физики и других естественных наук возникли новые научные дисциплины. </w:t>
      </w:r>
      <w:r>
        <w:rPr>
          <w:i/>
          <w:iCs/>
          <w:color w:val="000000"/>
          <w:sz w:val="28"/>
          <w:szCs w:val="28"/>
        </w:rPr>
        <w:t xml:space="preserve">Химическая физика </w:t>
      </w:r>
      <w:r>
        <w:rPr>
          <w:color w:val="000000"/>
          <w:sz w:val="28"/>
          <w:szCs w:val="28"/>
        </w:rPr>
        <w:t xml:space="preserve">исследует электронное строение атомов и молекул, физическую природу химических связей, кинетику химических реакций. </w:t>
      </w:r>
      <w:r>
        <w:rPr>
          <w:i/>
          <w:iCs/>
          <w:color w:val="000000"/>
          <w:sz w:val="28"/>
          <w:szCs w:val="28"/>
        </w:rPr>
        <w:t xml:space="preserve">Астрофизика </w:t>
      </w:r>
      <w:r>
        <w:rPr>
          <w:color w:val="000000"/>
          <w:sz w:val="28"/>
          <w:szCs w:val="28"/>
        </w:rPr>
        <w:t xml:space="preserve">изучает многообразие физических явлений во Вселенной; на широко применяет методы спектрального анализа и радиоастрономических наблюдений. В отдельные разделы астрофизики выделены: физика Солнца, физика планет, физика межзвездной среды и туманностей, физика звезд, космология. </w:t>
      </w:r>
      <w:r>
        <w:rPr>
          <w:i/>
          <w:iCs/>
          <w:color w:val="000000"/>
          <w:sz w:val="28"/>
          <w:szCs w:val="28"/>
        </w:rPr>
        <w:t xml:space="preserve">Биофизика </w:t>
      </w:r>
      <w:r>
        <w:rPr>
          <w:color w:val="000000"/>
          <w:sz w:val="28"/>
          <w:szCs w:val="28"/>
        </w:rPr>
        <w:t xml:space="preserve">рассматривает физические и физико-химические явления в живых организмах, влияние различных физических факторов на живые системы. В настоящее время из биофизики выделились самостоятельные направления  биоэнергетика, фотобиология, радиобиология. </w:t>
      </w:r>
      <w:r>
        <w:rPr>
          <w:i/>
          <w:iCs/>
          <w:color w:val="000000"/>
          <w:sz w:val="28"/>
          <w:szCs w:val="28"/>
        </w:rPr>
        <w:t xml:space="preserve">Геофизика </w:t>
      </w:r>
      <w:r>
        <w:rPr>
          <w:color w:val="000000"/>
          <w:sz w:val="28"/>
          <w:szCs w:val="28"/>
        </w:rPr>
        <w:t xml:space="preserve">исследует внутреннее строение Земли, физические процессы, происходящие в ее оболочках. Различают физику твердой Земли, физику моря и физику атмосферы. Отметим также </w:t>
      </w:r>
      <w:r>
        <w:rPr>
          <w:i/>
          <w:iCs/>
          <w:color w:val="000000"/>
          <w:sz w:val="28"/>
          <w:szCs w:val="28"/>
        </w:rPr>
        <w:t xml:space="preserve">агрофизику, </w:t>
      </w:r>
      <w:r>
        <w:rPr>
          <w:color w:val="000000"/>
          <w:sz w:val="28"/>
          <w:szCs w:val="28"/>
        </w:rPr>
        <w:t xml:space="preserve">изучающую физические процессы в почве и растениях и разрабатывающую способы регулирования физических условий жизни сельскохозяйственных культур; </w:t>
      </w:r>
      <w:r>
        <w:rPr>
          <w:i/>
          <w:iCs/>
          <w:color w:val="000000"/>
          <w:sz w:val="28"/>
          <w:szCs w:val="28"/>
        </w:rPr>
        <w:t xml:space="preserve">петрофизику, </w:t>
      </w:r>
      <w:r>
        <w:rPr>
          <w:color w:val="000000"/>
          <w:sz w:val="28"/>
          <w:szCs w:val="28"/>
        </w:rPr>
        <w:t xml:space="preserve">исследующую связь физических свойств горных пород с их структурой и историей формирования; </w:t>
      </w:r>
      <w:r>
        <w:rPr>
          <w:i/>
          <w:iCs/>
          <w:color w:val="000000"/>
          <w:sz w:val="28"/>
          <w:szCs w:val="28"/>
        </w:rPr>
        <w:t>психофизику, р</w:t>
      </w:r>
      <w:r>
        <w:rPr>
          <w:color w:val="000000"/>
          <w:sz w:val="28"/>
          <w:szCs w:val="28"/>
        </w:rPr>
        <w:t>ассматривающую количественные отношения между силой и характером раздражителя, с одной сто</w:t>
        <w:softHyphen/>
        <w:t>роны, и интенсивностью раздражения — с дру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Физика как основа научно-технического прогресса. </w:t>
      </w:r>
      <w:r>
        <w:rPr>
          <w:color w:val="000000"/>
          <w:sz w:val="28"/>
          <w:szCs w:val="28"/>
        </w:rPr>
        <w:t xml:space="preserve">Трудно переоценить роль фундаментальных физических исследований в развитии техники. Так, исследования тепловых явлений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способствовали  быстрому  совершенствованию  тепловых   двигателей. Фундаментальные исследования в области электромагнетизма привели  к  возникновению и быстрому развитию </w:t>
      </w:r>
      <w:r>
        <w:rPr>
          <w:i/>
          <w:iCs/>
          <w:color w:val="000000"/>
          <w:sz w:val="28"/>
          <w:szCs w:val="28"/>
        </w:rPr>
        <w:t xml:space="preserve">электротехники. </w:t>
      </w:r>
      <w:r>
        <w:rPr>
          <w:color w:val="000000"/>
          <w:sz w:val="28"/>
          <w:szCs w:val="28"/>
        </w:rPr>
        <w:t xml:space="preserve">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был создан телеграф, в середине века появились электрические осветители, а затем электродвигатели. Во втор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химические источники электрического т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вытесняться электрогенераторами. Девятнадцатый век завершился триумфально: появился телефон, родилось радио, был создан автомобиль с бензиновым двигателем, в ряде столиц открылись линии метрополитена, зародилась авиация. В 1912 г. В. Я. Брюсов написал строки, в которых хорошо отразилось победное настроение тех л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ршились все мечты, что были так далеки. Победный ум прошел за годы сотни миль. При электричестве пишу я эти строки, И у ворот, гудя, стоит автомоби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 между тем научно-технический прогресс только еще набирал темп; научно-техническая революц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еще только назревала. Открытие электрона, создание и становление квантовой теории, возникновение атомной физики, а затем физики твердого тела — все это предопределило рождение и быстрое развитие </w:t>
      </w:r>
      <w:r>
        <w:rPr>
          <w:i/>
          <w:iCs/>
          <w:color w:val="000000"/>
          <w:sz w:val="28"/>
          <w:szCs w:val="28"/>
        </w:rPr>
        <w:t xml:space="preserve">электроники. </w:t>
      </w:r>
      <w:r>
        <w:rPr>
          <w:color w:val="000000"/>
          <w:sz w:val="28"/>
          <w:szCs w:val="28"/>
        </w:rPr>
        <w:t>Сначала возникла вакуумная электроника (электронные лампы, электронно-лучевые трубки); в 50-х годах стала развиваться полупроводниковая электроника (в 1948 г. был изобретен транзистор); в 60-х годах родилась микроэлектроника. Прогресс в области элект</w:t>
        <w:softHyphen/>
        <w:t>роники привел к созданию совершенных систем радиосвязи, радиоуправления, радиолокации. Развивается телевидение, сменяются одно за другим поколения ЭВМ (растет их быстродействие, совершенствуется память, расширяются функциональные возмож</w:t>
        <w:softHyphen/>
        <w:t>ности), появляются промышленные роботы. В 1957 г. состоялся вывод на околоземную орбиту первого искусственного спутника Земли; 1961 г.— полет Ю. А. Гагарина — первого космонавта планеты; 1969 г.— первые люди на Луне. Нас почти уже не удивляют поразительные успехи космической техники. Мы привыкли к запускам искусственных спутников Земли (их число давно перевалило за тысячу); становятся все более привычными полеты космонавтов на пилотируемых космических кораблях, их многодневные вахты на орбитальных станциях. Мы познакомились с обратной стороной Луны, получили фотоснимки поверхности Венеры, Марса, Юпитера, кометы Галле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ундаментальные исследования в области ядерной физики позволили вплотную приступить к решению одной из наиболее острых проблем — энергетической проблемы. Первые ядерные реакторы появились в 40-х годах, а в 1954 г. в СССР начала действо</w:t>
        <w:softHyphen/>
        <w:t xml:space="preserve">вать первая в мире атомная электростанция — родилась </w:t>
      </w:r>
      <w:r>
        <w:rPr>
          <w:i/>
          <w:iCs/>
          <w:color w:val="000000"/>
          <w:sz w:val="28"/>
          <w:szCs w:val="28"/>
        </w:rPr>
        <w:t xml:space="preserve">ядерная энергетика. </w:t>
      </w:r>
      <w:r>
        <w:rPr>
          <w:color w:val="000000"/>
          <w:sz w:val="28"/>
          <w:szCs w:val="28"/>
        </w:rPr>
        <w:t xml:space="preserve">В настоящее время на Земле работает более трехсот АЭС; они дают около 20% всей производимой в мире электрической энергии. Развернуты интенсивные исследования по термоядерному </w:t>
      </w:r>
      <w:r>
        <w:rPr>
          <w:b/>
          <w:bCs/>
          <w:color w:val="000000"/>
          <w:sz w:val="28"/>
          <w:szCs w:val="28"/>
        </w:rPr>
        <w:t xml:space="preserve">синтезу; </w:t>
      </w:r>
      <w:r>
        <w:rPr>
          <w:color w:val="000000"/>
          <w:sz w:val="28"/>
          <w:szCs w:val="28"/>
        </w:rPr>
        <w:t>прокладываются пути к термоядерной энерге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спехи в исследовании физики газового разряда и физики твердого </w:t>
      </w:r>
      <w:r>
        <w:rPr>
          <w:b/>
          <w:bCs/>
          <w:color w:val="000000"/>
          <w:sz w:val="28"/>
          <w:szCs w:val="28"/>
        </w:rPr>
        <w:t xml:space="preserve">тела, </w:t>
      </w:r>
      <w:r>
        <w:rPr>
          <w:color w:val="000000"/>
          <w:sz w:val="28"/>
          <w:szCs w:val="28"/>
        </w:rPr>
        <w:t xml:space="preserve">более глубокое понимание физики взаимодействия оптического излучения с веществом, использование принципов и методов радиофизики — все это предопределило развитие еще одного важного   научно-технического   направления — </w:t>
      </w:r>
      <w:r>
        <w:rPr>
          <w:i/>
          <w:iCs/>
          <w:color w:val="000000"/>
          <w:sz w:val="28"/>
          <w:szCs w:val="28"/>
        </w:rPr>
        <w:t xml:space="preserve">лазерной   техники.   </w:t>
      </w:r>
      <w:r>
        <w:rPr>
          <w:color w:val="000000"/>
          <w:sz w:val="28"/>
          <w:szCs w:val="28"/>
        </w:rPr>
        <w:t>Это направление возникло всего тридцать лет назад (первый лазер создан в 1960 г.), но уже сегодня лазеры находят широкое применение во многих областях практической деятельности человека. Лазерный луч выполняет разнообразные технологические операции (сваривает, режет, пробивает отверстия, закаливает, маркирует и т. д.), используется в качестве хирургического скальпеля, выполняет точнейшие измерения, трудится на строительных площадках и взлетно-посадочных полосах аэродромов, контролирует степень загрязнения атмосферы и океана. В ближайшей перспективе ла</w:t>
        <w:softHyphen/>
        <w:t>зерная техника позволит реализовать в широких масштабах оптическую связь и оптическую обработку информации, произвести своеобразную революцию в химии (управление химическими процессами, получение новых веществ и, в частности, особо чистых веществ) и осуществить управляемый термоядерный синт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воря о связи между развитием физики и научно-техническим прогрессом, следует отметить, что эта связь двусторонняя. С одной стороны, достижения физики лежат в основе развития техники. С другой — повышение уровня техники создает условия для ин</w:t>
        <w:softHyphen/>
        <w:t>тенсификации физических исследований, делает возможным постановку принципиально новых исследований. В качестве примера можно указать на важнейшие исследования, выполняемые на ядерных реакторах или на ускорителях заряженных час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Физика как важнейший компонент человеческой культуры. </w:t>
      </w:r>
      <w:r>
        <w:rPr>
          <w:color w:val="000000"/>
          <w:sz w:val="28"/>
          <w:szCs w:val="28"/>
        </w:rPr>
        <w:t xml:space="preserve">Воздействуя решающим образом на научно-технический прогресс, физика тем самым оказывает существенное влияние и на все стороны жизни общества, в частности на человеческую культуру. Однако в данном случае мы имеем в виду не это опосредствованное влияние физики на культуру, а влияние </w:t>
      </w:r>
      <w:r>
        <w:rPr>
          <w:i/>
          <w:iCs/>
          <w:color w:val="000000"/>
          <w:sz w:val="28"/>
          <w:szCs w:val="28"/>
        </w:rPr>
        <w:t xml:space="preserve">непосредственное, </w:t>
      </w:r>
      <w:r>
        <w:rPr>
          <w:color w:val="000000"/>
          <w:sz w:val="28"/>
          <w:szCs w:val="28"/>
        </w:rPr>
        <w:t>позволяющее говорить о самой физике как о компоненте культуры. Иными словами, речь идет о гуманитарном содержании самого предмета физики, которое связано с развитием мышления, формированием мировоззрения, воспитанием чувств. Мы имеем в виду органическую связь физики с развитием общественного сознания, с воспитанием определенного отношения к окружающему ми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я </w:t>
      </w:r>
      <w:r>
        <w:rPr>
          <w:i/>
          <w:iCs/>
          <w:color w:val="000000"/>
          <w:sz w:val="28"/>
          <w:szCs w:val="28"/>
        </w:rPr>
        <w:t xml:space="preserve">материалистическую диалектику, </w:t>
      </w:r>
      <w:r>
        <w:rPr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открыла ряд исключительно важных истин, значимость которых выходит за рамки самой физики, истин, ставших общечеловеческим достоянием. Во-первых, была доказана </w:t>
      </w:r>
      <w:r>
        <w:rPr>
          <w:i/>
          <w:iCs/>
          <w:color w:val="000000"/>
          <w:sz w:val="28"/>
          <w:szCs w:val="28"/>
        </w:rPr>
        <w:t>фундаментальность стати</w:t>
        <w:softHyphen/>
        <w:t xml:space="preserve">стических закономерностей </w:t>
      </w:r>
      <w:r>
        <w:rPr>
          <w:color w:val="000000"/>
          <w:sz w:val="28"/>
          <w:szCs w:val="28"/>
        </w:rPr>
        <w:t>как соответствующих более глубокому этапу (по сравнению с закономерностями динамическими) в процессе познания мира. Было показано, что вероятностная форма причинности является основной, а жесткая, однозначная причин</w:t>
        <w:softHyphen/>
        <w:t xml:space="preserve">ность есть не более чем частный случай. Физика предоставила нам уникальную возможность: на основе статистических теорий рассмотреть количественно диалектику необходимого и случайного. Выходя за рамки собственных задач, современная физика показала, что </w:t>
      </w:r>
      <w:r>
        <w:rPr>
          <w:i/>
          <w:iCs/>
          <w:color w:val="000000"/>
          <w:sz w:val="28"/>
          <w:szCs w:val="28"/>
        </w:rPr>
        <w:t>случайность не только путает и нарушает наши планы, но и может нас обогащать, создавая новые возмо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о-вторых, физик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демонстрировала </w:t>
      </w:r>
      <w:r>
        <w:rPr>
          <w:i/>
          <w:iCs/>
          <w:color w:val="000000"/>
          <w:sz w:val="28"/>
          <w:szCs w:val="28"/>
        </w:rPr>
        <w:t xml:space="preserve">всеобщность принципа симметрии, </w:t>
      </w:r>
      <w:r>
        <w:rPr>
          <w:color w:val="000000"/>
          <w:sz w:val="28"/>
          <w:szCs w:val="28"/>
        </w:rPr>
        <w:t>заставила значительно глубже взглянуть на симметрию, расширив это понятие за рамки геометрических представлений, а главное, рассмотрела диалектику симметрии и асим</w:t>
        <w:softHyphen/>
        <w:t xml:space="preserve">метрии, связав ее с диалектикой общего и различного, сохранения и изменения. Был поставлен вопрос о симметрии-асимметрии физических законов, в связи с чем была выявлена особая роль законов сохранения. Выходя за рамки собственных задач, физика наглядно показала, что </w:t>
      </w:r>
      <w:r>
        <w:rPr>
          <w:i/>
          <w:iCs/>
          <w:color w:val="000000"/>
          <w:sz w:val="28"/>
          <w:szCs w:val="28"/>
        </w:rPr>
        <w:t xml:space="preserve">симметрия ограничивает число возможных вариантов структур или вариантов поведения систем. </w:t>
      </w:r>
      <w:r>
        <w:rPr>
          <w:color w:val="000000"/>
          <w:sz w:val="28"/>
          <w:szCs w:val="28"/>
        </w:rPr>
        <w:t>Это обстоятельство исключительно важно, так как дает возможность во многих случаях находить решение как результат выявления единственно возможного варианта, без выяснения подробностей (решение из соображений симметр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физик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казала, что по мере углубления наших знаний происходит </w:t>
      </w:r>
      <w:r>
        <w:rPr>
          <w:i/>
          <w:iCs/>
          <w:color w:val="000000"/>
          <w:sz w:val="28"/>
          <w:szCs w:val="28"/>
        </w:rPr>
        <w:t xml:space="preserve">постепенное стирание граней, </w:t>
      </w:r>
      <w:r>
        <w:rPr>
          <w:color w:val="000000"/>
          <w:sz w:val="28"/>
          <w:szCs w:val="28"/>
        </w:rPr>
        <w:t xml:space="preserve">разрушение перегородок. Так, стирается грань между корпускулярным и волновым движениями, между веществом и полем. Оказалось, что как вещество, так и поле состоят из элементарных частиц и, более того, пустота — это вовсе не пустота в обычном понимании, а физический вакуум, «наполненный» виртуальными частицами. Нормой поведения для частиц, рассматриваемых в современной физике, являются взаимопревращения, поэтому мир предстает перед нами как единое целое. В этом мире понятие полностью изолированного объекта по сути дела отсутствует. Здесь уместно напомнить известное ленинское замечание, что в природе нет абсолютных граней - , что «все грани в природе условны, относительны, подвижны, выражают приближение нашего ума к познанию матери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-четвертых, современная физика подарила нам </w:t>
      </w:r>
      <w:r>
        <w:rPr>
          <w:i/>
          <w:iCs/>
          <w:color w:val="000000"/>
          <w:sz w:val="28"/>
          <w:szCs w:val="28"/>
        </w:rPr>
        <w:t>принцип соот</w:t>
        <w:softHyphen/>
        <w:t xml:space="preserve">ветствия. </w:t>
      </w:r>
      <w:r>
        <w:rPr>
          <w:color w:val="000000"/>
          <w:sz w:val="28"/>
          <w:szCs w:val="28"/>
        </w:rPr>
        <w:t>Он возник в квантовой механике на этапе ее начального развития, но затем превратился в общий методологический принцип, отражающий диалектику процесса познания мира. Он демонстрирует важное положение диалектики: процесс познания — это процесс по</w:t>
        <w:softHyphen/>
        <w:t>степенного и бесконечного приближения к абсолютной истине через последовательность относительных истин. Принцип соответствия показывает, как именно в физике реализуется указанный процесс приближения к истине. Это не механическое добавление новых фактов к уже известным, а процесс последовательного обобщения, когда новое отрицает старое, но отрицает не просто, а с удержанием всего того положительного, что было накоплено в старом. «Изучение физики дает возможность показать, что все физические представления и теории отражают объективную реальность лишь прибли</w:t>
        <w:softHyphen/>
        <w:t xml:space="preserve">женно, что наши представления о мире непрерывно углубляются и расширяются, что процесс познания материального мира бесконечен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ши представления о мире... Нет необходимости доказывать, что </w:t>
      </w:r>
      <w:r>
        <w:rPr>
          <w:i/>
          <w:iCs/>
          <w:color w:val="000000"/>
          <w:sz w:val="28"/>
          <w:szCs w:val="28"/>
        </w:rPr>
        <w:t xml:space="preserve">современное миропонимание </w:t>
      </w:r>
      <w:r>
        <w:rPr>
          <w:color w:val="000000"/>
          <w:sz w:val="28"/>
          <w:szCs w:val="28"/>
        </w:rPr>
        <w:t>— важный компонент человеческой культуры. Каждый культурный человек должен хотя бы в общих черт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 представлять, как устроен мир, в котором он живет. Это необходимо не только для общего развития. Любовь к природе предполагает уважение к происходящим в ней процессам, а для этого надо понимать, по каким законам они совершаются. Мы имеем много поучительных примеров, когда природа наказывала нас за наше невежество; пора научиться извлекать из этого уроки. Нельзя также сбывать, что именно знание законов природы есть эффективное оружие борьбы с мистическими представлениями, есть фундамент атеистического вос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временная физика вносит существенный вклад в выработку нового стиля мышления, который можно назвать </w:t>
      </w:r>
      <w:r>
        <w:rPr>
          <w:i/>
          <w:iCs/>
          <w:color w:val="000000"/>
          <w:sz w:val="28"/>
          <w:szCs w:val="28"/>
        </w:rPr>
        <w:t xml:space="preserve">планетарным мышлением. </w:t>
      </w:r>
      <w:r>
        <w:rPr>
          <w:color w:val="000000"/>
          <w:sz w:val="28"/>
          <w:szCs w:val="28"/>
        </w:rPr>
        <w:t>Она обращается к проблемам, имеющим большое значение для всех стран и народов. Сюда относятся, например, проблемы солнечно-земных связей, касающиеся воздействия солнечных излу</w:t>
        <w:softHyphen/>
        <w:t>чений на магнитосферу, атмосферу и биосферу Земли; прогнозы физической картины мира после ядерной катастрофы, если таковая разразится; глобальные экологические проблемы, связанные с загрязнением Мирового океана и земной атмосф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отметим, что, воздействуя на самый характер мышления, помогая ориентироваться в шкале жизненных ценностей, физика способствует, в конечном счете, выработке адекватного отношения к окружающему миру и, в частности, активной жизнен</w:t>
        <w:softHyphen/>
        <w:t>ной позиции. Любому человеку важно знать, что мир в принципе познаваем, что случайность не всегда вредна, что нужно и можно ориентироваться и работать в мире, насыщенном случайностями, что в этом изменяющемся мире есть тем не менее «опорные точки», инварианты (что бы ни менялось, а энергия сохраняется), что по мере углубления знаний картина неизбежно усложняется, становится диалектичнее, так что вчерашние «перегородки» более не годя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ы убеждаемся, таким образом, что современная физика действительно содержит в себе мощный гуманитарный потенциал. Можно не считать слишком большим преувеличением слова американского физика И. Раби: «Физика составляет сердцевину гуманитарного образования нашего времени» </w:t>
      </w:r>
    </w:p>
    <w:sectPr>
      <w:type w:val="nextPage"/>
      <w:pgSz w:w="11906" w:h="16838"/>
      <w:pgMar w:left="1418" w:right="851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51:00Z</dcterms:created>
  <dc:creator>A</dc:creator>
  <dc:description/>
  <cp:keywords/>
  <dc:language>en-US</dc:language>
  <cp:lastModifiedBy>User</cp:lastModifiedBy>
  <cp:lastPrinted>2015-12-28T02:30:00Z</cp:lastPrinted>
  <dcterms:modified xsi:type="dcterms:W3CDTF">2015-12-27T23:31:00Z</dcterms:modified>
  <cp:revision>4</cp:revision>
  <dc:subject/>
  <dc:title>ФИЗИКА В СОВРЕМЕННОМ МИРЕ</dc:title>
</cp:coreProperties>
</file>