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>
          <w:b/>
          <w:b/>
          <w:sz w:val="52"/>
          <w:szCs w:val="52"/>
        </w:rPr>
      </w:pPr>
      <w:r>
        <w:rPr>
          <w:b/>
          <w:i/>
          <w:sz w:val="52"/>
          <w:szCs w:val="52"/>
        </w:rPr>
        <w:t>Сценарий праздника «Капустниц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b/>
          <w:i/>
          <w:sz w:val="40"/>
          <w:szCs w:val="40"/>
        </w:rPr>
        <w:t>Цель праздника:</w:t>
      </w:r>
      <w:r>
        <w:rPr>
          <w:sz w:val="32"/>
          <w:szCs w:val="32"/>
        </w:rPr>
        <w:t xml:space="preserve"> познакомить детей с народными обрядами, обычаями; развивать творческую активность. Воспитывать любовь и уважение к народной культуре, русскому фольклору. Установить преемственные связи между семьёй и доу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b/>
          <w:i/>
          <w:sz w:val="40"/>
          <w:szCs w:val="40"/>
        </w:rPr>
        <w:t>Участники в празднике</w:t>
      </w:r>
      <w:r>
        <w:rPr>
          <w:b/>
          <w:i/>
          <w:sz w:val="36"/>
          <w:szCs w:val="36"/>
        </w:rPr>
        <w:t>: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воспитатели (дед и бабка), родители, дети ясельной групп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озя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х гостей встре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м, пышным карав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на блюде распис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елоснежным руш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вай мы вам подно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оняясь, отведать прос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озяин: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Здравствуйте гости дорогие!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Мы рады видеть вас на нашем празднике «Капустнице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егодня мы расскажем и покажем вам старинные , русские обряд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ак на Руси жили, осенние хороводы водили, запасы на долгую зиму делал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Осенью капуста-бары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>Хозяйка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 русских семьях капусту заготавливали много, так как на Руси все друг другу помогали. Каждый хозяин назначал свой день рубки, уборки и засолки капусты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«Капустницу»- испокон веков весело праздновали селяне. Этот праздник был гостевым: в обычае было самим в гостях побывать, и у себя гостей принят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амому хорошо угоститься и гостей своих щедро потчевать.  Неделю гулял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 одним из главных блюд на столе была капуста. Сколько разных и вкусных блюд из  неё можно приготовить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Мамочки назовите блюда из капус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озяин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Мы с бабушкой весной рассадку высаживали, поливали да приговаривали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Ты, капуста, род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 бела, и сп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 бела, и сп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 с тыном ровна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На Руси был обычай , прежде чем высаживать рассаду на грядку, брали глиняный горшок, надевали на него белый платок, а затем цветок. Ставили на грядку и приговаривали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удь кругла - как горш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бела – как пла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сладка – как цветок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i/>
          <w:sz w:val="40"/>
          <w:szCs w:val="40"/>
        </w:rPr>
        <w:t xml:space="preserve">Хоровод: </w:t>
      </w:r>
      <w:r>
        <w:rPr>
          <w:sz w:val="28"/>
          <w:szCs w:val="28"/>
        </w:rPr>
        <w:t>« Есть у нас огород, в нём капуста растёт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т она, какая выросла: большая, белая, вкусная и спелая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ы дождём умывалась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 триста платьев одевалась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озяйка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ыросла капуста, пузаста, коренаста, мы её вытянуть не можем, обессилили надо нам помощников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Сказка «Репка-капуста» 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(герои сказки родители и дети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Посадил дед капуст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Выросла капуста большая, пребольша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ытянули капуст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озяйка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обрали урожай. Пора и за работу браться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Сначала- дело, затем – пироги да весел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вы, кумушки-голуб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ридите поработать у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обите мне капусту поруб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обите-ка её мне усолит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у – ка, девчата, надевайте фартуки, чтобы наряды свои не испачкать, и за работу принимайтес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(родители шинкуют капусту, трут морковку. Дети солят, мнут.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Отгадайте –ка загадки без чего капусту не солят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i/>
          <w:sz w:val="36"/>
          <w:szCs w:val="36"/>
        </w:rPr>
        <w:t>1) Сидит девица в темницы, а коса на улице.   (Морковка)</w:t>
      </w:r>
    </w:p>
    <w:p>
      <w:pPr>
        <w:pStyle w:val="Normal"/>
        <w:ind w:left="-90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) В воде родится, а воды боится.   (Соль)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У каждой хозяйки есть свои секреты засолки капусты. Чтобы квашеная капуста стала вкусней и полезней, в неё можно добавить ягоды брусники или клюквы, ломтики яблок или свекольный сок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вашеная капуста – это полезно и очень вкусно.</w:t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альчиковая игра для детей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Тук, тук, тук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аздаётся в доме стук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Мы капусту нарубил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еретёрл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солил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И набили плотно в кадки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сё теперь у нас в порядк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в народе говорят: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ырастишь капусту – в закромах не будет пусто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Щей с капустой поел – словно шубу наде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Есть хлеб да капуста – на столе не пусто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апусту любить – про хвори забыть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Во время засолки капусты дети по целым дням не отходили от матерей. Потому что оставалось много кочерыжек. Они их грызли как зайчат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гра для детей: « Прокати кочан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сле игры сюрприз в коч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озя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, осень  на п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принесла пи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аши уменья, да за ваше весел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вам угощ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 пироги с капустой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озя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такой добрый русский праздник «Капустн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ачи вам, здоровья, сча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ьте дружными и весёлыми.</w:t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45:00Z</dcterms:created>
  <dc:creator>User1</dc:creator>
  <dc:description/>
  <cp:keywords/>
  <dc:language>en-US</dc:language>
  <cp:lastModifiedBy>User1</cp:lastModifiedBy>
  <cp:lastPrinted>2013-10-28T20:12:00Z</cp:lastPrinted>
  <dcterms:modified xsi:type="dcterms:W3CDTF">2013-10-28T13:14:00Z</dcterms:modified>
  <cp:revision>6</cp:revision>
  <dc:subject/>
  <dc:title>Сценарий праздника «Капустница»</dc:title>
</cp:coreProperties>
</file>