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_ки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ля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е_ка - __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ы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_ки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_чик -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_ка - ___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не_ки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_ка -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-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я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_ка - __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ро_ка -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_ки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ля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е_ка - __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ы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_ки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_чик -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_ка - ___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не_ки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_ка -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-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я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_ка -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_ки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ля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е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_ки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_чик -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_ки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_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_ка -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-ка - 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я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_ка -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_ка -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53:00Z</dcterms:created>
  <dc:creator>Подосёнова</dc:creator>
  <dc:description/>
  <cp:keywords/>
  <dc:language>en-US</dc:language>
  <cp:lastModifiedBy>Подосёнова</cp:lastModifiedBy>
  <cp:lastPrinted>2009-10-12T16:04:00Z</cp:lastPrinted>
  <dcterms:modified xsi:type="dcterms:W3CDTF">2009-10-12T12:05:00Z</dcterms:modified>
  <cp:revision>2</cp:revision>
  <dc:subject/>
  <dc:title>Фамилия:</dc:title>
</cp:coreProperties>
</file>