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тный журнал «Искусство владения слово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открывается песней о Род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коллеги, ребята! Нашу встречу мы открыли песней о Ро</w:t>
        <w:softHyphen/>
        <w:t>дине. Я хотела бы особо обратить внима</w:t>
        <w:softHyphen/>
        <w:t>ние на то, что Родина, Россия — это не только огромное территориальное про</w:t>
        <w:softHyphen/>
        <w:t>странство, но и наш родной язык, вели</w:t>
        <w:softHyphen/>
        <w:t>кое русское слово, выделяющее нас как нацию среди миллионов людей на пла</w:t>
        <w:softHyphen/>
        <w:t>нете, обладающее магической властью и необыкновенной силой. Ему, русскому слову, родному языку, мы посвящаем эту встречу, наш устный журнал «Искусство владения слов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смотрите вокруг, и вы увидите много удивительных вещей, созданных руками человека: радио, теле</w:t>
        <w:softHyphen/>
        <w:t>фон, автомобили, корабли, самол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о самое удивитель</w:t>
        <w:softHyphen/>
        <w:t>ное и мудрое, что создало человечество, — это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Говорить умеют все люди на Земле. Они говорят на разных языках, но у всех языков одна задача — помогать людям понимать друг друга при общении, в общих де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Без языка невозмож</w:t>
        <w:softHyphen/>
        <w:t>ны жизнь человека, людей, общества, развитие науки, техники,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Значение языка (речи, слова) отмечают русские пословицы и поговорк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оброго слова язык не усохнет. Каков разум, таковы и реч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лей попадешь в одного, а метким словом — в тысяч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горы разрушает, слово народы подни</w:t>
        <w:softHyphen/>
        <w:t>мае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е слово дороже мертвой букв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Давно известно и до</w:t>
        <w:softHyphen/>
        <w:t>казано, что русский язык — один из бо</w:t>
        <w:softHyphen/>
        <w:t>гатейших языков мира. Но и один из труднейших, мне так каж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едь столько нужно знать всяких правил и исключе</w:t>
        <w:softHyphen/>
        <w:t>ний, чтобы речь наша была правильной и краси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от в этом мы и по</w:t>
        <w:softHyphen/>
        <w:t>пробуем сегодня разобраться, перелисты</w:t>
        <w:softHyphen/>
        <w:t>вая страницы нашего устного журнала «Искусство владения слов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Остановимся на неко</w:t>
        <w:softHyphen/>
        <w:t>торых правилах, которые помогут нам избежать ошибок в устной и письмен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ая страница — «Русский язык — один из богатейших язы</w:t>
        <w:softHyphen/>
        <w:t>ков ми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нтаж «Русский язы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меет огромный лексический за</w:t>
        <w:softHyphen/>
        <w:t>пас. Богатство русского словаря позволяет не только точно назвать тот или иной предмет, его признаки, различные действия, но и выразить самые разнообразные оттенки значения, пока</w:t>
        <w:softHyphen/>
        <w:t>зать, как говорящий оценивает предмет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Так, понятие о знатоке своего дела можно пе</w:t>
        <w:softHyphen/>
        <w:t>редать следующими словами: мастер, умелец, виртуо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 верном друге можно сказать и словами на</w:t>
        <w:softHyphen/>
        <w:t>дежный, преда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А сколько слов есть в русском языке для обо</w:t>
        <w:softHyphen/>
        <w:t>значения действия «засмеяться»! Если человек рассмеется негромко или исподтишка, то гово</w:t>
        <w:softHyphen/>
        <w:t>рят — хихикнул, если внезапно — фыркнул, прыс</w:t>
        <w:softHyphen/>
        <w:t>нул, если громко — захохотал, разразился сме</w:t>
        <w:softHyphen/>
        <w:t>х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чень выразительны русские пословицы и по</w:t>
        <w:softHyphen/>
        <w:t>говорки, сокровища народной мудрости: язык разум открывает, нашла коса на камень, не все то золото, что блестит. Уместное употребление пословиц и поговорок оживляет речь, делает ее яркой и образ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зменять значения слов, придавать им самые тонкие оттенки значения могут приставки и суф</w:t>
        <w:softHyphen/>
        <w:t>фиксы. Сравните: бежать — прибежать, забе</w:t>
        <w:softHyphen/>
        <w:t>жать, убежать; мальчик — мальчишка, мальчу</w:t>
        <w:softHyphen/>
        <w:t>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дну и ту же мысль можно выразить как про</w:t>
        <w:softHyphen/>
        <w:t>стыми, так и сложными предложениями, исполь</w:t>
        <w:softHyphen/>
        <w:t>зуя слова, относящиеся к разным частям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Богатство и выразительность русского языка, его большую роль в истории цивилизации отме</w:t>
        <w:softHyphen/>
        <w:t>чали писатели и деятели культуры различных стран и нар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к французской литературы </w:t>
      </w:r>
      <w:r>
        <w:rPr>
          <w:b/>
          <w:sz w:val="28"/>
          <w:szCs w:val="28"/>
        </w:rPr>
        <w:t>Проспер Мериме</w:t>
      </w:r>
      <w:r>
        <w:rPr>
          <w:sz w:val="28"/>
          <w:szCs w:val="28"/>
        </w:rPr>
        <w:t>, выучивший русский язык, отмечал: «Бо</w:t>
        <w:softHyphen/>
        <w:t>гатый, звучный, живой, отличающийся гибкостью ударений и бесконечно разнообразный в звуко</w:t>
        <w:softHyphen/>
        <w:t>подражаниях, способный к передаче тончайших оттенков, наделенный, подобно греческому, по</w:t>
        <w:softHyphen/>
        <w:t xml:space="preserve">чти безграничной творческой мыслью, русский язык кажется нам созданным для поэз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</w:t>
        <w:softHyphen/>
        <w:t xml:space="preserve">мирно известный деятель культуры художник и философ </w:t>
      </w:r>
      <w:r>
        <w:rPr>
          <w:b/>
          <w:sz w:val="28"/>
          <w:szCs w:val="28"/>
        </w:rPr>
        <w:t xml:space="preserve">Н. К. Рерих </w:t>
      </w:r>
      <w:r>
        <w:rPr>
          <w:sz w:val="28"/>
          <w:szCs w:val="28"/>
        </w:rPr>
        <w:t xml:space="preserve">говорил: «Неудивительно ли, по-русски слово </w:t>
      </w:r>
      <w:r>
        <w:rPr>
          <w:b/>
          <w:sz w:val="28"/>
          <w:szCs w:val="28"/>
        </w:rPr>
        <w:t>мир</w:t>
      </w:r>
      <w:r>
        <w:rPr>
          <w:sz w:val="28"/>
          <w:szCs w:val="28"/>
        </w:rPr>
        <w:t xml:space="preserve"> единозвучно и для мирности, и для вселенной? Единозвучны эти поня</w:t>
        <w:softHyphen/>
        <w:t>тия не по бедности языка. Язык богатый. Едино-звучны они по существу. Вселенная и мирное творчество — нераздель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, мастера слова, те, кто оце</w:t>
        <w:softHyphen/>
        <w:t xml:space="preserve">нивает не только смысл слова, но и его звучание, его выразительные возможности, восхищались русским языком, отмечали разные его стороны, особенности, своеобраз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 xml:space="preserve">Н. В. Гоголь </w:t>
      </w:r>
      <w:r>
        <w:rPr>
          <w:sz w:val="28"/>
          <w:szCs w:val="28"/>
        </w:rPr>
        <w:t>с во</w:t>
        <w:softHyphen/>
        <w:t>сторгом писал о том, что в русском языке «все тоны и оттенки, все переходы звуков от самых твердых до самых нежных и мягких; он беспре</w:t>
        <w:softHyphen/>
        <w:t xml:space="preserve">делен и может, живой как жизнь, обогащаться ежеминутно..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бы продолжая слова Н. В. Гоголя, великий критик </w:t>
      </w:r>
      <w:r>
        <w:rPr>
          <w:b/>
          <w:sz w:val="28"/>
          <w:szCs w:val="28"/>
        </w:rPr>
        <w:t>В. Г. Белинский</w:t>
      </w:r>
      <w:r>
        <w:rPr>
          <w:sz w:val="28"/>
          <w:szCs w:val="28"/>
        </w:rPr>
        <w:t xml:space="preserve"> отмечал: «Русский язык чрезвычайно богат, гибок и живо</w:t>
        <w:softHyphen/>
        <w:t>писен для выражения простых естественных по</w:t>
        <w:softHyphen/>
        <w:t>нят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вестный писатель </w:t>
      </w:r>
      <w:r>
        <w:rPr>
          <w:b/>
          <w:sz w:val="28"/>
          <w:szCs w:val="28"/>
        </w:rPr>
        <w:t>К. Г. Паустовский</w:t>
      </w:r>
      <w:r>
        <w:rPr>
          <w:sz w:val="28"/>
          <w:szCs w:val="28"/>
        </w:rPr>
        <w:t>, обра</w:t>
        <w:softHyphen/>
        <w:t>щаясь к современникам, то есть к нам с вами, напоминает: «Нам дан во владение самый бога</w:t>
        <w:softHyphen/>
        <w:t>тый, меткий, могучий и поистине волшебный рус</w:t>
        <w:softHyphen/>
        <w:t>ский язык». И мы обязаны это всегда пом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Оказывается, чтобы язык зазвучал и был «чрезвычайно гибок и живописен», необходимо уметь владеть своим голосом, как музыкальным инст</w:t>
        <w:softHyphen/>
        <w:t>рументом. Об этом наша следующая стра</w:t>
        <w:softHyphen/>
        <w:t xml:space="preserve">ница </w:t>
      </w:r>
      <w:r>
        <w:rPr>
          <w:b/>
          <w:sz w:val="28"/>
          <w:szCs w:val="28"/>
        </w:rPr>
        <w:t>«Речь и наш голо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Доказано, что основ</w:t>
        <w:softHyphen/>
        <w:t>ные сведения о говорящем сообщает его гол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. А истоки этого откры</w:t>
        <w:softHyphen/>
        <w:t>тия уходят в глубокую дре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ница читает рассказ о </w:t>
      </w:r>
      <w:r>
        <w:rPr>
          <w:b/>
          <w:sz w:val="28"/>
          <w:szCs w:val="28"/>
        </w:rPr>
        <w:t>Сокра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, что, когда к Сократу однажды привели человека, о котором он должен был вы</w:t>
        <w:softHyphen/>
        <w:t>сказать свое мнение, мудрец долго смотрел на него, а потом воскликнул: «Да заговори же ты наконец, чтобы я мог тебя узн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как много смысла, помимо слов, кроется в самом звуке голоса! Прислушай</w:t>
        <w:softHyphen/>
        <w:t>тесь к звукам речи незнакомого человека... Раз</w:t>
        <w:softHyphen/>
        <w:t>ве тембр голоса, манера говорить, интонации не расскажут вам многое о его чувствах и характе</w:t>
        <w:softHyphen/>
        <w:t>ре? Ведь голос бывает теплый и мягкий, грубый и мрачный, испуганный и робкий, ликующий и уверенный, ехидный и вкрадчивый, твердый, жи</w:t>
        <w:softHyphen/>
        <w:t>вой, торжествующий и еще с тысячью оттенков, выражающих самые разнообразные чувства, на</w:t>
        <w:softHyphen/>
        <w:t>строения человека и его мысли.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ром в одном древнеиндийском стихотво</w:t>
        <w:softHyphen/>
        <w:t>рении говоритс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м-черна однажды затесалас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рона между черными дроздам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е никто не распознал бы в стае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ей она попридержать язык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Чтобы речь звучала грамотно и красиво, великий римский ритор Цицерон составил свод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С течением времени они не устарели, а, наоборот, стали бо</w:t>
        <w:softHyphen/>
        <w:t>лее актуальны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ила Цицерон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ехорошо, когда звуки выговариваются слишком подчеркнуто; нехорошо, когда их за</w:t>
        <w:softHyphen/>
        <w:t>темняет излишняя небрежность; нехорошо, ког</w:t>
        <w:softHyphen/>
        <w:t>да слова произносятся слабым, умирающим го</w:t>
        <w:softHyphen/>
        <w:t>лосом; нехорошо, когда их произносят пыхтя, как в одышке... Существуют такие недостатки, каких следует избегать, например голос слабый, жен</w:t>
        <w:softHyphen/>
        <w:t>ственный или немузыкальный, неблагозвучный и глух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На первый взгляд, это кажется очень просто. Но вот история язы</w:t>
        <w:softHyphen/>
        <w:t>ка и ораторского искусства говорит об обрат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Но, даже владея мас</w:t>
        <w:softHyphen/>
        <w:t>терством ораторского искусства, не все</w:t>
        <w:softHyphen/>
        <w:t>гда легко выразить свою мысль ясно, точно и образно. Этому нужно учиться — учиться упорно и терпели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Писатель </w:t>
      </w:r>
      <w:r>
        <w:rPr>
          <w:b/>
          <w:sz w:val="28"/>
          <w:szCs w:val="28"/>
        </w:rPr>
        <w:t>А. Н. Толстой</w:t>
      </w:r>
      <w:r>
        <w:rPr>
          <w:sz w:val="28"/>
          <w:szCs w:val="28"/>
        </w:rPr>
        <w:t xml:space="preserve"> отмечал: «Обращаться с языком кое-как — значит и мыслить кое-как: неточно, приблизительно, невер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Об этом наша следу</w:t>
        <w:softHyphen/>
        <w:t xml:space="preserve">ющая страница — </w:t>
      </w:r>
      <w:r>
        <w:rPr>
          <w:b/>
          <w:sz w:val="28"/>
          <w:szCs w:val="28"/>
        </w:rPr>
        <w:t>«Речь правильная и хорош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Мы всегда должны по</w:t>
        <w:softHyphen/>
        <w:t>мнить, что речь человека — это его ви</w:t>
        <w:softHyphen/>
        <w:t>зитная карто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Ведь не случайно </w:t>
      </w:r>
      <w:r>
        <w:rPr>
          <w:b/>
          <w:sz w:val="28"/>
          <w:szCs w:val="28"/>
        </w:rPr>
        <w:t>Со</w:t>
        <w:softHyphen/>
        <w:t>крат</w:t>
      </w:r>
      <w:r>
        <w:rPr>
          <w:sz w:val="28"/>
          <w:szCs w:val="28"/>
        </w:rPr>
        <w:t xml:space="preserve"> сказал: «Заговори, чтоб я тебя уз</w:t>
        <w:softHyphen/>
        <w:t>нал..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Так давай предложим несколько миниатюр на «узнаваем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Хорошо. Приглашаем на сцену Петрухина из рассказа </w:t>
      </w:r>
      <w:r>
        <w:rPr>
          <w:b/>
          <w:sz w:val="28"/>
          <w:szCs w:val="28"/>
        </w:rPr>
        <w:t>М. Зощен</w:t>
        <w:softHyphen/>
        <w:t>ко</w:t>
      </w:r>
      <w:r>
        <w:rPr>
          <w:sz w:val="28"/>
          <w:szCs w:val="28"/>
        </w:rPr>
        <w:t xml:space="preserve"> «Свободная лич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рассказ М. Зощенко «Свобод</w:t>
        <w:softHyphen/>
        <w:t>ная лич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Наверняка многие наши знакомые в этом персонаже узна</w:t>
        <w:softHyphen/>
        <w:t>ют 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А вот одному шести</w:t>
        <w:softHyphen/>
        <w:t>класснику вовсе было не до смех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ники разыгрывают сценку «Двоеч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илось это на первом ур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енький стоял возле стола Зинаиды Анто</w:t>
        <w:softHyphen/>
        <w:t>новны, переминался с ноги на ногу и краснел, как все новенькие, а мы смотрели на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же ты учился, Сережа? — спросила Марья Иван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я? В этом год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разумеетс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перя в Мегорской школ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аньш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ньше... Начал в Васюковской, а еще первее в</w:t>
        <w:br/>
        <w:t>Понизов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сделалось совсем тих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ачала садись вон туда, — Марья Ивановна кивнула в сторону Н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не хочу сидеть с двоечником, — обиженно</w:t>
        <w:br/>
        <w:t>заявила Настя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ентарий из-за кулис.</w:t>
      </w:r>
      <w:r>
        <w:rPr>
          <w:sz w:val="28"/>
          <w:szCs w:val="28"/>
        </w:rPr>
        <w:t xml:space="preserve"> В соответствии с нормами русского языка Сережа должен был сказать: теперь (вме</w:t>
        <w:softHyphen/>
        <w:t>сто «теперя»), начал (вместо «начал»), раньше (вместо «первее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Да, подвела речь маль</w:t>
        <w:softHyphen/>
        <w:t>чика, что и говорить! А вот какой случай однажды произошел с отцом учен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ему позвонили из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ники представляют инсценировку «Теле</w:t>
        <w:softHyphen/>
        <w:t>фонный разгов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м звонит учительница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верю, — прервал Сергей Александрович и повесил труб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инуту снова зво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м звонит преподавательница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ерю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раз звон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варищ Иванов, Вам звонит преподава</w:t>
        <w:softHyphen/>
        <w:t>тельница, ну почему Вы не вери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я не верю, чтобы так говорила</w:t>
        <w:br/>
        <w:t>учитель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Человек всегда смеш</w:t>
        <w:softHyphen/>
        <w:t>но выглядит, когда нарушает орфоэпи</w:t>
        <w:softHyphen/>
        <w:t>ческие, грамматические и лексические нормы языка. Вот несколько прим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ники разыгрывают сценку «Тес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поручила Кате испечь пирог и ушла на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спею», — подумала Арина и принялась решать сложный заграничный тест (тэст). Через неко</w:t>
        <w:softHyphen/>
        <w:t>торое время мама позвонила 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ешь? — спросила 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жусь с тестом (тэстом), — честно созналась Ар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ентарий из-за кулис.</w:t>
      </w:r>
      <w:r>
        <w:rPr>
          <w:sz w:val="28"/>
          <w:szCs w:val="28"/>
        </w:rPr>
        <w:t xml:space="preserve"> На</w:t>
        <w:softHyphen/>
        <w:t>рушение орфоэпической нормы способ</w:t>
        <w:softHyphen/>
        <w:t>ствует искажению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ница читает стихотворение «Между про</w:t>
        <w:softHyphen/>
        <w:t>чи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л он, между прочим,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ивее», «Мы так хочем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уг, шофер, процент, зае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, портфель, билютёнь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ерх плана выполняем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Агент звонит целый д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ентарий из-за кулис.</w:t>
      </w:r>
      <w:r>
        <w:rPr>
          <w:sz w:val="28"/>
          <w:szCs w:val="28"/>
        </w:rPr>
        <w:t xml:space="preserve"> Ге</w:t>
        <w:softHyphen/>
        <w:t>рою стихотворения следовало бы сказать: красивее (вместо «красивее»), хотим (вме</w:t>
        <w:softHyphen/>
        <w:t>сто «хочем»), досуг (вместо «досуг»), шофёр (вместо «шофер» ), процент (вместо «про</w:t>
        <w:softHyphen/>
        <w:t>цент»), заём (вместо «заем»), квартал (вместо «квартал»), портфель (вместо «портфель»), бюллетень (вместо «билю</w:t>
        <w:softHyphen/>
        <w:t>тёнь»), сверх (вместо «поверх»), агент. (вместо «агент»), звонит (вместо «зво</w:t>
        <w:softHyphen/>
        <w:t>нит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ница читает стихотворение «Творог — Творог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й дядя выяснял лет сорок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се же выяснить не мог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говорить вернее;творог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может, правильней — творог?!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ак-то он в молочной лавке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увидел на прилавк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Лицо, как роза расцвело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ил купить он полкило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тотчас, на прилавок глядя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ять задумался мой дядя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едь, вероятно, он недорог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ет в ватрушку и в пирог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ак спросить: "Почем творог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может, правильнее — творог?»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у эту смог решить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й дядя, лишь дойдя до кассы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Сказав: «Прошу Вас получить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олкило творожной массы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ссирша мало разбиралась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естоименьях, в падеже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ак сказала; «Не осталось!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распродата уже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ентарий из-за кулис.</w:t>
      </w:r>
      <w:r>
        <w:rPr>
          <w:sz w:val="28"/>
          <w:szCs w:val="28"/>
        </w:rPr>
        <w:t xml:space="preserve"> Раз</w:t>
        <w:softHyphen/>
        <w:t>решить такую ситуацию может только орфоэпический словарь, где указано, что будет правильно произносить это слово и творог, и твор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Мы всегда должны помнить, что правильная речь — это речь без ошибок, без нарушения н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А хорошая речь — это уместная, удачная речь.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едь как смешно мож</w:t>
        <w:softHyphen/>
        <w:t>но выглядеть, используя неуместное сло</w:t>
        <w:softHyphen/>
        <w:t>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Так, как это произо</w:t>
        <w:softHyphen/>
        <w:t>шло с одним из уче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еники разыгрывают сценку «На уро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жды на уроке математики Вовка задумал</w:t>
        <w:softHyphen/>
        <w:t>ся, и только у него начало кое-что изобретаться, как вдруг послышался голо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вич, к доске. Скажи-ка нам, сколько будет десять отнять нол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ут надо было ответить: «Так и будет десять», А Вовка от неожиданности только тупо уставил</w:t>
        <w:softHyphen/>
        <w:t>ся на доску. Постояв так с минуту, Вовка хотел было промямлить: «Не знаю», — как вдруг у него будто что-то щелкнуло в голове, и он выпалил: «О высокочтимый мой учитель, я имею честь ска</w:t>
        <w:softHyphen/>
        <w:t>зать тебе, о великодушнейшая дочь Александра, что ответа я не зна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Марии Александровны даже очки на лоб полезли от уди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Красота и разнообра</w:t>
        <w:softHyphen/>
        <w:t>зие речи зависят не только от правиль</w:t>
        <w:softHyphen/>
        <w:t>ных форм и норм, но и от того, в какой мере мы используем богатства нашего языка. Словарь Вильяма Шекспира, по подсчету исследователей, составляет две</w:t>
        <w:softHyphen/>
        <w:t xml:space="preserve">надцать тысяч с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Смешно выглядит человек, если не рабо</w:t>
        <w:softHyphen/>
        <w:t xml:space="preserve">тает над своей речью. При этом нужно помнить, что мы должны </w:t>
      </w:r>
      <w:r>
        <w:rPr>
          <w:b/>
          <w:sz w:val="28"/>
          <w:szCs w:val="28"/>
        </w:rPr>
        <w:t>«Говорить и писать точно».</w:t>
      </w:r>
      <w:r>
        <w:rPr>
          <w:sz w:val="28"/>
          <w:szCs w:val="28"/>
        </w:rPr>
        <w:t xml:space="preserve"> Об этом наша следующая страница. Неточность речи значительно затрудняет наше понимание друг друга и создает непредсказуемые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представляют несколько инсце</w:t>
        <w:softHyphen/>
        <w:t>нир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рлс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Я прилечу за тобой приблизительно часа в</w:t>
        <w:br/>
        <w:t>три, или в четыре, или в пять, но ни в коем случае</w:t>
        <w:br/>
        <w:t>не раньше шести, — сказал Малышу Карлс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 так толком и не понял, когда же, соб</w:t>
        <w:softHyphen/>
        <w:t>ственно, Карлсон намерен прилететь, и пере</w:t>
        <w:softHyphen/>
        <w:t>спросил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ж никак не позже семи, но едва ли раньше</w:t>
        <w:br/>
        <w:t>восьми... Ожидай меня примерно к девяти, после того, как пробьют ча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 Когда же Карлсон прилетел, Малыш вос</w:t>
        <w:softHyphen/>
        <w:t>кликну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тебя совсем заждался! В котором часу ты</w:t>
        <w:br/>
        <w:t>обещал прилете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казал приблизительно, — ответил Карл</w:t>
        <w:softHyphen/>
        <w:br/>
        <w:t>сон. — Так оно и вышло: я пришел приблиз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Передать четко инфор</w:t>
        <w:softHyphen/>
        <w:t>мацию, сообщить что-либо очень меша</w:t>
        <w:softHyphen/>
        <w:t>ют слова-пусты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еники читают стих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</w:t>
      </w:r>
      <w:r>
        <w:rPr>
          <w:i/>
          <w:sz w:val="28"/>
          <w:szCs w:val="28"/>
        </w:rPr>
        <w:t xml:space="preserve"> Видит как-то гражданин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арай пылае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звонит по «01»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чно сообщает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—</w:t>
      </w:r>
      <w:r>
        <w:rPr>
          <w:i/>
          <w:sz w:val="28"/>
          <w:szCs w:val="28"/>
        </w:rPr>
        <w:tab/>
        <w:t>Я не знаю, как начать..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как говорится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звоню вам, так сказать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Чтобы поделиться..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щем, значит, стало быть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такое дело..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трубку положить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же сгорело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i/>
          <w:sz w:val="28"/>
          <w:szCs w:val="28"/>
        </w:rPr>
        <w:t xml:space="preserve">— Как проехать на вокзал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Я спросил в трамва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ссажир один сказал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рекрасно знает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—</w:t>
      </w:r>
      <w:r>
        <w:rPr>
          <w:i/>
          <w:sz w:val="28"/>
          <w:szCs w:val="28"/>
        </w:rPr>
        <w:tab/>
        <w:t>В общем, где-то, так сказать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лизко очень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то тут рукой подать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 короче..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ам, значит, заодно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ю по дружб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проехали давно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ться нуж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i/>
          <w:sz w:val="28"/>
          <w:szCs w:val="28"/>
        </w:rPr>
        <w:t xml:space="preserve"> Кот нахально влез на стол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ется к котле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т хозяин подошел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ту заметил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—</w:t>
      </w:r>
      <w:r>
        <w:rPr>
          <w:i/>
          <w:sz w:val="28"/>
          <w:szCs w:val="28"/>
        </w:rPr>
        <w:tab/>
        <w:t>Вы, Василий, не того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е ли, бросьте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для вас для одного..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, значит, г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щем, я хотел сказать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ерпеть не стану..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 давно котлету съел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ся за сметан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сех каверз и смеш</w:t>
        <w:softHyphen/>
        <w:t>ных ситуаций, в которые попадали наши герои, можно было избежать, умело ис</w:t>
        <w:softHyphen/>
        <w:t>пользуя правила рус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Да, тогда зазвучала бы прекрасная русская 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слушайтесь в звуки родного художественного слова, уловите его очарование, его глубокий смыс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ченики читают стихотворения о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Чтобы быть достойным гражданином своей страны, сохранить ее культуру и традиции, необходимо в со</w:t>
        <w:softHyphen/>
        <w:t>вершенстве владеть родным сло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Обращаясь к последующим поколениям, </w:t>
      </w:r>
      <w:r>
        <w:rPr>
          <w:b/>
          <w:sz w:val="28"/>
          <w:szCs w:val="28"/>
        </w:rPr>
        <w:t>И. С. Тургенев</w:t>
      </w:r>
      <w:r>
        <w:rPr>
          <w:sz w:val="28"/>
          <w:szCs w:val="28"/>
        </w:rPr>
        <w:t xml:space="preserve"> писал: «Берегите наш язык, наш прекрасный рус</w:t>
        <w:softHyphen/>
        <w:t>ский язык, это клад, это достояние, пе</w:t>
        <w:softHyphen/>
        <w:t>реданное нам нашими предшественника</w:t>
        <w:softHyphen/>
        <w:t>ми, в числе которых блистает опять-таки Пушкин! Обращайтесь почтительно с этим могущественным орудием: в руках умелых оно в состоянии совершать чудеса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Будем беречь и любить наше русское сл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едь с него начинает</w:t>
        <w:softHyphen/>
        <w:t>ся наш родно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Наша Роди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5:00Z</dcterms:created>
  <dc:creator>User</dc:creator>
  <dc:description/>
  <cp:keywords/>
  <dc:language>en-US</dc:language>
  <cp:lastModifiedBy>User</cp:lastModifiedBy>
  <dcterms:modified xsi:type="dcterms:W3CDTF">2015-11-30T14:04:00Z</dcterms:modified>
  <cp:revision>17</cp:revision>
  <dc:subject/>
  <dc:title>Устный журнал</dc:title>
</cp:coreProperties>
</file>