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Организация проектной деятельности</w:t>
            </w:r>
            <w:bookmarkStart w:id="0" w:name="YANDEX_0"/>
            <w:bookmarkEnd w:id="0"/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lang w:eastAsia="ru-RU"/>
              </w:rPr>
              <w:t> младшего  </w:t>
            </w:r>
            <w:bookmarkStart w:id="1" w:name="YANDEX_1"/>
            <w:bookmarkEnd w:id="1"/>
            <w:r>
              <w:rPr>
                <w:rFonts w:eastAsia="Times New Roman" w:cs="Arial" w:ascii="Arial" w:hAnsi="Arial"/>
                <w:color w:val="000000"/>
                <w:sz w:val="48"/>
                <w:lang w:eastAsia="ru-RU"/>
              </w:rPr>
              <w:t> школьника 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в условиях внедрения</w:t>
            </w:r>
            <w:r>
              <w:rPr>
                <w:rFonts w:eastAsia="Times New Roman" w:cs="Arial" w:ascii="Arial" w:hAnsi="Arial"/>
                <w:color w:val="000000"/>
                <w:sz w:val="48"/>
                <w:lang w:eastAsia="ru-RU"/>
              </w:rPr>
              <w:t> </w:t>
            </w:r>
            <w:bookmarkStart w:id="2" w:name="YANDEX_2"/>
            <w:bookmarkEnd w:id="2"/>
            <w:r>
              <w:rPr>
                <w:rFonts w:eastAsia="Times New Roman" w:cs="Arial" w:ascii="Arial" w:hAnsi="Arial"/>
                <w:color w:val="000000"/>
                <w:sz w:val="48"/>
                <w:lang w:eastAsia="ru-RU"/>
              </w:rPr>
              <w:t> ФГОС 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НОО II поколения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азработке Федеральных государственных образовательных стандартов (</w:t>
            </w:r>
            <w:bookmarkStart w:id="3" w:name="YANDEX_3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ГОС ) второго поколения приоритетом начального общего образования становится формирование у </w:t>
            </w:r>
            <w:bookmarkStart w:id="4" w:name="YANDEX_4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ладших  </w:t>
            </w:r>
            <w:bookmarkStart w:id="5" w:name="YANDEX_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школьников  умения учиться, создание условий способствующих реализации потенциальных возможностей учащихся, обеспечивающих их личностный рост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выделить механизмы системного обновления в образовании: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новление содержания;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ременные технологии обучения;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ая система оценивания результатов.</w:t>
            </w:r>
          </w:p>
          <w:p>
            <w:pPr>
              <w:pStyle w:val="Normal"/>
              <w:spacing w:lineRule="auto" w:line="240" w:before="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для системного обновления в образовании - введение </w:t>
            </w:r>
            <w:bookmarkStart w:id="6" w:name="YANDEX_6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ГОС  общего начального образования (</w:t>
            </w:r>
            <w:bookmarkStart w:id="7" w:name="YANDEX_7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ГОС  ОНО)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выпускника начальной школы должен стать основным ориентиром нашей совместной деятельности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ритетные ц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гражданственность, Отечество, здоровье, семья, экологические проблемы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оброта, уважение к старшим, ответственность, самостоятельность, творческий подход к решению любой задачи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ть с информацией, правильно и грамотно выражать свои мысли, работать с компьютером, работать в команде, импровизировать, вести диалог, решать проблемы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модель выпускника начальной ступени обучения – творчески развитая личность, которая обладает жизненной и нравственной культурой, осознает ценности образования, проявляет инициативу и творчество.</w:t>
            </w:r>
          </w:p>
          <w:p>
            <w:pPr>
              <w:pStyle w:val="Normal"/>
              <w:spacing w:lineRule="auto" w:line="240" w:before="0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сия школы по реализации творческого потенциала </w:t>
            </w:r>
            <w:bookmarkStart w:id="8" w:name="YANDEX_8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ладшего  </w:t>
            </w:r>
            <w:bookmarkStart w:id="9" w:name="YANDEX_9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школьника </w:t>
            </w:r>
            <w:bookmarkStart w:id="10" w:name="YANDEX_LAST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ет: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 отношению к учащимся – создание развивающего образовательного пространства, обеспечивающего личностный рост и социализацию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 отношению к педагогам – предоставление каждому сферы деятельности, необходимой для реализации интеллектуальных и творческих способностей, повышение уровня педагогического мастерства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 отношению к родителям – вовлечение их в совместную деятельность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 отношению к социуму – развитие социального партнерства, сетевого взаимодействия, информационной открытости образовательного учреждения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пространство младшего школьника: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сотрудничество в поиске информации, умение задавать «умные вопросы».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вместного действия.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форм оценивания собственного результата: полидеятельность, совместная работа: кооперация, опробирование своих способностей, получение продукта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актуальным становится использование в образовательном процессе приемов и методов, которые формируют умение учащих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о добывать новые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ть с информ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ть выводы и умозаклю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о есть «то, что дети могут сделать вместе сегодня, завтра каждый из них сможет сделать самостоятельно.» (Л. Выготский)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ектной деятельности позволяет решить эту задачу, но требует более серьёзного осмысления и соблюдение определённых этапов в деятельности: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учебных действий (ЗУНы + развитие широких познавательных интересов, инициативы любознательности);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ка и решение учебных задач (поиск и решение, конкретизация решенной поставленной учебной задачи);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а решения учебных задач (система действий направленных на поиск лучшего пути достижения результата в виде реального продукта);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ботка технологий создания и реализации проектных задач;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учебного сообщества класса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пространство в школе создается на основе изучения запросов и интересов родителей учащихся начальной школы, что определяет направление и содержание вариативной части образовательного процесса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неурочной деятельности отдается предпочтение таким направлениям развития личности как: духовно-нравственное, спортивно-оздоровительное, интеллектуальное, общекультурное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ведения внеурочной деятельности включает две составляющие: системность и деятельностный подход 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построить образовательный процесс так, чтобы ученик сохранил физическое и духовное здоровье, укрепил веру в свои силы, сформировал симпатию к людям, окружающим его в школе, проявил интерес к содержанию школьной жизни.</w:t>
            </w:r>
          </w:p>
          <w:p>
            <w:pPr>
              <w:pStyle w:val="Normal"/>
              <w:spacing w:lineRule="auto" w:line="240" w:before="144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этого разработаны организационно – управленческие и педагогические действия, которые помогут в преодолении объективных и субъективных трудностей участников образовательного процесса по организации проектной деятельности младшего школьника: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Учет возрастных особенностей младшего школьника, использование теории деятельности.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Ритмичность и цикличность (фазы) образовательного процесса (годовой цикл-проектирование совместной и индивидуальной деятельности).</w:t>
            </w:r>
          </w:p>
          <w:p>
            <w:pPr>
              <w:pStyle w:val="Normal"/>
              <w:spacing w:lineRule="auto" w:line="240" w:before="280" w:after="0"/>
              <w:ind w:firstLine="7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Использование дополнительных средств вовлечения детей в содержание через проектирование и решение проектных задач.</w:t>
            </w:r>
          </w:p>
          <w:p>
            <w:pPr>
              <w:pStyle w:val="Normal"/>
              <w:spacing w:lineRule="auto" w:line="240" w:before="280" w:after="115"/>
              <w:ind w:firstLine="70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 из инновационных направлений развития школы – построение первого этапа проектной деятельности школьников, ориентированного на начальную школу, где должна происходить пропедевтика проектной деятельности подростка. Прообразом проекта в начальной школе являются проектные задачи, вокруг которых может развернуться вся работа, связанная как с новым подходом к качеству первого этапа школьного образования, так и с подготовкой к следующему шагу – к подростковой школе. Проектные задачи могут дать образовательные результаты только в деятельностной технологии, которая требует изменений и в содержании образования (переход на задачный принцип построения учебного процесса, ориентированность на освоение предметных способов действий и формирование УУД) и в организации образовательного процесса. Следует переход на динамическое расписание и введение коллективных (групповых, парных форм работ учащихся) и принципиально новая система оценив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6:00Z</dcterms:created>
  <dc:creator>Sergey</dc:creator>
  <dc:description/>
  <dc:language>en-US</dc:language>
  <cp:lastModifiedBy>Sergey</cp:lastModifiedBy>
  <dcterms:modified xsi:type="dcterms:W3CDTF">2012-08-16T10:57:00Z</dcterms:modified>
  <cp:revision>2</cp:revision>
  <dc:subject/>
  <dc:title/>
</cp:coreProperties>
</file>