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/>
      </w:pPr>
      <w:r>
        <w:rPr>
          <w:color w:val="000000"/>
        </w:rPr>
        <w:t>Министерство образования Иркутской области</w:t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 xml:space="preserve">Отдел образования администрации МО «Братский район» </w:t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  <w:t>МКОУ «Александровская СОШ».</w:t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rPr/>
      </w:pPr>
      <w:r>
        <w:rPr>
          <w:bCs/>
          <w:color w:val="000000"/>
          <w:sz w:val="20"/>
          <w:szCs w:val="20"/>
        </w:rPr>
        <w:t>Рассмотрено на методсовете.                                                              Утверждено:</w:t>
      </w:r>
    </w:p>
    <w:p>
      <w:pPr>
        <w:pStyle w:val="Style15"/>
        <w:widowControl/>
        <w:ind w:firstLine="851"/>
        <w:rPr/>
      </w:pPr>
      <w:r>
        <w:rPr>
          <w:bCs/>
          <w:color w:val="000000"/>
          <w:sz w:val="20"/>
          <w:szCs w:val="20"/>
        </w:rPr>
        <w:t>Протокол №                               .                                                          Приказ МКОУ «Александровская СОШ»</w:t>
      </w:r>
    </w:p>
    <w:p>
      <w:pPr>
        <w:pStyle w:val="Style15"/>
        <w:widowControl/>
        <w:ind w:firstLine="851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№ </w:t>
      </w:r>
      <w:r>
        <w:rPr>
          <w:bCs/>
          <w:color w:val="000000"/>
          <w:sz w:val="20"/>
          <w:szCs w:val="20"/>
        </w:rPr>
        <w:t>.</w:t>
      </w:r>
    </w:p>
    <w:p>
      <w:pPr>
        <w:pStyle w:val="Style15"/>
        <w:widowControl/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_________________/Астапова Л. Н./</w:t>
      </w:r>
    </w:p>
    <w:p>
      <w:pPr>
        <w:pStyle w:val="Style15"/>
        <w:widowControl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факультативного курса</w:t>
      </w:r>
    </w:p>
    <w:p>
      <w:pPr>
        <w:pStyle w:val="Style15"/>
        <w:widowControl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ружающему миру</w:t>
      </w:r>
    </w:p>
    <w:p>
      <w:pPr>
        <w:pStyle w:val="Style15"/>
        <w:widowControl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4 класса</w:t>
      </w:r>
    </w:p>
    <w:p>
      <w:pPr>
        <w:pStyle w:val="Style15"/>
        <w:widowControl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«НАРОДОВЕДЕНИЕ»</w:t>
      </w:r>
    </w:p>
    <w:p>
      <w:pPr>
        <w:pStyle w:val="Style15"/>
        <w:widowControl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рограмму составила Кривенко Г. В.,</w:t>
      </w:r>
    </w:p>
    <w:p>
      <w:pPr>
        <w:pStyle w:val="Style15"/>
        <w:widowControl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учитель начальных классов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я.</w:t>
      </w:r>
    </w:p>
    <w:p>
      <w:pPr>
        <w:pStyle w:val="Style15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center"/>
        <w:rPr>
          <w:color w:val="000000"/>
          <w:lang w:val="en-US"/>
        </w:rPr>
      </w:pPr>
      <w:r>
        <w:rPr>
          <w:color w:val="000000"/>
        </w:rPr>
        <w:t>С. Александровка, 2009 год.</w:t>
      </w:r>
    </w:p>
    <w:p>
      <w:pPr>
        <w:pStyle w:val="Style15"/>
        <w:widowControl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widowControl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widowControl/>
        <w:ind w:firstLine="85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5"/>
        <w:widowControl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widowControl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Жить достойно, пользуясь заслуженным уважением окружающих, право каждого человека и каждого народа. Это возможно только тогда, когда сам уважаешь себя и своих соседей, знаешь свою культуру, понимаешь своё место в мире природы и мире людей. </w:t>
      </w:r>
    </w:p>
    <w:p>
      <w:pPr>
        <w:pStyle w:val="Style15"/>
        <w:widowControl/>
        <w:ind w:firstLine="851"/>
        <w:jc w:val="both"/>
        <w:rPr/>
      </w:pPr>
      <w:r>
        <w:rPr>
          <w:color w:val="000000"/>
        </w:rPr>
        <w:t xml:space="preserve">Данный курс разработан для того; чтобы приобщить детей к глубинному традиционному наследию.  Кроме познавательного, факультативный курс имеет огромное воспитательное значение, так как раскрывает нравственное и эстетическое богатство традиционной культуры. Способствует формированию осознанного патриотического чувства, основанного на понимании тех духовных ценностей, которые рождены веками длительного исторического пути любого народа. 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Этот факультатив поможет ребятам изучить историю своего села, узнать знаменитых мастеров, составить свое генеалогическое древо, сблизить с родными людьми, научит уважать и почитать старших. </w:t>
      </w:r>
    </w:p>
    <w:p>
      <w:pPr>
        <w:pStyle w:val="Style15"/>
        <w:widowControl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Приобщить детей к глубинному традиционному наследию своего села.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пособствовать развитию чувства национального достоинства через освоение связей традиций культуры и народного искусства страны с бытом и историей своего села; 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формировать представление об общечеловеческих ценностях русского народа и населения своего села; </w:t>
      </w:r>
    </w:p>
    <w:p>
      <w:pPr>
        <w:pStyle w:val="Style15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знакомить учащихся с особенностями русского жилищ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дать первоначальное представление о характере родственных отношений, ввести понятие «родословная», «генеалогическое дерево»;</w:t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деятельности детей в процессе освоения курса.</w:t>
      </w:r>
    </w:p>
    <w:p>
      <w:pPr>
        <w:pStyle w:val="Style15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Разработка рефератов, проведение экскурсий, составление генеалогического дерева, разучивание русских народных игр, хороводов, песен, моделирование народных празднеств, подготовка творческих работ и организация выставок фотографий, рисунков и др. 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нозируемые результаты.</w:t>
      </w:r>
    </w:p>
    <w:p>
      <w:pPr>
        <w:pStyle w:val="Style15"/>
        <w:widowControl/>
        <w:ind w:firstLine="851"/>
        <w:rPr>
          <w:color w:val="000000"/>
        </w:rPr>
      </w:pPr>
      <w:r>
        <w:rPr>
          <w:b/>
          <w:color w:val="000000"/>
        </w:rPr>
        <w:t>Дети должны знать:</w:t>
      </w:r>
      <w:r>
        <w:rPr>
          <w:color w:val="000000"/>
        </w:rPr>
        <w:t xml:space="preserve"> историю строения домов, историю своего села, историю своего дома, процесс работы по изготовлению деревянных кружев, мастеров резьбы по дереву нашего села,  виды вышивки и домашней выпечки, виды календарей,  приметы и обычаи по временам года, 3 русские народные песни,  10 -15 пословиц и поговорок, термины родства.</w:t>
      </w:r>
    </w:p>
    <w:p>
      <w:pPr>
        <w:pStyle w:val="Style15"/>
        <w:widowControl/>
        <w:ind w:firstLine="851"/>
        <w:rPr>
          <w:color w:val="000000"/>
        </w:rPr>
      </w:pPr>
      <w:r>
        <w:rPr>
          <w:b/>
          <w:color w:val="000000"/>
        </w:rPr>
        <w:t xml:space="preserve">Должны уметь: </w:t>
      </w:r>
      <w:r>
        <w:rPr>
          <w:color w:val="000000"/>
        </w:rPr>
        <w:t>рассказать историю своего сел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народным приметам определять погоду, составлять генеалогическое дерево своей семьи, вышить простейший узор, организовать и провести 3 русских народных игры. </w:t>
      </w:r>
    </w:p>
    <w:p>
      <w:pPr>
        <w:pStyle w:val="Style15"/>
        <w:widowControl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истема отслеживания и оценивания результатов.</w:t>
      </w:r>
    </w:p>
    <w:p>
      <w:pPr>
        <w:pStyle w:val="Style15"/>
        <w:widowControl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Предполагается создание портфолио лучших творческих разработок учащихся, организация выставок лучших поделок, фотографий и рисунков в школе и на территории поселения. Лучшие работы учащихся будут отмечены наградами. С целью повышения интереса к творческой познавательной деятельности детей, предполагается разработка для родителей наиболее активных учеников благодарственных писем и других форм поощрения. 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акультативного курса.</w:t>
      </w:r>
    </w:p>
    <w:p>
      <w:pPr>
        <w:pStyle w:val="Style15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377"/>
        <w:gridCol w:w="1883"/>
        <w:gridCol w:w="3827"/>
      </w:tblGrid>
      <w:tr>
        <w:trPr>
          <w:trHeight w:val="28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 и тем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.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Мир дому твоем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9</w:t>
            </w:r>
          </w:p>
        </w:tc>
      </w:tr>
      <w:tr>
        <w:trPr>
          <w:trHeight w:val="3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«На земле и на воде».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color w:val="000000"/>
              </w:rPr>
              <w:t>(История строения домов, дома на воде, на земле и на сваях, сельское жильё и городское, материал для строительства жилья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Исследовательская деятельность учащихся и подготовка рефератов).</w:t>
            </w:r>
          </w:p>
        </w:tc>
      </w:tr>
      <w:tr>
        <w:trPr>
          <w:trHeight w:val="3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«Под крышей дома своего».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color w:val="000000"/>
              </w:rPr>
              <w:t>(История села в истории России, история своего дома в истории села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</w:rPr>
              <w:t>(Экскурсия в школьный музей, встреча с известным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дьми села, работа с историческими документами. </w:t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чинения «Моя маленькая родина», «Мой дом – моя пристань».)</w:t>
            </w:r>
          </w:p>
        </w:tc>
      </w:tr>
      <w:tr>
        <w:trPr>
          <w:trHeight w:val="3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Не дом, а терем».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инный и современный интерьер деревенского жилища, русское деревянное зодчество, роль колодца и печи в доме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Экскурсия по улицам села, фотографирование лучших домов, с последующей фотовыставкой, встреча с мастерами деревянного зодчества, конкурс рисунков «Деревянные кружева России», посещение школьного музе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е красна изба углами, а красна пирогами».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(Искусство в быту народа, виды вышивки, древние истоки орнамента, виды и приёмы домашней выпечки, встреча с местными умельцами)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(Утренник «Горячи калачи из русской печи», посещение школьного кружка «Умелые руки» с целью знакомства с вышивками девочек нашей школы).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Если в доме есть фольклор, хлебосольным будет дво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родные приметы и обычаи».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color w:val="000000"/>
              </w:rPr>
              <w:t>(Виды календарей, православные праздники и посты, зимние приметы и обычаи, весенние приметы и обычаи, летние приметы и обычаи, о православных праздниках и постах, традиции моего села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Составление календаря знаменательных народных дат, моделирование народных праздников).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  <w:color w:val="000000"/>
              </w:rPr>
              <w:t>«С шуткой, песней и весельем работа спорится».</w:t>
            </w:r>
          </w:p>
          <w:p>
            <w:pPr>
              <w:pStyle w:val="Style15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(Русские народные песни, частушки, игры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ословицы и поговорки)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(Разучивание народных игр, песен, хороводов, частушек, пословиц и поговорок)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Родственные уз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 xml:space="preserve">«На свет народился – с людьми породнился»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(Термины родства: свёкор, свекровь, тёща, зять, деверь, золовка и т. д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енний строй большой крестьянской семь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 Построение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алогическ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а).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Не мила жизнь без малых детушек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ждение ребёнка, выбор имени, крещение. Колыбельные песни, потешки, прибаутки, детские игры, детские игрушки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Разучивание колыбельных песен, детских игр).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ПО одёжке встречают, по уму провожаю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вушки, девицы на все руки мастерицы».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иды верхней одежды, головных уборов, обуви на Руси, правила их изготовления, традиционная одежда жителей села)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Моделирование одежды, организация деревенских посиделок «Одежда на Руси»).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. ИТОГОВОЕ ЗАНЯТ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здник села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Организация выставок  детских работ, исполнение русских народных песен и хороводов).</w:t>
            </w:r>
          </w:p>
        </w:tc>
      </w:tr>
    </w:tbl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15"/>
        <w:widowControl/>
        <w:ind w:firstLine="851"/>
        <w:jc w:val="both"/>
        <w:rPr/>
      </w:pPr>
      <w:r>
        <w:rPr/>
      </w:r>
    </w:p>
    <w:p>
      <w:pPr>
        <w:pStyle w:val="Style15"/>
        <w:widowControl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Style15"/>
        <w:widowControl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Занятия по данному курсу направлены на активизацию познавательной деятельности учащихся. Они предполагают большое количество творческих заданий: сочинений, рисунков, составление генеалогического древа. На теоретических занятиях преобладают лекции, беседы, просмотр видеофильмов, репродукции, рисунки. Практические занятия представлены в виде коллективных способов работы, игровых форм организации деятельности учащихся, экскурсий, фотографирования с последующим составлением альбома, встреч с родными людьми, чаепитий и посиделок. 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Больше внимания уделять истории нашего села, семьи, нравственных устоях крестьянской семьи. 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Ребята должны осознать, что это наша жизнь тесно связана с историей, с традициями, бытом жителей русских сёл и деревень. Наша обязанность всё это сохранить и передать следующему поколению. 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728"/>
        <w:gridCol w:w="1559"/>
        <w:gridCol w:w="1701"/>
      </w:tblGrid>
      <w:tr>
        <w:trPr>
          <w:trHeight w:val="5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\п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.</w:t>
            </w:r>
          </w:p>
        </w:tc>
      </w:tr>
      <w:tr>
        <w:trPr>
          <w:trHeight w:val="13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,5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Мир </w:t>
            </w:r>
            <w:r>
              <w:rPr>
                <w:b/>
                <w:color w:val="000000"/>
              </w:rPr>
              <w:t xml:space="preserve">дому твоему - </w:t>
            </w:r>
            <w:r>
              <w:rPr>
                <w:b/>
                <w:bCs/>
                <w:color w:val="000000"/>
              </w:rPr>
              <w:t xml:space="preserve">15 </w:t>
            </w:r>
            <w:r>
              <w:rPr>
                <w:b/>
                <w:color w:val="000000"/>
              </w:rPr>
              <w:t>часов.</w:t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 земле и на воде» - 4 часа.</w:t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е жилища. Дома на воде, на сваях, на мостах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на деревьях, передвижные дома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для строительства домов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писания реферата по теме «На земле и на воде»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b/>
                <w:color w:val="000000"/>
              </w:rPr>
              <w:t>«Под крышей дома своего» - 3 часа.</w:t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моего села и моего дома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мечательные люди наше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ла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выдающимися людьми нашего села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«Не дом, а терем» - 5 часов.</w:t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нный и современный интерьер сельского жилья. Посещение школьного музея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по улицам села. Фотографирование лучших домов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е кружева России.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мастерами деревянного зодчества нашего села. Экскурсия в их мастерские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 красна изба углами, а красна пирогами» - 3 часа.</w:t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ышивки. Посещение школьного кружка вышивания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 приёмы домашней выпечк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епитие «Хороши калачи 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й печи»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Если в доме есть фольклор, хлебосольным будет двор – 12 часов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родные приметы и обычаи» - 6 часов.</w:t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календарей. О православных праздниках и постах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е и народные приметы и обыча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 приметы и обыча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есёлая масленка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летние традиции и обыча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 приметы и обычаи.</w:t>
            </w:r>
          </w:p>
          <w:p>
            <w:pPr>
              <w:pStyle w:val="Style15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b/>
                <w:color w:val="000000"/>
              </w:rPr>
              <w:t xml:space="preserve">«С </w:t>
            </w:r>
            <w:r>
              <w:rPr>
                <w:b/>
                <w:bCs/>
                <w:color w:val="000000"/>
              </w:rPr>
              <w:t>шуткой, песней и весельем работа спорится» - 6 часов.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песн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водные песн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ушк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танцы и пляски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оворки, пословицы – народная мудрость.</w:t>
            </w:r>
          </w:p>
          <w:p>
            <w:pPr>
              <w:pStyle w:val="Style15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Родственные узы - 4 часа.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 свет народился - с людьми породнился» - 2 часа.</w:t>
            </w:r>
          </w:p>
          <w:p>
            <w:pPr>
              <w:pStyle w:val="Style15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ы родства: свёкор, свекровь, тёща, зять и т. д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неалогическое древо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Не мила жизнь без малых детушек» - 2 часа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е ребёнка, выбор имени, крещение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колыбельные песни, игрушки, детские забавы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По одёжке встречают, по</w:t>
            </w:r>
          </w:p>
          <w:p>
            <w:pPr>
              <w:pStyle w:val="Style15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у провожают - 2 часа.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вушки, девицы на все руки мастерицы» – 6 часов.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 украшение верхней одежды, головных уборов, обуви русского народа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сиделки «Одежда на Руси».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Итоговое зан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Style15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фанасьев А. Н. Народ – художник. - Ростов-на-Дону: Феникс, 2008 . – 169с.: ил.</w:t>
      </w:r>
    </w:p>
    <w:p>
      <w:pPr>
        <w:pStyle w:val="Style15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ромыко М. Н. Мир русской деревни. - М.: Красная звезда, 2001. – 240 с.: ил. </w:t>
      </w:r>
    </w:p>
    <w:p>
      <w:pPr>
        <w:pStyle w:val="Style15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лописсис  Т. Дома со всего света. - М.: Астрель – АСТ, 2002. – 876 с.: ил.</w:t>
      </w:r>
    </w:p>
    <w:p>
      <w:pPr>
        <w:pStyle w:val="Style15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ретин Надин Праздники. - М.: Астрель - </w:t>
        <w:softHyphen/>
        <w:t xml:space="preserve">АСТ, 2002. – 185 с. </w:t>
      </w:r>
    </w:p>
    <w:p>
      <w:pPr>
        <w:pStyle w:val="Style15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уфтина О. В. Русские фольклорные традиции. -  Волгоград: Учитель, 2007. – 154 с.</w:t>
      </w:r>
    </w:p>
    <w:p>
      <w:pPr>
        <w:pStyle w:val="Style15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слова Г. С. Орнамент русской народной вышивки, как историко-этнографический источник. - М.: Красная звезда, 2001, - 297 с.: ил.</w:t>
      </w:r>
    </w:p>
    <w:p>
      <w:pPr>
        <w:pStyle w:val="Style15"/>
        <w:widowControl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5:00Z</dcterms:created>
  <dc:creator>Zver</dc:creator>
  <dc:description/>
  <cp:keywords/>
  <dc:language>en-US</dc:language>
  <cp:lastModifiedBy>Мама</cp:lastModifiedBy>
  <cp:lastPrinted>2010-01-12T18:38:00Z</cp:lastPrinted>
  <dcterms:modified xsi:type="dcterms:W3CDTF">2013-02-10T09:54:00Z</dcterms:modified>
  <cp:revision>24</cp:revision>
  <dc:subject/>
  <dc:title>Министерство образования и науки Российской Федерации </dc:title>
</cp:coreProperties>
</file>