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окружающего мира в 1 «Б» классе МОУ СОШ №26 г.Волгоград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Что растет у школы (деревья, кустарники, травянистые растения)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1.Научить различать и классифицировать по внешним признакам в  природном окружении и окружении школы деревья, кустарники, травянистые растения.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2. Составлять с опорой на наглядное пособие схемы дерева, кустарника, травянистого растени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Изображение мимики, слово САД на карточках разного цвета (согласные - синие, гласная-красная), таблица «Растения», схематическое изображение дерева, кустарника, травянистого растения, разрезанные на части схемы дерева, кустарника, травянистого растения, клей, чистый лист бумаги (для работы в парах)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 Организационный момент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-Ребята, покажите в каком настроении вы пришли сегодня в школу?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sz w:val="24"/>
          <w:szCs w:val="24"/>
        </w:rPr>
        <w:t>-Теперь мимикой покажите, как пройдет сегодня наш учебный день... (улыбаются)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Актуализация опорных знаний, постановка целей и задач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-Сегодня мы отправимся на прогулку, но чтобы узнать куда. Поиграем в игру «Поле чудес». Я задаю вопрос, вы отвечаете. Каждая первая буква слова-отгадки спрятана. Отгадав и открыв это слово, вы узнаете, куда мы отправимся на прогулку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В каком месяце вы пошли в первый класс и вас стали называть первоклассниками? (Сентябрь) БУКВА </w:t>
      </w:r>
      <w:r>
        <w:rPr>
          <w:b/>
          <w:sz w:val="24"/>
          <w:szCs w:val="24"/>
        </w:rPr>
        <w:t>С -</w:t>
      </w:r>
      <w:r>
        <w:rPr>
          <w:sz w:val="24"/>
          <w:szCs w:val="24"/>
        </w:rPr>
        <w:t>на синей карточке (твердый согласный)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По какому учебнику мы обучаемся грамоте? ( Азбука) БУКВА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–на красной карточке (гласный)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Какое качество вы считаете одним из главных и важных в вашей школьной жизни? (Дружба) БУКВА </w:t>
      </w:r>
      <w:r>
        <w:rPr>
          <w:b/>
          <w:sz w:val="24"/>
          <w:szCs w:val="24"/>
        </w:rPr>
        <w:t>Д</w:t>
      </w:r>
      <w:r>
        <w:rPr>
          <w:sz w:val="24"/>
          <w:szCs w:val="24"/>
        </w:rPr>
        <w:t>-на синей карточке (твердый согласный)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Д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rPr/>
      </w:pPr>
      <w:r>
        <w:rPr>
          <w:b/>
          <w:sz w:val="24"/>
          <w:szCs w:val="24"/>
        </w:rPr>
        <w:tab/>
        <w:t>-</w:t>
      </w:r>
      <w:r>
        <w:rPr>
          <w:sz w:val="24"/>
          <w:szCs w:val="24"/>
        </w:rPr>
        <w:t>Прочитайте, куда мы отправимся на прогулку?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-Мы узнаем, какие растения растут в садах, а именно в нашем школьном саду, в ваших садах, т. к. мы с вами живем в поселке, и у каждого есть свой сад. Находить отличия между ними. Научимся изображать растения с помощью схемы, называть и показывать части растений. Вспомним, правила поведения на природе.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зучение нового материала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(2 ученика читают заранее выученное стихотворение):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дравствуй сад! Осенний сад!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к красив ты и богат!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ы о чем шумишь листвою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чью темной, грозовою?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то ты шепчешь на заре,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сь в росе, как в серебре?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то внутри тебя таится?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то за зверь,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кая птица?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се открой, не утаи: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ы же видишь, мы свои!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-Чтобы узнать, какие растения растут в садах, отгадайте загадки: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Клейкие почки, зеленые листочки,</w:t>
        <w:tab/>
        <w:t xml:space="preserve">                            Что же это за девица: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С белой корой стоит над горой.                                   Не швея, не мастерица,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Береза)</w:t>
        <w:tab/>
        <w:t>Ничего сама не шьет,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 в иголках круглый год.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Ель, сосна)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Будто белый шар бела,</w:t>
        <w:tab/>
        <w:t xml:space="preserve">                                                   На сучках висят шары,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90" w:leader="none"/>
        </w:tabs>
        <w:rPr>
          <w:sz w:val="24"/>
          <w:szCs w:val="24"/>
        </w:rPr>
      </w:pPr>
      <w:r>
        <w:rPr>
          <w:sz w:val="24"/>
          <w:szCs w:val="24"/>
        </w:rPr>
        <w:t>По весне она цвела,</w:t>
        <w:tab/>
        <w:t>Покраснели от жары.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/>
      </w:pPr>
      <w:r>
        <w:rPr>
          <w:sz w:val="24"/>
          <w:szCs w:val="24"/>
        </w:rPr>
        <w:t>Нежный запах источала,                                                                               (Яблоки)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А когда пора настала,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Разом сделалась она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Вся от ягоды красна.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(Вишня, черешня)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(Учитель показывает в таблице эти растения)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-Как  одним словом можно назвать березу, ель, сосну, вишню, черешню, яблоню? (деревья)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В нашем школьном саду растут (показывает) береза, клен, тополь, вяз, абрикосовое дерево.            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jc w:val="center"/>
        <w:rPr/>
      </w:pPr>
      <w:r>
        <w:rPr>
          <w:b/>
          <w:sz w:val="24"/>
          <w:szCs w:val="24"/>
        </w:rPr>
        <w:t>Физминутка (Руки подняли и покачали...)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-Бусы красные висят, из кустов на нас глядят,</w:t>
        <w:tab/>
        <w:t xml:space="preserve">           Черных ягод пышный куст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Очень любят бусы эти дети, птицы и медведи.</w:t>
        <w:tab/>
        <w:t>Хороши они на вкус.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760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Малина)</w:t>
        <w:tab/>
        <w:t xml:space="preserve">                           (Смородина)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Стоит высоко, висит далеко,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Кругом гладко, в середине сладко.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760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Орех, орешник)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-Прочитайте, как называюся эти растения? (кустарники).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-В нашем школьном саду из кустарников растет смородина, сирень.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Стоят в поле сестрички:</w:t>
        <w:tab/>
        <w:t xml:space="preserve">                                                                 Это зелье ты не тронь,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>Желтый глазок, белые реснички.</w:t>
        <w:tab/>
        <w:t>Жжется больно, как огонь.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760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Ромашка)                                                                               (Крапива)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250" w:leader="none"/>
        </w:tabs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ержит девочка в руке                                   В траве густой, зеленой он выглядит нарядно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Облачко на стебельке.</w:t>
        <w:tab/>
        <w:t xml:space="preserve">                                     Головка голубая и длинный стебелек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Стоит дунуть на него-</w:t>
        <w:tab/>
        <w:t xml:space="preserve">                                       Но кто ж его не знает, ведь это...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И не будет ничего.</w:t>
        <w:tab/>
        <w:t xml:space="preserve">                                                                                                           (Василек)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760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Одуванчик)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-Прочитайте, как называются эти растения? (травянистые растения).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-В нашем школьном саду можно увидеть и ромашку, и одуванчик, и крапиву.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-А какие деревья, кустарники и травы растут у вас ваших садах?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-Внимательно рассмотрите эти растения и скажите, чем они отличаются друг от друга?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(Дети выходят к доске, объясняют и показывают части растений).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/>
      </w:pPr>
      <w:r>
        <w:rPr>
          <w:sz w:val="24"/>
          <w:szCs w:val="24"/>
        </w:rPr>
        <w:t>Вывод: - У деревьев один ствол, у кустарников несколько стволиков, покрытых одревесневшей корой, у кустарников не ствол, а стебель. Он сочный и тонкий.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Как можно схематически изобразить эти растения? 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Обучающиеся рисуют на доске схемы, затем учитель вывешивает  на доску схематическое изображение и сравнивают). 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Физминутка-хоровод «Мы на луг ходили...»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О каких растениях упоминается в этой хороводной? (мята, ромашка)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/>
      </w:pPr>
      <w:r>
        <w:rPr>
          <w:b/>
          <w:sz w:val="24"/>
          <w:szCs w:val="24"/>
        </w:rPr>
        <w:t>4. Работа с учебником</w:t>
      </w:r>
      <w:r>
        <w:rPr>
          <w:sz w:val="24"/>
          <w:szCs w:val="24"/>
        </w:rPr>
        <w:t xml:space="preserve"> С.26, №2.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репление изученного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-Что и какое задание вы бы хотели выполнить самостоятельно?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(Работа парами) Собрать и наклеить мозаику «Схема дерева, кустарника, травянистого растения» (Музыкальное сопровождение).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(Обсудили)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-Ребята, сегодня мы много говорили о растениях. Как вы думаете, что нужно делать,  чтобы растения радовали нас, чтобы нам было приятно и уютно в природной красоте?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(Правила поведения в природе)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-Какое сейчас время года? (Осень)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Как называют осень? (Золотая, оранжевая)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(Дети вместе с учителем исполняют 1 куплет песни «Оранжевая песня»)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флексия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Что нового узнали? Чему научились?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-Что удалось на уроке?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-Как оцениваете свою работу? (Самооценка с магнитиками)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тог урока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Отмечается работа на уроке)</w:t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24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 xml:space="preserve">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0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56:00Z</dcterms:created>
  <dc:creator>Мария</dc:creator>
  <dc:description/>
  <dc:language>en-US</dc:language>
  <cp:lastModifiedBy>Мария</cp:lastModifiedBy>
  <dcterms:modified xsi:type="dcterms:W3CDTF">2013-02-10T10:56:00Z</dcterms:modified>
  <cp:revision>2</cp:revision>
  <dc:subject/>
  <dc:title/>
</cp:coreProperties>
</file>