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Конспект НОД в средней группе по теме «Посуда»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Тема: «Посуда»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Цели: - расширить представление детей о посуде, материале, из которого она сделана</w:t>
      </w:r>
    </w:p>
    <w:p>
      <w:pPr>
        <w:pStyle w:val="Style14"/>
        <w:rPr/>
      </w:pPr>
      <w:r>
        <w:rPr>
          <w:sz w:val="32"/>
          <w:szCs w:val="32"/>
        </w:rPr>
        <w:t>- познакомить с предметами посуды;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формировать умение описывать предметы посуды;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- развивать связную речь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1. Организационный момент: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оспитатель: Сейчас я загадаю вам загадки, а вы постараетесь отгадать о какой посуде идет речь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Я пыхчу, пыхчу, пыхчу,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Больше греться не хочу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Крышка громко зазвенела: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«Пейте чай, вода вскипела! » (Чайник.)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Она бывает глубока,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Она бывает мелка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Однако это не река. (Тарелка.)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На кухоньке нашей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Мы варим в ней кашу,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Картошку, бульоны,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Супы, макароны. (Кастрюля.)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На кухне ей всегда почет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Она и жарит и печет,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Не приготовить нам еду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На кухне без … (Сковорода.)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Каши зачерпнет и отправит в рот? (Ложка.)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Деревянная темница –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А в ней хлеб хранится. (Хлебница.) </w:t>
      </w:r>
    </w:p>
    <w:p>
      <w:pPr>
        <w:pStyle w:val="Style14"/>
        <w:rPr/>
      </w:pPr>
      <w:r>
        <w:rPr>
          <w:sz w:val="32"/>
          <w:szCs w:val="32"/>
        </w:rPr>
        <w:t xml:space="preserve">2. Виды посуды. На доске помещается картинки с изображением посуды.  Чайная посуда, кухонная посуда, столовая посуда, столовые приборы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Воспитатель: Ребята, посмотрите и скажите мне, что изображено на доске? (Посуда). Перечислите, какая посуда здесь изображена? Почему они стоят по группам? (Ответы детей.) Посуда бывает разная. Чайная посуда - это чашка, блюдце, стакан, бокал, сахарница, конфетница, молочник, чайник. Ребята, для чего нужна чашка? Что можно пить из чашки, стакана? Что наливаем в молочник? Что мы кладем в конфетницу, сахарницу? Эта вся посуда нам нужна пить чай, поэтому её называют чайной. Теперь посмотрим на вторую картинку. Здесь изображена столовая посуда: тарелка, супница, солонка, хлебница, перечница, салатница, соусница. К столовой посуде относится еще нож, вилка, ложка – это столовые приборы. Как вы думаете, зачем нужна супница? Что находится в солонке, соуснице, перечнице, салатнице? Она называется столовой потому, что ей пользуются за столом во время обеда. И, наконец, посмотрим на посуду на третьей картинке: кастрюля, сковородка, миска, половник, сито. Как используют сковороду? Для чего нужна кастрюля? Эта посуда нужна на кухне, она называется кухонная. </w:t>
      </w:r>
    </w:p>
    <w:p>
      <w:pPr>
        <w:pStyle w:val="Style14"/>
        <w:rPr/>
      </w:pPr>
      <w:r>
        <w:rPr>
          <w:sz w:val="32"/>
          <w:szCs w:val="32"/>
        </w:rPr>
        <w:t>3. Игра «Каждый продукт, в свою посуду»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Чай попьем из …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Сахар насыпаем …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Каша сварим в …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Молоко нальем …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Котлеты пожарим в …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Соль у нас в …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А перец в …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Хлеб положили в …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Конфеты к чаю у нас лежат в … </w:t>
      </w:r>
    </w:p>
    <w:p>
      <w:pPr>
        <w:pStyle w:val="Style14"/>
        <w:rPr/>
      </w:pPr>
      <w:r>
        <w:rPr>
          <w:sz w:val="32"/>
          <w:szCs w:val="32"/>
        </w:rPr>
        <w:t>4. А сейчас мы немного отдохнем и поиграем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«Я чайник-ворчун»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Я чайник-ворчун, хлопотун, сумасброд (шаги на мест) </w:t>
      </w:r>
    </w:p>
    <w:p>
      <w:pPr>
        <w:pStyle w:val="Style14"/>
        <w:rPr/>
      </w:pPr>
      <w:r>
        <w:rPr>
          <w:sz w:val="32"/>
          <w:szCs w:val="32"/>
        </w:rPr>
        <w:t xml:space="preserve">Я всем напоказ выставляю живот (руки на поясе, повороты туловища вправо-влево)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Я чай кипячу, клокочу и кричу: (хлопки в ладоши)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- Эй, люди, я с вами чай пить хочу. (прыжки на месте) </w:t>
      </w:r>
    </w:p>
    <w:p>
      <w:pPr>
        <w:pStyle w:val="Style14"/>
        <w:rPr/>
      </w:pPr>
      <w:r>
        <w:rPr>
          <w:sz w:val="32"/>
          <w:szCs w:val="32"/>
        </w:rPr>
        <w:t xml:space="preserve">5. Ознакомление с материалом, из которого изготовлена посуда. </w:t>
      </w:r>
    </w:p>
    <w:p>
      <w:pPr>
        <w:pStyle w:val="Style14"/>
        <w:rPr/>
      </w:pPr>
      <w:r>
        <w:rPr>
          <w:sz w:val="32"/>
          <w:szCs w:val="32"/>
        </w:rPr>
        <w:t xml:space="preserve">Воспитатель: Давайте обратим внимание на материалы, из которых сделана посуда. (перед детьми стоят: фарфоровая кружка, стеклянный стакан, металлический чайник, хрустальная ваза, деревянная хлебница, глиняный горшок, пластмассовая ложка.) Пластмассовая посуда легкая, но готовить в ней нельзя, она расплавится. Стеклянная посуда хрупкая, она может лопнуть от горячей пищи. Металлическая посуда тяжелая, в ней можно готовить, а в фарфоровой посуде готовить нельзя, в ней только подают готовое блюдо. Глиняная посуда – тяжелая, готовить в ней можно в печке или в духовке. Дети по желанию подходят берут предмет и называют свойства материала: металл – тяжелый, прочный, твердый; глина – толстая, непрозрачная; стекло – прозрачное, тонкое, гладкое, хрупкое и т. д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6. Игра «Назови, какая посуда»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Если ложка сделана из металла, то она (какая) - …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Если тарелка из стекла, то она - …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Если чашка из фарфора, то она - …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Если половник из металла, то она - …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Если ложка из пластмассы, то она - …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Если горшок из глины, то она - …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7. Игра «Что лишнее? 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685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6850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6850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6850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6850" cy="188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9. Игра «Что исчезло? »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Ребята, а помните сказку, в которой вся посуда убежала от хозяйки? Как она называется? Почему посуда убежала? Правильно, потому, что она Федора не ухаживала за своей посудой, не мыла ее. Давайте мы с вами внимательней посмотрим и скажем, что же исчезло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05425" cy="3533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05425" cy="3533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05425" cy="3533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05425" cy="3533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05425" cy="3533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05425" cy="3533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05425" cy="3533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ебята, чтоб так не произошло, как мы должны обращаться с посудой? (ответы детей). Давайте послушаем стихотворение о том, чтобы мы делали, если б не было посуды: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Если б не было посуды,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Нам пришлось бы очень худо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Мы бы тут же из людей,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евратились в дикарей: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Брали мясо бы руками,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Разрывали бы зубами,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Пили воду бы в реке,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Или в грязном ручейке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К счастью, помогает всюду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Нам различная посуда: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На неё еду кладут,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Из неё едят и пьют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охраняют в ней продукты: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Сыр и масло, хлеб и фрукты…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 ней готовят сотни блюд-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Варят, жарят и пекут!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Вот какая она помощница!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10. Упражнение на развитие внимания. Воспитатель: Давайте порадуем наших мам и приготовим им подарки. Дорисуйте у маленьких чашек по одной ручке с левой стороны, а у больших – по одной ручке с правой стороны и раскрасьте их. (По окончании занятия устраивается выставка работ). Давайте разместим посуду на магнитной доске и полюбуемся на неё, а вечером подарите свои работы мама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5:49:00Z</dcterms:created>
  <dc:creator>daria</dc:creator>
  <dc:description/>
  <cp:keywords/>
  <dc:language>en-US</dc:language>
  <cp:lastModifiedBy>daria</cp:lastModifiedBy>
  <dcterms:modified xsi:type="dcterms:W3CDTF">2016-01-17T15:49:00Z</dcterms:modified>
  <cp:revision>2</cp:revision>
  <dc:subject/>
  <dc:title>Конспект НОД в средней группе по теме «Посуда»</dc:title>
</cp:coreProperties>
</file>