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ң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35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 Республики Татарста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рспективный  план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 развитию речи и сенсорики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торая младшая группа (татарская)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Забавные превращения верёвочки 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азработал воспитатель: 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                         Гатауллина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Объяснительная  записка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ель</w:t>
      </w:r>
      <w:r>
        <w:rPr>
          <w:sz w:val="36"/>
          <w:szCs w:val="36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-развитие речи на основе сенсорного воспитания, которое подразумевает зрительного и слухового восприятия ,развитие зрительно – моторный координаций формирование плавности, ритмичности и точности движений  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звитие мелкой моторики и воображения, подготовку руки выкладыванию простых уз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ормирование произносительных умений и навыков, совершенствование лексических и грамматических средств языка и навыков связной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снование метода рисование с помощью веревочки следует строить поэтапно 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>
          <w:b/>
          <w:sz w:val="36"/>
          <w:szCs w:val="36"/>
          <w:lang w:val="ru-RU"/>
        </w:rPr>
        <w:t>1этап</w:t>
      </w:r>
      <w:r>
        <w:rPr>
          <w:sz w:val="28"/>
          <w:szCs w:val="28"/>
          <w:lang w:val="ru-RU"/>
        </w:rPr>
        <w:t xml:space="preserve">  Выкладывание простых узоров на столе. Для этого необходимо взять верёвочку длиной 0,5 м. выбрать образец (волна, прямые и кривые линии – дорожки, круг овал и др.), провести по нему пальцем. 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Создавая  образ; шар, колобок, колечки, ребёнок непосредственно познает реальную действительность. Занимаясь, малыш изображает все стороны предмета, что невозможно в рисовании или апплика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Занятия  способствуют развитию чувства осязания обеих рук. Стараясь как можно точнее передать форму, ребенок активно работает пальцами, причем чаще всего всеми десятью, а это как известно, способствует развитию речи.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Эти занятия связаны  с игрой. Идет живой процесс творчества. Ребенок создает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2этап </w:t>
      </w:r>
      <w:r>
        <w:rPr>
          <w:sz w:val="28"/>
          <w:szCs w:val="28"/>
          <w:lang w:val="ru-RU"/>
        </w:rPr>
        <w:t xml:space="preserve">Выкладывание простых рисунков (овощи круглых, овальных форм). В этом случае необходимо использовать образец, чтобы ребенку было видно, что у него получится. Веревочка должна быть такой длинны чтобы ребенку было удобно работ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3этап</w:t>
      </w:r>
      <w:r>
        <w:rPr>
          <w:sz w:val="28"/>
          <w:szCs w:val="28"/>
          <w:lang w:val="ru-RU"/>
        </w:rPr>
        <w:t xml:space="preserve"> Рисование веревочкой на картоне, можно переходить к наклеиванию верёвочки на цветной карто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перспективный план рассчитан на учебный год. Он нацеливает на последовательное обучение детей техники работы, развитию творческих навыков, выполнять в разных вариациях, приклеивание веревочку и раскрашивая рисунок, ковролине, и бархатной бумаги   способствует реализации программных зада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руктура и организация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начинается с напоминания о том, что произошло с веревочкой в прошлый раз, далее зачитывается сказка о ее новом приключен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одится лексико-грамматические игры, которые способствуют совершенствованию лексики и грамматического строя речи .</w:t>
      </w:r>
    </w:p>
    <w:p>
      <w:pPr>
        <w:pStyle w:val="Normal"/>
        <w:rPr/>
      </w:pPr>
      <w:r>
        <w:rPr>
          <w:sz w:val="28"/>
          <w:szCs w:val="28"/>
          <w:lang w:val="ru-RU"/>
        </w:rPr>
        <w:t>3.  Организуется работа по развитию связной речи и речевого общения: составление описательного, повествовательного рассказов, рассказов по сюжетной картинке, серии сюжетных картинок, пересказов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Рисование с помощью верёвоч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нтябр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  <w:gridCol w:w="4677"/>
      </w:tblGrid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: «Дорож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. Учить детей изображать дорожки путем видоизменения длинны; короткая и длинная прямая и извилистая. Развивать самостоятельность, и актив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ма. «Волны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. Учить детей выкладывать веревочку в виде извилистых в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Пружин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. Учить детей делать воздушные петельки по круг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Клубочек 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. Закреплять умение  детей в исполнение воздушных петелек , по кругу используя всю длину верёвочки.</w:t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ктябр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4677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ие 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</w:tc>
      </w:tr>
      <w:tr>
        <w:trPr>
          <w:trHeight w:val="2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Помидор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выкладывать овощ разной формы овальной круглой формы. Расширять словарь зеленый, красный, желтый, вкусный, слад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Огурец 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Формировать представление об овощах, место их произрастания. Учить выкладывать огурцы овальных форм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Тыкв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правильно выкладывать тыкву, дать представление какими бывают тыквы; по цвету и фор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Морковь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Формирование навыка фразовой  речи, составлять рассказ «В огороде» по опорным предметным картинкам. Упражнять в умение выкладывать морковь.</w:t>
            </w:r>
          </w:p>
        </w:tc>
      </w:tr>
    </w:tbl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оябр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>
          <w:trHeight w:val="41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ема. «Фрукты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выкладывать арбузы, дыни. Расширять словарный запас детей вкусный, сладкий, сочный, зернистый, красный, желтый, зелены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Ябл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Формировать представление о фруктах      отличительных особенностях. Учить раскладывать веревочкой яблоки большие и маленьк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. «Груш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 Учить определять форму и умение выкладывать опираясь на ранние приобретенные навыки. Расширять словарный запас у детей, гладкий, сладкий, желтый, вкусно, фрук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ма. «Осенний листочек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Формировать предоставление об осени на основе ознакомления с признаками сезона совершенствовать грамматический  строй речи (усвоение категорий именительного падежа   единствиного числа)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Елочные игруш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Учить раскладывать веревочкой круглой, овальной, форм елочные игрушки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Елоч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правильно и аккуратно выкладывать форму ёлочки с помощью образц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Мешок для Деда Мороз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Учить работать, с большой инициативой и совершенствовать умение в работе по выкладыванию верёвочк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Вареж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: Создать зимнее  настроение, выложить варежку, на цветной картон украсить ее разными узорами.</w:t>
            </w:r>
          </w:p>
        </w:tc>
      </w:tr>
    </w:tbl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Январ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а. «Сугроб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Выкладывание верёвочки на основе бархатной бумаг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Снежин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Дать предоставление о зиме выкладывать рисунок снежинки на цветном картоне руководствуясь  образц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Вален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Наклеивание верёвочки на картон в форме валенка. Создать радостное настро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 Сан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Формировать представление о зиме выкладывание на ковролине рисунок санок, ледянок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Феврал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756"/>
        <w:gridCol w:w="36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Игрушка-Неваляш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Расширять предоставление об игрушках, материалах из которых они сделаны. Частей из которых они состоят. С помощью верёвочки выложить рисунок неваляшки 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Колоб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Выложить сюжет к сказке Колобок (коллективная рабо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Машин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Научить выкладывать детей  машинку по воображению де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Куби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выкладывать веревочку квадратной формы замыкая концы сравнивать свои поделки и товарищей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ар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Рамка для фот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ь: Воспитывать у детей любовь и заботу о маме, бабушке, вызвать желание порадовать их подарком, сделанный своими рук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Бусы и колечки 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технике работы приклеивания мелких кусочков паралона на верёвоч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Чайный серви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ь: Учить выкладывать чашки разных форм и цветов воспитывать любовь и уважение к труду народных масте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Вес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ь: Развивать у детей эстетическое восприятие, придумать самостоятельно весеннюю картинку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прел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Сосуль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Формировать представление о весне на основе ознакомления с признаками весеннего сезона.  Расширять словарь по теме весна (капель, ручеек, таять, проталинка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Ручейки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составлять рассказ опираясь на предметный картинки учить выкладывать контур ручейка на картон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Лодочка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асширять и конкретизировать представление о весне упражнять в умение выкладывать лодочки на ковролин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. «Верб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Познакомить детей с растением верб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 наглядной основе. Рассмотреть веточку и упражнять детей в умение выкладывать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ай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ма. « Солнышко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Познакомить детей с явлением  в природе ,яркое солнышко с помощью нескольких веревочек создать силуэт солнышко 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а. «Лу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ь: Продолжить знакомство с явлением в природе расширять словарный запас (ночь, темно луна, сон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ма. «Цветок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Создать радостное настроение, учить составлять цветок приклеиванием веревочки на карто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. «Рыбка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детей сравнивать разные способы изображения рыбок, большие, маленькие на ковролине 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8:00Z</dcterms:created>
  <dc:creator>1</dc:creator>
  <dc:description/>
  <cp:keywords/>
  <dc:language>en-US</dc:language>
  <cp:lastModifiedBy>МБДОУ № 35 г. Буг</cp:lastModifiedBy>
  <dcterms:modified xsi:type="dcterms:W3CDTF">2015-12-08T09:57:00Z</dcterms:modified>
  <cp:revision>19</cp:revision>
  <dc:subject/>
  <dc:title/>
</cp:coreProperties>
</file>