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 средняя общеобразовательная школа № 72 с углубленным изучением немецкого языка Калинин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лассный час</w:t>
      </w:r>
    </w:p>
    <w:p>
      <w:pPr>
        <w:pStyle w:val="Normal"/>
        <w:ind w:left="-426" w:right="-284" w:hanging="0"/>
        <w:jc w:val="center"/>
        <w:rPr>
          <w:rFonts w:ascii="Times New Roman" w:hAnsi="Times New Roman" w:cs="Times New Roman"/>
          <w:sz w:val="84"/>
          <w:szCs w:val="84"/>
        </w:rPr>
      </w:pPr>
      <w:r>
        <w:rPr>
          <w:rFonts w:cs="Times New Roman" w:ascii="Times New Roman" w:hAnsi="Times New Roman"/>
          <w:sz w:val="84"/>
          <w:szCs w:val="84"/>
        </w:rPr>
        <w:t>Мы живы, пока помним!</w:t>
      </w:r>
    </w:p>
    <w:p>
      <w:pPr>
        <w:pStyle w:val="Normal"/>
        <w:ind w:left="-426" w:right="-284" w:hanging="0"/>
        <w:jc w:val="center"/>
        <w:rPr>
          <w:rFonts w:ascii="Times New Roman" w:hAnsi="Times New Roman" w:cs="Times New Roman"/>
          <w:sz w:val="84"/>
          <w:szCs w:val="84"/>
        </w:rPr>
      </w:pPr>
      <w:r>
        <w:rPr>
          <w:rFonts w:cs="Times New Roman" w:ascii="Times New Roman" w:hAnsi="Times New Roman"/>
          <w:sz w:val="84"/>
          <w:szCs w:val="8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м начальной школы Буковой М. В.</w:t>
      </w:r>
    </w:p>
    <w:p>
      <w:pPr>
        <w:pStyle w:val="Normal"/>
        <w:jc w:val="righ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журнал «Мы живы, пока помним!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- воспитание патриотизма, чувства гордости за свою страну, за свой народ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.  Великая Отечественная война стала самым тяжёлым и трагическим испытанием для нашей страны. Это были годы лишения, горя, тяжелого труда. Дорогой ценой досталась победа нашему народу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будем листать страницы устного журнала «Мы живы, пока помним». Страница первая …</w:t>
      </w:r>
    </w:p>
    <w:p>
      <w:pPr>
        <w:pStyle w:val="Normal"/>
        <w:ind w:left="127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лайде запись «А завтра была война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июня 1941 года. Страна жила мирной жизнь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нь. Клонился к вечеру закат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белой ночи разливалось мор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давался звонкий смех ребят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знающих, не ведающих горя.</w:t>
      </w:r>
    </w:p>
    <w:p>
      <w:pPr>
        <w:pStyle w:val="Normal"/>
        <w:ind w:left="1276" w:hanging="1276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и танцуют вальс, потом ведут разговор друг с другом.</w:t>
      </w:r>
    </w:p>
    <w:p>
      <w:pPr>
        <w:pStyle w:val="Normal"/>
        <w:ind w:left="1276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и закончилась школьная пора. Ребята, а чем вы хотите заниматься в жизни?</w:t>
      </w:r>
    </w:p>
    <w:p>
      <w:pPr>
        <w:pStyle w:val="Normal"/>
        <w:ind w:left="1276" w:hanging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 буду поступать в медицинский. Хочу лечить маленьких детей.</w:t>
      </w:r>
    </w:p>
    <w:p>
      <w:pPr>
        <w:pStyle w:val="Normal"/>
        <w:ind w:left="1276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я буду их учить, хочу стать учителем.</w:t>
      </w:r>
    </w:p>
    <w:p>
      <w:pPr>
        <w:pStyle w:val="Normal"/>
        <w:ind w:left="1276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буду летчиком, как мой отец.</w:t>
      </w:r>
    </w:p>
    <w:p>
      <w:pPr>
        <w:pStyle w:val="Normal"/>
        <w:ind w:left="1276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ойду работать на завод. Там работает мой старший брат.</w:t>
      </w:r>
    </w:p>
    <w:p>
      <w:pPr>
        <w:pStyle w:val="Normal"/>
        <w:ind w:left="1276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276" w:hanging="99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юнь. Тогда ещё не знали мы,</w:t>
      </w:r>
    </w:p>
    <w:p>
      <w:pPr>
        <w:pStyle w:val="Normal"/>
        <w:spacing w:before="0" w:after="200"/>
        <w:ind w:left="1276" w:hanging="99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 школьных вечеров шагая,</w:t>
      </w:r>
    </w:p>
    <w:p>
      <w:pPr>
        <w:pStyle w:val="Normal"/>
        <w:spacing w:before="0" w:after="200"/>
        <w:ind w:left="1276" w:hanging="99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то завтра будет первый день войны,</w:t>
      </w:r>
    </w:p>
    <w:p>
      <w:pPr>
        <w:pStyle w:val="Normal"/>
        <w:spacing w:before="0" w:after="200"/>
        <w:ind w:left="1276" w:hanging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кончится она лишь в 45-ом, в мае.</w:t>
      </w:r>
    </w:p>
    <w:p>
      <w:pPr>
        <w:pStyle w:val="Normal"/>
        <w:spacing w:before="0" w:after="200"/>
        <w:ind w:left="1276" w:hanging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276" w:hanging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276" w:hanging="992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вучит сообщение информационного бюро о начале войны и песня «Священная война»</w:t>
      </w:r>
    </w:p>
    <w:p>
      <w:pPr>
        <w:pStyle w:val="Normal"/>
        <w:spacing w:before="0" w:after="200"/>
        <w:ind w:left="1276" w:hanging="992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www.youtube.com/watch?v=10nb18DQCFU</w:t>
        </w:r>
      </w:hyperlink>
    </w:p>
    <w:p>
      <w:pPr>
        <w:pStyle w:val="Normal"/>
        <w:spacing w:before="0" w:after="200"/>
        <w:ind w:left="1276" w:hanging="992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песня тревожным набатом прогремела над страной в первые дни войны. Люди верили, что это испытание, обрушившееся так внезапно и сокрушительно, вот-вот закончится. Но война растянулась на годы. Четыре страшных года… День за днем…   Из дней складывались месяцы, из месяцев – годы. Вчерашние школьники, мечтающие о мирной жизни, уходили на фронт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00250" cy="22529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х, война, что ж ты сделала, подлая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тали тихими наши дворы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ши мальчики головы подняли,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взрослели они до пор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 пороге едва помаячили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ушли за солдатом солдат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о свидания мальчики, мальчики,</w:t>
      </w:r>
    </w:p>
    <w:p>
      <w:pPr>
        <w:pStyle w:val="Normal"/>
        <w:spacing w:lineRule="auto" w:line="360" w:before="0" w:after="200"/>
        <w:contextualSpacing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</wp:posOffset>
            </wp:positionH>
            <wp:positionV relativeFrom="margin">
              <wp:posOffset>2394585</wp:posOffset>
            </wp:positionV>
            <wp:extent cx="2053590" cy="18573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старайтесь вернуться назад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 прячьтесь вы, будьте высокими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алейте ни пуль, ни гранат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бя не щадите вы и все-таки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вернуться назад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война, что ж ты подлая сделала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свадеб - разлуки и дым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девочки платьица белые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рили сестренкам свои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апоги, ну куда от них денешься?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зеленые крылья погон…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аплюйте на сплетников, девочки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ведем с ними счеты пот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болтают, что верить вам не во что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дете войной наугад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ия девочки, девочки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райтесь вернуться назад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ия девочки, девочки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вернуться назад.</w:t>
      </w:r>
    </w:p>
    <w:p>
      <w:pPr>
        <w:pStyle w:val="Style15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война? Это 1725 разрушенных и сожженных городов и поселков, свыше 70 тыс. сел и деревень в нашей стране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 – это 32тыс. взорванных заводов и фабрик, 65 тыс. км взорванных железнодорожных пут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 – это 20 часов у станка в день. Это урожай, выросший на соленой от пота земле. Это кровавые мозоли на ладонях таких же девчонок и мальчишек, как ты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на – это 27млн.  погибших русских людей.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йна – это 900 дней и ночей блокадного Ленинграда. Это 125 г хлеба в сутки. Это тонны бомб и снарядов, падающих на мирных жител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 слайде «2 страница. Блокадный Ленинград»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ентября 1941 года немецким войскам удалось полностью блокировать город. В кольце оказалось около 3 млн. ленинградцев. Фашисты пытались стереть город с лица земли, а он продолжал жить и бороться.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блокады запасы продовольствия быстро таяли. После того, как немецкие бомбардировщики уничтожили продовольственные склады, на ленинградцев обрушился голод. Единственным продуктом был хлеб, но его не хватало. С 20 ноября на карточку рабочего можно было получить 250г хлеба   и 125г – на  иждивенц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не было тепла и света, перестал работать водопровод. Чтобы достать немного воды, люди шли к Нев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нинградские дети… Когда звучали эти слова, у человека сжималось сердце. Война принесла горе всем, но особенно страдали дети. Они разучились шалить, играть, смеяться. У них была общая болезнь – дистрофия. А к ней прибавилась цинга - кровоточивость десен, качались и выпадали зуб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е ленинградцы помогали взрослым на заводах, в госпиталях ухаживали за ранеными, дежурили на крышах домов – тушили зажигательные бомбы. На каждой крыше стояли ящики с песком, а у дежурных были клещи с длинными ручками. Бомбы – зажигалки были не очень большие, их нужно было сразу найти, схватить клещами и сунуть в ящик с песком – они и гасли. Множество домов тогда дежурные спас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44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ети поют песню  В. Коростылева «Ленинградские мальчишки»</w:t>
      </w:r>
      <w:r>
        <w:rPr/>
        <w:t xml:space="preserve"> </w:t>
      </w:r>
    </w:p>
    <w:p>
      <w:pPr>
        <w:pStyle w:val="Style15"/>
        <w:ind w:left="64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12-летней ленинградской девочки Тани Савичевой нельзя читать без боли.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тонкая тетрадка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многих толстых книг.</w:t>
      </w:r>
    </w:p>
    <w:p>
      <w:pPr>
        <w:pStyle w:val="Style15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онерка-ленинградка,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ясает твой дневник!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я Савичева, Таня, 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в сердцах у нас жива. 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аив на миг дыханье, 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ит мир твои слов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За партой сидит закутанная в платок девочка, при свете свечи делает записи в тетрадке и читает их вслух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ленинградская школьница Таня Савичева. Таких, как я , было очень много. Во время блокады я вела дневник. Вот записи их нег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8 декабря 1941 года. Женя умерла в 12.00 утра 1941 года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абушка умерла 25 января в 3 часа 1942 г.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ека умер 17 марта в 5 часов утра. 1942 г.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ядя Вася умер 13 апреля в 2 часа ночи. 1942 год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ядя Леша, 10 мая в 4 часа дня. 1942 год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ма – 13 мая в 7 часов 30 минут утра. 1942 г.»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вичевы умерли». «Умерли все». «Осталась одна Таня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евочка гасит свечу и уходит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мотр презентации «Блокада Ленинграда»</w:t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Презентация опубликована на сайте - viki.rdf.ru, автор Букова М. В.)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 страница. Наши родственники в годы войны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45415</wp:posOffset>
            </wp:positionV>
            <wp:extent cx="2152650" cy="194818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лась война, отгрохотали пушки. Люди работают, дети учатся, малыши ходят в детские сады. Но, наверное, нет такой семьи, которую бы не затронула война. В каждой семье есть родственники, которые воевали на фронте, либо работали в тылу, чтобы помочь армии в борьбе с фашистами. Давайте вспомним сегодня о них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доске выставка работ учащихся. Ребята у доски рассказывают о своих родных.</w:t>
      </w:r>
      <w:r>
        <w:rPr>
          <w:rFonts w:cs="Times New Roman" w:ascii="Times New Roman" w:hAnsi="Times New Roman"/>
          <w:i/>
          <w:sz w:val="24"/>
          <w:szCs w:val="24"/>
        </w:rPr>
        <w:br w:type="textWrapping" w:clear="all"/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является минута молчания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читает стихотворение Р. Рождественского  «Помните! Через века, через года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точник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разработке использованы стихи  С. Щипачёва, Б. Окуджавы, Р. Рождественског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. И. Дереклеева Справочник классного руководителя 1-4 классы. М.: ВАКО, 2008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невник Тани Савичевой     http://www.world-war.ru/dnevnik-tani-savichevoj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10nb18DQCF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0:40:00Z</dcterms:created>
  <dc:creator>Букова М. В.</dc:creator>
  <dc:description/>
  <cp:keywords/>
  <dc:language>en-US</dc:language>
  <cp:lastModifiedBy>Vovan</cp:lastModifiedBy>
  <dcterms:modified xsi:type="dcterms:W3CDTF">2014-06-18T22:22:00Z</dcterms:modified>
  <cp:revision>2</cp:revision>
  <dc:subject/>
  <dc:title/>
</cp:coreProperties>
</file>