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0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Техника "айрис-фолдинг" только кажется сложной, на самом деле, она требует внимания и аккуратности, но при этом позволяет без труда делать эффектные открытки или украшать свои скрап-странички интересными декоративными элементами. Существует множество ресурсов, где можно найти шаблоны и инструкции по айрис-фолдингу.</w:t>
      </w:r>
    </w:p>
    <w:p>
      <w:pPr>
        <w:pStyle w:val="Style15"/>
        <w:shd w:fill="FFFFFF" w:val="clear"/>
        <w:spacing w:before="0" w:after="10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10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105"/>
        <w:rPr>
          <w:rFonts w:ascii="Tahoma" w:hAnsi="Tahoma" w:cs="Tahoma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2743200" cy="2924175"/>
            <wp:effectExtent l="0" t="0" r="0" b="0"/>
            <wp:wrapSquare wrapText="left"/>
            <wp:docPr id="1" name="1712398_003iris-circle-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12398_003iris-circle-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0"/>
          <w:szCs w:val="20"/>
        </w:rPr>
        <w:br w:type="textWrapping" w:clear="all"/>
      </w:r>
    </w:p>
    <w:p>
      <w:pPr>
        <w:pStyle w:val="Style15"/>
        <w:shd w:fill="FFFFFF" w:val="clear"/>
        <w:spacing w:before="0" w:after="10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Техника "айрис-фолдинг" только кажется сложной, на самом деле, она требует внимания и аккуратности, но при этом позволяет без труда делать эффектные открытки или украшать свои скрап-странички интересными декоративными элементами. Существует множество ресурсов, где можно найти шаблоны и инструкции по айрис-фолдингу.</w:t>
      </w:r>
    </w:p>
    <w:p>
      <w:pPr>
        <w:pStyle w:val="Style15"/>
        <w:shd w:fill="FFFFFF" w:val="clear"/>
        <w:spacing w:before="0" w:after="10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10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3333750" cy="3314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10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4152900" cy="2381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10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2771775" cy="3867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10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2124075" cy="3048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10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4572000" cy="5334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10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2695575" cy="3810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10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2190750" cy="30384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10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6667500" cy="60674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10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3048000" cy="30765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10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3381375" cy="3314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10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3790950" cy="37623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10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6096000" cy="35623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10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3000375" cy="37528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10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3390900" cy="33718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10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3371850" cy="33718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10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3371850" cy="33718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10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428750" cy="20478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10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3390900" cy="33718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10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4286250" cy="57150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10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2190750" cy="21621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10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2190750" cy="17621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10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2190750" cy="16859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10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428750" cy="20764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10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5715000" cy="44577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10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6667500" cy="50196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10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5038725" cy="45720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10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6096000" cy="42386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10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2857500" cy="24574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10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2857500" cy="27813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10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4695825" cy="66675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10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2857500" cy="28289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10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5715000" cy="57435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10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2333625" cy="26479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t 3</w:t>
      </w:r>
    </w:p>
    <w:p>
      <w:pPr>
        <w:pStyle w:val="Style15"/>
        <w:shd w:fill="FFFFFF" w:val="clear"/>
        <w:spacing w:before="0" w:after="10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2743200" cy="34290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bedz</w:t>
      </w:r>
    </w:p>
    <w:p>
      <w:pPr>
        <w:pStyle w:val="Style15"/>
        <w:shd w:fill="FFFFFF" w:val="clear"/>
        <w:spacing w:before="0" w:after="10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3295650" cy="42862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10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5715000" cy="57150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10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5715000" cy="57150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10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2238375" cy="38100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10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3762375" cy="38100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10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3581400" cy="451485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ASTER krzyz</w:t>
      </w:r>
    </w:p>
    <w:p>
      <w:pPr>
        <w:pStyle w:val="Style15"/>
        <w:shd w:fill="FFFFFF" w:val="clear"/>
        <w:spacing w:before="0" w:after="10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2724150" cy="38100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10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3019425" cy="30480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10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4772025" cy="66675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30:00Z</dcterms:created>
  <dc:creator>лариса</dc:creator>
  <dc:description/>
  <cp:keywords/>
  <dc:language>en-US</dc:language>
  <cp:lastModifiedBy>лариса</cp:lastModifiedBy>
  <dcterms:modified xsi:type="dcterms:W3CDTF">2014-06-19T03:49:00Z</dcterms:modified>
  <cp:revision>4</cp:revision>
  <dc:subject/>
  <dc:title/>
</cp:coreProperties>
</file>