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a_AlgeriusBlw;Gabriola" w:hAnsi="a_AlgeriusBlw;Gabriola" w:cs="a_AlgeriusBlw;Gabriola"/>
          <w:b/>
          <w:b/>
          <w:sz w:val="36"/>
          <w:szCs w:val="36"/>
        </w:rPr>
      </w:pPr>
      <w:r>
        <w:rPr>
          <w:rFonts w:cs="a_AlgeriusBlw;Gabriola" w:ascii="a_AlgeriusBlw;Gabriola" w:hAnsi="a_AlgeriusBlw;Gabriola"/>
          <w:b/>
          <w:sz w:val="36"/>
          <w:szCs w:val="36"/>
        </w:rPr>
        <w:t>Выступление учителя-логопеда на дне открытых дверей.</w:t>
      </w:r>
    </w:p>
    <w:p>
      <w:pPr>
        <w:pStyle w:val="Normal"/>
        <w:spacing w:lineRule="auto" w:line="360"/>
        <w:ind w:firstLine="540"/>
        <w:jc w:val="center"/>
        <w:rPr>
          <w:rFonts w:ascii="a_AlgeriusBlw;Gabriola" w:hAnsi="a_AlgeriusBlw;Gabriola" w:cs="a_AlgeriusBlw;Gabriola"/>
          <w:b/>
          <w:b/>
          <w:sz w:val="36"/>
          <w:szCs w:val="36"/>
        </w:rPr>
      </w:pPr>
      <w:r>
        <w:rPr>
          <w:rFonts w:cs="a_AlgeriusBlw;Gabriola" w:ascii="a_AlgeriusBlw;Gabriola" w:hAnsi="a_AlgeriusBlw;Gabriola"/>
          <w:b/>
          <w:sz w:val="36"/>
          <w:szCs w:val="36"/>
        </w:rPr>
        <w:t>5.02.2015 г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дравствуйте, уважаемые родители! Я очень рада видеть вас на дне открытых дверей в нашем дошкольном учрежде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 выступление хочу начать со знакомства. Меня зовут Т.Н – я учитель-логопед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икто, думаю, не станет спорить с тем, что умение красиво говорить – это ценнейшее человеческое качество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Человек, владеющий грамотной речью, производит приятное впечатление, он чаще добивается поставленной цели, и в будущем, более успешен и ему легче адаптироваться в любой жизненной ситу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ильная речь имеет почти магическое действие. Её хочется слушать и слушать, а от иной – закрыть уши и бежать подальш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как вы родители малышей, (возможно, наших воспитанников) в будущем у вашего ребенка должна быть не только красивая  и  грамотная речь, но и без нарушений речи и каких-либо дефекто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ашему вниманию мы покажем не большую юмористическую  сценку, что может быть если и у насекомых (…так же, как и многих людей в нашем обществе) будет нарушение речи…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так «Жук и стрекоза»….</w:t>
      </w:r>
    </w:p>
    <w:p>
      <w:pPr>
        <w:sectPr>
          <w:type w:val="nextPage"/>
          <w:pgSz w:w="11906" w:h="16838"/>
          <w:pgMar w:left="720" w:right="38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ретил жук в одном ле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мпатичную осу.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>—</w:t>
      </w:r>
      <w:r>
        <w:rPr>
          <w:rFonts w:eastAsia="a_AlternaBrk;Arial Narrow" w:cs="a_AlternaBrk;Arial Narrow" w:ascii="a_AlternaBrk;Arial Narrow" w:hAnsi="a_AlternaBrk;Arial Narrow"/>
          <w:sz w:val="22"/>
          <w:szCs w:val="22"/>
        </w:rPr>
        <w:t xml:space="preserve"> </w:t>
      </w:r>
      <w:r>
        <w:rPr>
          <w:rFonts w:cs="a_AlternaBrk;Arial Narrow" w:ascii="a_AlternaBrk;Arial Narrow" w:hAnsi="a_AlternaBrk;Arial Narrow"/>
          <w:sz w:val="22"/>
          <w:szCs w:val="22"/>
        </w:rPr>
        <w:t xml:space="preserve">Ах, какая модница!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 xml:space="preserve">Пожвольтепожнакомиться.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— </w:t>
      </w:r>
      <w:r>
        <w:rPr>
          <w:b/>
          <w:i/>
          <w:sz w:val="22"/>
          <w:szCs w:val="22"/>
        </w:rPr>
        <w:t xml:space="preserve">Увазаемый прохозый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у на сто это похозэ!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 не представляете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к вы сепелявете!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расавица о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етела в небеса.  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>—</w:t>
      </w:r>
      <w:r>
        <w:rPr>
          <w:rFonts w:eastAsia="a_AlternaBrk;Arial Narrow" w:cs="a_AlternaBrk;Arial Narrow" w:ascii="a_AlternaBrk;Arial Narrow" w:hAnsi="a_AlternaBrk;Arial Narrow"/>
          <w:sz w:val="22"/>
          <w:szCs w:val="22"/>
        </w:rPr>
        <w:t xml:space="preserve"> </w:t>
      </w:r>
      <w:r>
        <w:rPr>
          <w:rFonts w:cs="a_AlternaBrk;Arial Narrow" w:ascii="a_AlternaBrk;Arial Narrow" w:hAnsi="a_AlternaBrk;Arial Narrow"/>
          <w:sz w:val="22"/>
          <w:szCs w:val="22"/>
        </w:rPr>
        <w:t xml:space="preserve">Штранная гражданка,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 xml:space="preserve">Наверно, иноштранка.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ук с досады крендел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оляне носится.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>—</w:t>
      </w:r>
      <w:r>
        <w:rPr>
          <w:rFonts w:eastAsia="a_AlternaBrk;Arial Narrow" w:cs="a_AlternaBrk;Arial Narrow" w:ascii="a_AlternaBrk;Arial Narrow" w:hAnsi="a_AlternaBrk;Arial Narrow"/>
          <w:sz w:val="22"/>
          <w:szCs w:val="22"/>
        </w:rPr>
        <w:t xml:space="preserve"> </w:t>
      </w:r>
      <w:r>
        <w:rPr>
          <w:rFonts w:cs="a_AlternaBrk;Arial Narrow" w:ascii="a_AlternaBrk;Arial Narrow" w:hAnsi="a_AlternaBrk;Arial Narrow"/>
          <w:sz w:val="22"/>
          <w:szCs w:val="22"/>
        </w:rPr>
        <w:t xml:space="preserve">Это ж надо было так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 xml:space="preserve">Опроштоволоситься.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 xml:space="preserve">Как бы вновь не оказаться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 xml:space="preserve">В положении таком — 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>Нужно шрочножаниматься</w:t>
      </w: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  <w:t>Иноштранным яжыком!!!</w:t>
      </w:r>
    </w:p>
    <w:p>
      <w:pPr>
        <w:sectPr>
          <w:type w:val="continuous"/>
          <w:pgSz w:w="11906" w:h="16838"/>
          <w:pgMar w:left="720" w:right="386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_AlternaBrk;Arial Narrow" w:hAnsi="a_AlternaBrk;Arial Narrow" w:cs="a_AlternaBrk;Arial Narrow"/>
          <w:sz w:val="22"/>
          <w:szCs w:val="22"/>
        </w:rPr>
      </w:pPr>
      <w:r>
        <w:rPr>
          <w:rFonts w:cs="a_AlternaBrk;Arial Narrow" w:ascii="a_AlternaBrk;Arial Narrow" w:hAnsi="a_AlternaBrk;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аши дети не испытывали «непонимание» и не были в будущем друг для друга «иноШтранцами», заботьтесь о речи с малых лет. И ждем вас у нас в нашем дошкольном учреждени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спехов Вам!</w:t>
      </w:r>
    </w:p>
    <w:sectPr>
      <w:type w:val="continuous"/>
      <w:pgSz w:w="11906" w:h="16838"/>
      <w:pgMar w:left="720" w:right="386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Blw">
    <w:altName w:val="Gabriola"/>
    <w:charset w:val="cc"/>
    <w:family w:val="decorative"/>
    <w:pitch w:val="variable"/>
  </w:font>
  <w:font w:name="a_AlternaBrk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7:00Z</dcterms:created>
  <dc:creator>Кабинет 31</dc:creator>
  <dc:description/>
  <cp:keywords/>
  <dc:language>en-US</dc:language>
  <cp:lastModifiedBy>user</cp:lastModifiedBy>
  <cp:lastPrinted>2015-02-05T08:51:00Z</cp:lastPrinted>
  <dcterms:modified xsi:type="dcterms:W3CDTF">2016-01-22T09:11:00Z</dcterms:modified>
  <cp:revision>4</cp:revision>
  <dc:subject/>
  <dc:title>Выступление учителя-логопеда на дне открытых дверей</dc:title>
</cp:coreProperties>
</file>