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cs="Times New Roman"/>
          <w:b/>
          <w:b/>
          <w:bCs/>
          <w:sz w:val="28"/>
          <w:szCs w:val="28"/>
        </w:rPr>
      </w:pPr>
      <w:r>
        <w:rPr>
          <w:rFonts w:cs="Times New Roman" w:ascii="Times New Roman" w:hAnsi="Times New Roman"/>
          <w:b/>
          <w:bCs/>
          <w:sz w:val="28"/>
          <w:szCs w:val="28"/>
        </w:rPr>
        <w:t>Памятка для родителей</w:t>
      </w:r>
    </w:p>
    <w:p>
      <w:pPr>
        <w:pStyle w:val="Normal"/>
        <w:numPr>
          <w:ilvl w:val="0"/>
          <w:numId w:val="0"/>
        </w:numPr>
        <w:spacing w:before="280" w:after="280"/>
        <w:jc w:val="center"/>
        <w:outlineLvl w:val="2"/>
        <w:rPr/>
      </w:pPr>
      <w:r>
        <w:rPr>
          <w:rFonts w:cs="Times New Roman" w:ascii="Times New Roman" w:hAnsi="Times New Roman"/>
          <w:b/>
          <w:bCs/>
          <w:sz w:val="27"/>
          <w:szCs w:val="27"/>
        </w:rPr>
        <w:t>"Развитие мелкой моторики у детей дошкольного возраста"</w:t>
      </w:r>
    </w:p>
    <w:p>
      <w:pPr>
        <w:pStyle w:val="Normal"/>
        <w:spacing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детей к школе необходимо обращать  внимание, не только  на чтение и счет, но и на развитие мелкой моторики. Ведь  именно в сфере моторики и произвольного внимания чаще всего наблюдаются низкие показатели при обследовании шестилетних детей на готовность к школе. Поэтому  так важны для малышей игры, тренирующие мелкую моторику - движения пальцев и кистей рук.</w:t>
        <w:br/>
        <w:t>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Пальчиковые игры помогают  детям с задержкой в развитии речи.   Потребность в движении, имеет огромное значение для человека. Движения совершенствуют функции центральной нервной системы, при движении интенсивнее протекают  процессы дыхания, кровообращение, пищеварение, процессы обмена, это  ведет к улучшению работы соответствующих органов. Развивать мелкую моторику необходимо параллельно с общей моторикой, предлагая детям упражнения по  их возможностям. Когда ребенок овладевает двигательными умениями и навыками, развивается координация движений. На примере простых упражнений на развитие мелкой и общей моторики можно научить ребенка выслушивать, и запоминать, а потом и выполнять инструкции. С одной стороны - двигательная активность ребенка помогает интенсивней развивать его речь, с другой стороны - формирование движений происходит при участии речи. Речь является одним из основных элементов в двигательно - пространственных упражнениях. Прежде чем приступить к выполнению упражнений следует неоднократно показывать ребенку, как выполняется упражнение для того, чтобы он научился понимать и запоминать. Чем лучше ребенок этому научится, тем точнее и правильнее он будет выполнять поставленные перед ним задачи. Объем внимания детей ограничен. Поэтому ставьте перед ребенком только одну задачу. Если задача будет для него непосильной, то она может отбить всякое желание заниматься.    Необходима  предельная  для ребенка нагрузка.                Сочетание   текста и выполнения разных упражнений -    позволяет добиться максимального тренировочного эффекта.           Сначала прочтите стихи в предложенной памятке и рассмотрите жесты, соответствующие стихотворным строкам. Потом почитайте памятку вместе с ребенком, покажите ему, как "рассказывать" стихи руками. А затем пусть он делает это самостоятельно. Хорошо, если малыш попробует придумать новые игры, образы и движения. Такие занятия нравятся детям, в них удачно соединяются потребность в рифмованной речи и потребность в движении, присущие дошкольному возрасту.</w:t>
      </w:r>
    </w:p>
    <w:p>
      <w:pPr>
        <w:pStyle w:val="Normal"/>
        <w:widowControl/>
        <w:bidi w:val="0"/>
        <w:spacing w:lineRule="auto" w:line="276" w:before="0" w:after="200"/>
        <w:rPr/>
      </w:pPr>
      <w:r>
        <w:rPr>
          <w:rFonts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9:00Z</dcterms:created>
  <dc:creator>Саня</dc:creator>
  <dc:description/>
  <dc:language>en-US</dc:language>
  <cp:lastModifiedBy>Елена</cp:lastModifiedBy>
  <dcterms:modified xsi:type="dcterms:W3CDTF">2016-01-21T18:09:00Z</dcterms:modified>
  <cp:revision>2</cp:revision>
  <dc:subject/>
  <dc:title/>
</cp:coreProperties>
</file>