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годня на вопрос: "Нужно ли обучать плаванию детей раннего возраста?" - дается однозначный ответ: да, нужно! Свидетельство тому - имеющийся опыт обучения грудных детей в нашей стране и за рубежом, его положительные результаты. Сейчас существует возможность массового обучение плаванию малышей практически в каждой семье – в домашней ванне, причем круглогодично, без перерывов. И эту возможность нужно использовать в полной мере. Ребенку 1-2 лет, не говоря уже о грудных детях, "домашнего бассейна" вполне достаточно для того, чтобы он гармонично развивался физически, рос здоровым и закаленным, дисциплинированным и приобрел необходимые навыки для последующего освоения спортивного плавания в бассейне детского сада, общеобразовательной школы или любом другом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о бывает и так, что по каким-то причинам родители не смогли (или не захотели) обучать своего ребенка в грудном возрасте плаванию – в бассейне детской поликлиники или домашней ванне. "Вот исполнится год, начнет ходить, тогда и будем учить плавать" - это суждение довольно распространено среди многих молодых родителей и бабушек. И вот это время настало, малышу исполнился год, и родители, хотя и с опозданием, решили обучать его плаванию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его же достиг малыш в своем общем и двигательном развитии к годовалому возрасту? Анатомические и физиологические особенности ребенка способствуют освоению движений в воде: его удельный вес меньше, чем у взрослого, поэтому он намного легче и лучше (стабильнее) держится на воде; тело имеет хорошо обтекаемую форму; подвижность суставов и связочного аппарата позволяет успешно осваивать разнообразные движения. Ребенок начинает говорить – его словарный запас к двум годам составляет 220-400 слов, понимает же он намного больше. Он уже свободно ползает, переворачивается со спины на живот и наоборот, лежа на животе, приподнимает туловище, опираясь на руки, самостоятельно переходит из положения лежа в положение сидя и наоборот, ходит на четвереньках, начинает ходить (сначала в боковом направлении), лазает по лесенке на небольшую высоту, может самостоятельно подползать под скамейку, пролезать в обруч. На втором году жизни рост и развитие ребенка очень интенсивны, что выражается, например, в ходьбе: ребенок обходит бугорки, небольшие лужи, другие естественные препятствия малых размеров, лучше понимает речь взрослого и может выполнять различные доступные движения в соответствии с его указаниями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ктивные движения укрепляют мышечную и сердечнососудистую системы ребенка; более того, развитие движений находится в прямой зависимости от внешней среды. Таким образом, занятия в воде и выполнение различных движений, связанных с преодолением ее сопротивления, - важнейший фактор гармоничного развития малыша. Горизонтальное положение, своеобразное состояние водной невесомости, активизирует кровоток к работающим мышцам, что способствует их развитию и укрепляет сердечно-сосудистую систему. Это рабочая поза пловца, его исходное положение для последующего выполнения плавательных движений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обо следует сказать о дыхании. В этом возрасте дыхание ребенка частое и поверхностное, что объясняется большой потребностью организма в кислороде и в связи с этим напряженной работой аппарата дыхания. Пребывание в воде, выполнение различных движений, выдохи в воду, задержка дыхания во время погружений развивают и укрепляют аппарат дыхания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здоровительное, лечебное и гигиеническое значение плавания в жизни человека, и особенно ребенка, трудно переоценить. По данным специалистов, дозированные занятия плаванием способствуют лечению заболеваний сердечно-сосудистой системы: ишемии, стенокардии, миокардита, неврозов и др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время плавания человек преодолевает значительное сопротивление воды, постоянно тренирует все мышечные группы (в том числе и очень мелкие), радикально способствуя устранению различных дефектов осанки и ликвидации плоскостопия. Постоянное купание и плавание закаляют организм, формируют стойкий иммунитет не только к простудным, но и к некоторым инфекционным заболеваниям. И здесь решающим является температурный фактор. Дело в том, что человек испытывает удовлетворение от купания и плавания лишь в том случае, если температура воды ниже температуры тела. Однако следует помнить, что теплопроводность воды почти в 30 раз выше теплопроводности воздуха, поэтому даже при купании и обучении плаванию грудных детей температура воды должна быть не выше 35° . Постепенно (буквально на 1° в течение 1-2 недель) температуру понижают до 24° и далее, что способствует адаптации организма к охлаждению и его закаливанию. 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вязи с постоянным преодолением сопротивления воды и большой ее плотностью выполнение вдоха и выдоха во время плавания для новичка затруднено, и ему приходится прилагать дополнительные усилия, способствующие укреплению легких, бронхов, сосудов, а также межреберных мышц. По мере овладения одним из способов плавания дыхание становится естественным, привычным, а увеличение скорости плавания способствует дальнейшей тренировке аппарата дыхания. Жизненная емкость легких (ЖЕЛ) у пловцов значительно выше, чем у не занимающихся плаванием, и у взрослых достигает 7000 см 3 и более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лавание является естественным средством массажа кожи и мышц (особенно мелких групп), очищает потовые железы, способствуя тем самым активизации кожного дыхания и обильному притоку крови к периферическим органам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лавании спортивными способами выполняются движения с большой амплитудой, с участием крупных мышечных групп и, как уже отмечалось, при значительном сопротивлении воды. Таким образом, систематическое выполнение упражнений в воде развивает координацию и точность движений, гибкость и силу, а преодоление в ускоренном темпе вначале небольших отрезков, а затем, по мере подготовленности, средних и длинных дистанций способствует развитию быстроты и выносливости. Цикличность движений, свойственная плаванию как виду спорта, не только гармонично развивает двигательный аппарат, но и формирует ритмичное глубокое дыхание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лико и прикладное значение плавания. В первую очередь это оказание помощи терпящему бедствие на водах: умение извлечь человека со дна или из глубины, в случае надобности освободиться от захватов тонущего, быстро доставить его на берег и оказать необходимую доврачебную помощь. Прикладное плавание предусматривает также умение буксировать различные плавающие предметы, переправляться вплавь с грузом или с полной выкладкой, выполнять различные операции, связанные с работой под водой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ие же навыки прикладного плавания необходимо прививать детям дошкольного и младшего школьного возраста в процессе групповых или индивидуальных занятий? В основном те, которые необходимы для оказания помощи пострадавшему на воде: умение плавать одним из спортивных способов, нырять и ориентироваться под водой, доставать со дна различные предметы. Овладев этими навыками, ребенок в более старшем возрасте сможет в случае необходимости оказать помощь терпящему бедствие на воде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цесс обучения плаванию детей 1-2 лет, если построить его методически правильно (что предусматривает последовательное изучение упражнений на базе естественного роста и развития ребенка, а также его двигательной подготовленности), способствует не только закаливанию, формированию навыков, составляющих основу изучения способов передвижения в воде, но и в связи с этим формированию основных движений. Например, в 12-18 месяцев ребенок начинает самостоятельно и довольно быстро ходить - именно такая ходьба помогает ему сохранять равновесие. Однако ноги малыша пока еще согнуты в коленях, туловище наклонено вперед, - отсюда короткий и неравномерный шаг, лишние движения. Выполняя ходьбу в домашнем бассейне (в облегченных условиях), ребенок развивает эти движения и тем самым совершенствует навык ходьбы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огда приходится слышать, что именно в возрасте 3-5 лет ребенок боится воды и поэтому ему якобы необходим комплекс предварительных упражнений для ликвидации водобоязни. По данным многолетних наблюдений автора, таких детей в указанном возрасте совсем немного; опрос тренеров, работающих с данным контингентом, показал, что их не более 5%, а доктор Г. Левин (ГДР) в своей книге "Плавание для малышей" пишет: "...страх перед водой испытывают не более 2-3 % детей". Мнение о водобоязни детей явно преувеличено. Дело в том, что ребенок иногда боится войти в воду потому, что впервые увидел бассейн, хотя и небольшой, и его пугает не сама вода, а ее обилие.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ждый ребенок ежедневно умывается, не правда ли? Тем родителям, чьи дети умываются с нежеланием, побаиваются водяных брызг, советую проявлять терпение и настойчивость, добиваться того, чтобы малыш охотно умывался, и только потом уже приступал к обучению плаванию в "домашнем бассейне". Часто бывает и так: ребенок систематически и успешно плавает в домашней ванне или в бассейне детского сада. Но летом, когда родители поехали с ним отдыхать и предложили искупаться в море, он не решился самостоятельно войти в воду. В этом случае сыграли свою роль психологические факторы: необозримость водного пространства, неизвестная глубина, "высокое" небо, множество купающихся. Нельзя торопить малыша, насильно вносить его в воду; постепенно, шаг за шагом, рядом с родителями, глядя на более смелых сверстников, он преодолеет психологический барьер - и произойдет это очень скоро! 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нимаясь плаванием с раннего возраста, ваши дети будут расти закаленными, гармонично развитыми, совершенствовать свое мастерство. Путь в чемпионы никому не заказан, поэтому автор желает всем малышам    </w:t>
      </w:r>
    </w:p>
    <w:p>
      <w:pPr>
        <w:pStyle w:val="Style13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ЧАСТЛИВОГО ПЛАВАНИ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Информация для родителей.                                                                               Как научить ребенка плавать?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51:00Z</dcterms:created>
  <dc:creator>Пользователь</dc:creator>
  <dc:description/>
  <cp:keywords/>
  <dc:language>en-US</dc:language>
  <cp:lastModifiedBy>User</cp:lastModifiedBy>
  <dcterms:modified xsi:type="dcterms:W3CDTF">2015-09-13T16:21:00Z</dcterms:modified>
  <cp:revision>7</cp:revision>
  <dc:subject/>
  <dc:title/>
</cp:coreProperties>
</file>