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ябова Т.С.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ОУ СОШ п.Волот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 математики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«Наименьшее общее кратное».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  урок -  консультац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урока:  игра – путешеств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ающие: (формирование познавательных УУД) довести до понимания определение наименьшего общего кратного и способа нахождения наименьшего  общего  кратного   нескольких  чисел;   определение взаимно простых чисел; закрепить  навыки решения   задач;  навыки   поиска   закономерностей.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развивающие: (формирование регулятивных УУД) развивать математическую речь, математическую зоркость, вычислительные навыки, память, логическое мышление; совершенствовать  знания учащихся в  процессе выполнения  нестандартных   домашних   заданий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оспитательные: (формирование личностных УУД) воспитывать интерес к изучению математики, самостоятельность, трудолюбие и  математическую  культуру; формировать умения работать в коллективе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комбинированный.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учащихся: личное и командное соревнование, индивидуальная и фронтальная работа.</w:t>
      </w:r>
    </w:p>
    <w:p>
      <w:pPr>
        <w:pStyle w:val="Normal"/>
        <w:spacing w:lineRule="auto" w:line="360"/>
        <w:ind w:left="5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экран, проектор,  доска.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ход  уро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 доски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гнитной доске -  карточки – подсказки: «Как найти НОД (а и в )» и «Как найти НОК (а и в)». (Карточки  прилагаются 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ы к уроку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зентация «Путешествие по тропинкам математики»;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рточки - подсказки.</w:t>
        </w:r>
      </w:hyperlink>
    </w:p>
    <w:p>
      <w:pPr>
        <w:pStyle w:val="Normal"/>
        <w:spacing w:lineRule="auto" w:line="360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Организационный момент.(1мин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ка домашнего задания. (5мин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Устный счет.(7мин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Мотивация.(5 мин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.  Изучение нового материала.(10 мин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репление. (25мин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. Обобщение  материала (за страницами учебника). (18мин.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.Домашняя работа. (4мин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Рефлексия. (5мин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Организационный момент: (</w:t>
      </w:r>
      <w:r>
        <w:rPr>
          <w:rFonts w:cs="Times New Roman" w:ascii="Times New Roman" w:hAnsi="Times New Roman"/>
          <w:sz w:val="24"/>
          <w:szCs w:val="24"/>
        </w:rPr>
        <w:t>приветствие учеников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ку  не  зря называют  « царицей наук», ей больше  чем  какой – либо  другой    науке,   свойственна   красота,   изящность  и   точность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задача повторить теоретический материал по темам:                             «Наибольший   общий   делитель», « Простые  и составные числа»; Узнать  о взаимно простых числах  и  наименьшем общем  кратном. Закрепить навыки   решения типичных заданий по данным темам. Подготовиться к контрольной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знакомитесь с  интересными   свойствами    натуральных   чисел. (Сообщения  подготовлены  учащимися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это мы найдем, «путешествуя» « по тропинкам математики »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Проверка домашнего зад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верить фронтально номера № 203 , №208, №209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наше путешествие по тропинкам математи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опинка 1. «Только забавляясь,  и учимся»  Слайд1-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ыполнение  творческого  домашнего задания  «Загадочный  квадрат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Тропинка 2. «Да хоть кого смутят вопросы быстрые (А. Грибоедов)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Устные ответы на вопросы: «Продолжи фразу…».  Слайд 7,8</w:t>
      </w:r>
    </w:p>
    <w:p>
      <w:pPr>
        <w:pStyle w:val="Normal"/>
        <w:spacing w:lineRule="auto" w:line="360"/>
        <w:ind w:left="142" w:hanging="142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опинка 3. «Разыскиваются  потерявшиеся числа»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стный счет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йд 9-12</w:t>
      </w:r>
    </w:p>
    <w:p>
      <w:pPr>
        <w:pStyle w:val="Normal"/>
        <w:spacing w:lineRule="auto" w:line="36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гра «Ключ к сундуку».</w:t>
      </w:r>
      <w:r>
        <w:rPr>
          <w:rFonts w:cs="Times New Roman" w:ascii="Times New Roman" w:hAnsi="Times New Roman"/>
          <w:sz w:val="24"/>
          <w:szCs w:val="24"/>
        </w:rPr>
        <w:t xml:space="preserve">   Ученики заполняют таблички, которые лежат у них на столах. В них они указывают правильные ответы, а затем  проверяют (взаимопроверка)  и сдают учителю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 xml:space="preserve">. Мотивация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м предлагается решить задачу   (Слайд 13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ются мнения учащихся. Для получения быстрого ответа  на вопрос задачи вам недостаточно знаний. Достаточно найти наименьшее  общее  кратное  чисел 4 и 3 и задача легко решается. Тема сегодняшнего урока  «Наименьшее общее кратное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5. Изучение нового материала</w:t>
      </w:r>
      <w:r>
        <w:rPr>
          <w:sz w:val="24"/>
          <w:szCs w:val="24"/>
        </w:rPr>
        <w:t xml:space="preserve"> 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опинка 4. «О сколько нам открытий чудных  готовит  просвещенья дух! …»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ируется информационный модуль  1,2, слайд 13,1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Закреп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модуль 3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идет работа с учебником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знакомятся с содержанием параграфа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ешают задания : №180(а,б,в)</w:t>
      </w:r>
      <w:r>
        <w:rPr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>№181(а,е),(б,г),(в,д)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ски работают три ученика  (по одному от каждого ряда). Какой ряд быстрее справится с заданиями.  В случае затруднения  можно воспользоваться помощью консультанта  из своей команд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опинка 5. «Во всем нужна сноровк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 15-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«Математическая эстафета»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йд 15-2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грают те же три команд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опинка 6. «Практическая арифметика»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задач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йд 21-23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ый модуль  4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с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</w:t>
      </w:r>
      <w:r>
        <w:rPr>
          <w:rFonts w:cs="Times New Roman" w:ascii="Times New Roman" w:hAnsi="Times New Roman"/>
          <w:sz w:val="24"/>
          <w:szCs w:val="24"/>
        </w:rPr>
        <w:t xml:space="preserve">: предлагается тест, с последующей проверкой. Текст теста проектируется на экран. После выполнения, ученики обмениваются своими работами и  сверяют ответы  с  ответами, предложенными  на слайде.  Выставляют оценку по следующим критериям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«5» - все  задания  выполнены,  верно;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» -  неверно </w:t>
      </w:r>
      <w:r>
        <w:rPr>
          <w:rFonts w:cs="Times New Roman" w:ascii="Times New Roman" w:hAnsi="Times New Roman"/>
          <w:i/>
          <w:sz w:val="24"/>
          <w:szCs w:val="24"/>
        </w:rPr>
        <w:t>одно</w:t>
      </w:r>
      <w:r>
        <w:rPr>
          <w:rFonts w:cs="Times New Roman" w:ascii="Times New Roman" w:hAnsi="Times New Roman"/>
          <w:sz w:val="24"/>
          <w:szCs w:val="24"/>
        </w:rPr>
        <w:t xml:space="preserve">  задание; 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3» - неверно </w:t>
      </w:r>
      <w:r>
        <w:rPr>
          <w:rFonts w:cs="Times New Roman" w:ascii="Times New Roman" w:hAnsi="Times New Roman"/>
          <w:i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задания; 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«2» - неверно  </w:t>
      </w:r>
      <w:r>
        <w:rPr>
          <w:rFonts w:cs="Times New Roman" w:ascii="Times New Roman" w:hAnsi="Times New Roman"/>
          <w:i/>
          <w:sz w:val="24"/>
          <w:szCs w:val="24"/>
        </w:rPr>
        <w:t xml:space="preserve">четыре и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i/>
          <w:sz w:val="24"/>
          <w:szCs w:val="24"/>
        </w:rPr>
        <w:t xml:space="preserve"> четырех  </w:t>
      </w:r>
      <w:r>
        <w:rPr>
          <w:rFonts w:cs="Times New Roman" w:ascii="Times New Roman" w:hAnsi="Times New Roman"/>
          <w:sz w:val="24"/>
          <w:szCs w:val="24"/>
        </w:rPr>
        <w:t>заданий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шибок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За страницами учебника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опинка  8.   «Маленькие тайны простых чисел»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й материал о свойствах простых чисел.</w:t>
      </w:r>
      <w:r>
        <w:rPr>
          <w:sz w:val="24"/>
          <w:szCs w:val="24"/>
        </w:rPr>
        <w:t xml:space="preserve"> Слайд 24-35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9. 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(а-г), № 203, №210 (а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йд  3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Рефлексия</w:t>
      </w:r>
      <w:r>
        <w:rPr>
          <w:rFonts w:cs="Times New Roman" w:ascii="Times New Roman" w:hAnsi="Times New Roman"/>
          <w:sz w:val="24"/>
          <w:szCs w:val="24"/>
        </w:rPr>
        <w:t>. Слайд 37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ас заинтересовало на уроке?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онравилось больше всего?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задание вызвало затруднение?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запомнилось лучше всего?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…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гу.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мею.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9. Домашнее задание: № 202(а-г), № 203, №210 (а)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тог  урока</w:t>
      </w:r>
      <w:r>
        <w:rPr>
          <w:rFonts w:cs="Times New Roman" w:ascii="Times New Roman" w:hAnsi="Times New Roman"/>
          <w:sz w:val="24"/>
          <w:szCs w:val="24"/>
        </w:rPr>
        <w:t>: (выставление оценок)</w:t>
      </w:r>
      <w:r>
        <w:rPr>
          <w:sz w:val="24"/>
          <w:szCs w:val="24"/>
        </w:rPr>
        <w:t xml:space="preserve"> 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опрос Вы хотели бы задать учителю?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урок дет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демский Б.А. Математические завлекалки. – М.: Оникс Мир и Образование, 2005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матика 6: учеб. для общеобразоват. учреждений / [  Н.Я.Виленкин,  В.И. Жохов и др.]. – 20-е изд. – М.: Мнемозина, 2007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айленко В. К. Система обучения математике в 5-6 классах: книга для учителя. – М.:  Просвещение, 1991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нет - ресурсы.</w:t>
      </w:r>
      <w:r>
        <w:rPr/>
        <w:t xml:space="preserve"> </w:t>
      </w:r>
      <w:hyperlink r:id="rId4">
        <w:r>
          <w:rPr>
            <w:rStyle w:val="InternetLink"/>
            <w:color w:val="0000FF"/>
            <w:u w:val="single"/>
          </w:rPr>
          <w:t>http://images.yandex.ru/yandsearch?text=%D1%88%D0%BA%D0%BE%D0%BB%D0%B0</w:t>
        </w:r>
      </w:hyperlink>
    </w:p>
    <w:p>
      <w:pPr>
        <w:pStyle w:val="Normal"/>
        <w:tabs>
          <w:tab w:val="clear" w:pos="708"/>
          <w:tab w:val="left" w:pos="528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ode/762786" TargetMode="External"/><Relationship Id="rId3" Type="http://schemas.openxmlformats.org/officeDocument/2006/relationships/hyperlink" Target="http://nsportal.ru/node/762803" TargetMode="External"/><Relationship Id="rId4" Type="http://schemas.openxmlformats.org/officeDocument/2006/relationships/hyperlink" Target="http://images.yandex.ru/yandsearch?text=&#1096;&#1082;&#1086;&#1083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26:00Z</dcterms:created>
  <dc:creator>Admin</dc:creator>
  <dc:description/>
  <cp:keywords/>
  <dc:language>en-US</dc:language>
  <cp:lastModifiedBy>Пользователь</cp:lastModifiedBy>
  <cp:lastPrinted>2008-10-20T20:04:00Z</cp:lastPrinted>
  <dcterms:modified xsi:type="dcterms:W3CDTF">2013-10-11T09:27:00Z</dcterms:modified>
  <cp:revision>4</cp:revision>
  <dc:subject/>
  <dc:title/>
</cp:coreProperties>
</file>