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35" w:hanging="0"/>
        <w:jc w:val="center"/>
        <w:rPr/>
      </w:pPr>
      <w:r>
        <w:rPr>
          <w:b/>
        </w:rPr>
        <w:t>ФОРМИРОВАНИЕ СОЦИАЛЬНОЙ КОМПЕТЕНТНОСТИ С ПОМОЩЬЮ ОБРАЗОВАТЕЛЬНОЙ РОБОТОТЕХНИКИ</w:t>
      </w:r>
    </w:p>
    <w:p>
      <w:pPr>
        <w:pStyle w:val="Normal"/>
        <w:ind w:left="-540" w:right="535" w:hanging="0"/>
        <w:jc w:val="center"/>
        <w:rPr>
          <w:i/>
          <w:i/>
        </w:rPr>
      </w:pPr>
      <w:r>
        <w:rPr>
          <w:i/>
        </w:rPr>
        <w:t>А. А. Иванова</w:t>
      </w:r>
    </w:p>
    <w:p>
      <w:pPr>
        <w:pStyle w:val="Normal"/>
        <w:ind w:left="-540" w:right="535" w:hanging="0"/>
        <w:jc w:val="center"/>
        <w:rPr>
          <w:i/>
          <w:i/>
        </w:rPr>
      </w:pPr>
      <w:r>
        <w:rPr>
          <w:i/>
        </w:rPr>
        <w:t>МБДОУ «Детский сад № 44»</w:t>
      </w:r>
    </w:p>
    <w:p>
      <w:pPr>
        <w:pStyle w:val="Normal"/>
        <w:ind w:left="-540" w:right="53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оссийского общества привело к нововведениям и коренному пересмотру взглядов во всех сферах человеческой жизни. Одной из самых приоритетных сфер было и остается образование. Наибольшая трансформация произошла в содержании, формах и методах организации образовательного процесса в дошкольном учреждении, переоценки результатов его функционирования. В воспитании подрастающего поколения важнейшим признано создание условий для освоения детьми социальных навыков и ролей, развития культуры их социального поведения с учетом динамики социально-экономических изменений в российском обществе [1]. Система российского образования перешла на Федеральный государственный образовательный стандарт (ФГОС), в основе построения которого лежит компетентностный подход, предполагающий формирование и развитие в ходе образовательного процесса качеств личности, необходимых в современном обществе. </w:t>
      </w:r>
    </w:p>
    <w:p>
      <w:pPr>
        <w:pStyle w:val="Normal"/>
        <w:ind w:left="-540" w:right="535" w:firstLine="1248"/>
        <w:jc w:val="both"/>
        <w:rPr/>
      </w:pPr>
      <w:r>
        <w:rPr>
          <w:sz w:val="28"/>
          <w:szCs w:val="28"/>
        </w:rPr>
        <w:t>Одна из приоритетных ступеней подготовки дошкольника к жизни в обществе, семье, коллективе – это социальная компетентнос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 социальной компетентностью следует понимать умение правильно взаимодействовать в обществе, разумно решать сложившиеся проблемы, иметь свое собственное мнение и уважать интересы, взгляды, мнения других людей.</w:t>
      </w:r>
      <w:r>
        <w:rPr/>
        <w:t xml:space="preserve"> [4]     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дошкольное учреждение не т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всестороннего развития ребенка, которые открывают возможности для его позитивной социализации, личностного развития, развития инициативы и творческих способностей на основе сотрудничества с взрослыми и сверстниками, а также, проводит дополнительное образование по многим направлениям, тесно сотрудничая с другими образовательными учреждениями.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дополнительных образований является робототехника, которая преподается в МБДОУ «Детский сад № 44» с марта 2013 года по программе «Путешествие с WeDoшей». Робототехника является одним из направлений физико-математического развития, которое последнее время стало очень распространенным. Это связанно с тем, что в современной России назрела проблема обеспеченности квалифицированными инженерными кадрами  и низкий статус инженерного образования. Необходимо вести  популяризацию  профессии инженера,  ведь  использование  роботов  в  быту,  на производстве  требует,  чтобы  пользователи  обладали  современными  знаниями  в области  управления  роботами.  Для этого важно как можно раньше  начинать прививать интерес и закладывать  базовые знания  и  навыки  в  области  робототехники.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детей старшего дошкольного возраста «Путешествие с WeDoшей» разработана с учетом требований Федерального государственного образовательного стандарта и планируемых результатов дошкольного образования на основе разработок компании LEGO System. Она позволяет объединить  занятия  конструированием  и программированием,  что  способствует  развитию  познавательных  интересов, интегрированию знаний из различных областей с развитием инженерного мышления через техническое  творчество.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 в детском саду решает несколько задач.  Познавательную: развитие интереса к робототехнике, информатики, физики. Образовательную: формирование умений и навыков конструирования, приобретения первого опыта при решении конструкторских задач по механике. Развивающую: развитие творческой активности, самостоятельности в принятии оптимальных решений в различных ситуациях, формирование внимания, оперативной памяти, воображения, мышления. Воспитательную: воспитание ответственности, высокой культуры, дисциплины, коммуникативных способностей.[2]</w:t>
      </w:r>
    </w:p>
    <w:p>
      <w:pPr>
        <w:pStyle w:val="Normal"/>
        <w:ind w:left="-540" w:right="535" w:firstLine="900"/>
        <w:jc w:val="both"/>
        <w:rPr/>
      </w:pPr>
      <w:r>
        <w:rPr>
          <w:sz w:val="28"/>
          <w:szCs w:val="28"/>
        </w:rPr>
        <w:t>Занятия по робототехнике проводятся в небольших группах, команда из двух детей рассчитана на компьютер и набор конструктора, это дает не только возможность детям максимально сформулировать свой интерес и предпочтения в работе, также формируют умения работать в группе, считаться с мнением партнера.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детьми появляется aaнесколько серьезных проблем, решая которые, они развивают свои умения и формируют навыки. Во-первых, нужно договориться о правилах работы, дети делят свои обязанности по сборке модели робота и созданию компьютерной программы. Во-вторых, необходимо установить контакт с товарищем по команде, научиться поддерживать разговор, сотрудничать для того чтобы их работа оказалась максимально продуктивной. В-третьих, учитывая возрастные особенности дошкольников, я как преподаватель, стараюсь формировать у детей умение контролировать свое поведение, соблюдать  простые правила, использовать элементарные нормы общения. Также дети комментируют свои действия во время работы, что является хорошей речевой нагрузкой, необходимой в этом возрасте. После того как модель робота готова дети проводят презентацию перед сверстниками, учась выступать перед другими, отвечать на вопросы, демонстрировать свое творчество, вступать в споры, соблюдая нормы и правила, формируют</w:t>
      </w:r>
      <w:r>
        <w:rPr/>
        <w:t xml:space="preserve"> </w:t>
      </w:r>
      <w:r>
        <w:rPr>
          <w:sz w:val="28"/>
          <w:szCs w:val="28"/>
        </w:rPr>
        <w:t xml:space="preserve">умение адекватно оценивать себя, свои способности и судить о причинах успеха или неудачи. Так как занятия проходят в игровой форме, дети не боятся допускать ошибки в своих ответах или сказать не правильно, это дает максимальный результат в формировании умения выступать перед публикой. 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 маловажным является предварительная работа, которую я провожу с детьми. За неделю до занятия дети уже знают, какие модели будут собирать, и с помощью родителей находят информацию об этом, готовят рисунки или находят интересные изображения и факты. Например, если модель животное, то дети изучают среду обитания, привычки, питание и образ жизни. Если это самолет или корабль, то знакомятся с устройством, названием частей и т.д. Такая форма работы позволяет детям расширять свой кругозор и знания, учит находить информацию в предложенных источниках, выбирать главное и пересказывать сверстникам в интересной и доступной форме. </w:t>
      </w:r>
    </w:p>
    <w:p>
      <w:pPr>
        <w:pStyle w:val="Normal"/>
        <w:ind w:left="-540" w:right="535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работы, у дошкольников повышается осознанность своих эмоциональных проявлений и взаимоотношений со сверстниками и взрослыми. Что в дальнейшем позволяет снизить вероятность возникновения агрессивности и других негативных проявлений, трудностей в общении со сверстниками и взрослыми. Обучение приемам самоконтроля своих эмоциональных состояний позволяет уходить из-под власти конфликта, восстанавливая тем самым свою социальную гибкость. [</w:t>
      </w:r>
      <w:r>
        <w:rPr>
          <w:sz w:val="28"/>
          <w:szCs w:val="28"/>
          <w:lang w:val="en-US"/>
        </w:rPr>
        <w:t>3]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е одним положительным фактором является то, что дети занимающиеся робототехникой становятся уверенными пользователями ПК, интерактивной доски и средой программирования, это облегчает в последующем занятия в школе по информатике и другим предметам.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утешествие с WeDoшей» - не просто занятия по конструированию, а мощный инновационный образовательный инструмент. Робототехника уже показала высокую эффективность в воспитательном процессе, она успешно решает проблему социальной адаптации детей практически всех возрастных групп. Программа помогает детям адаптироваться к учебной деятельности, делая переход от игры к учебе менее болезненным и более эффективным.[5]</w:t>
      </w:r>
    </w:p>
    <w:p>
      <w:pPr>
        <w:pStyle w:val="Normal"/>
        <w:ind w:left="-540"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бные занятия - это своеобразная тренировка навыков. На этом этапе уже можно увидеть будущих конструкторов и инженеров, которые так необходимы стране. Мы должны поддерживать и направлять талантливых детей и подростков,  помогать  им,  реализовать свой потенциал и талан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рникова, М. А. Компетентностный подход: история, содержание, проблемы реализации / М. А. Бочарникова. – Начальная школа. – 2009. - №3. – С. 86 - 92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кова, Т.В. Развитие социальной компетентности как фактор социального здоровья [Текст] / Т.В. Исакова. – СПб.: РГПУ, 2003. – С. 18 - 24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 Н. В. Формирование социальной компетентности как механизм укрепления психического здоровья подрастающего поколения [Текст] / Н. В. Калинина // Психологическая наука и образование. - 2001.- № 4. - С. 16 - 48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, Н.В. Развитие социальной компетентности у младших школьников / Н.В. Калинина // Психология и шк. : науч.-практ. журн. 2005. - № 4. - С. 62-72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Прокофьев, А.А. ООО «Брейн девелопмент» [Электронный ресурс]. - Режим доступа: </w:t>
      </w:r>
      <w:hyperlink r:id="rId2">
        <w:r>
          <w:rPr>
            <w:rStyle w:val="InternetLink"/>
            <w:sz w:val="28"/>
            <w:szCs w:val="28"/>
          </w:rPr>
          <w:t>http://robot.su/articles/rschool/rschool_4.html</w:t>
        </w:r>
      </w:hyperlink>
      <w:r>
        <w:rPr/>
        <w:t xml:space="preserve">  (</w:t>
      </w:r>
      <w:r>
        <w:rPr>
          <w:sz w:val="28"/>
          <w:szCs w:val="28"/>
        </w:rPr>
        <w:t>дата обращения 09.12.2014) – Загл. с экран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su/articles/rschool/rschool_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6:00Z</dcterms:created>
  <dc:creator>hp</dc:creator>
  <dc:description/>
  <cp:keywords/>
  <dc:language>en-US</dc:language>
  <cp:lastModifiedBy>hp</cp:lastModifiedBy>
  <dcterms:modified xsi:type="dcterms:W3CDTF">2015-10-26T18:02:00Z</dcterms:modified>
  <cp:revision>12</cp:revision>
  <dc:subject/>
  <dc:title>ФОРМИРОВАНИЕ СОЦИАЛЬНОЙ КОМПЕТЕНТНОСТИ С ПОМОЩЬЮ ОБРАЗОВАТЕЛЬНОЙ РОБОТОТЕХНИКИ</dc:title>
</cp:coreProperties>
</file>